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lang w:val="ro-MD"/>
        </w:rPr>
      </w:pPr>
      <w:bookmarkStart w:id="0" w:name="_GoBack"/>
      <w:bookmarkEnd w:id="0"/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tractorului, inclusiv utilaje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Publică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59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2"/>
        <w:gridCol w:w="1440"/>
        <w:gridCol w:w="867"/>
        <w:gridCol w:w="851"/>
        <w:gridCol w:w="3953"/>
        <w:gridCol w:w="143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anti-tate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, Standarde de referinț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ă</w:t>
              <w:br/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center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Lotul 1. Tractor , inclusiv utila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Tract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: No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mensiuni de gabari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: min.2450mm – max. 2700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: min.1100 – max. 135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 min.1900– max. 210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 xml:space="preserve">Cutia de viteză: automată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uterea motor: min.35 c.p. – max.40 c.p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ip combustibil: dies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racțiune integral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Raza de întoarcere internă: min. 800-max.90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uplarea atașamentelor pe braț: prin cuplaj rapid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 xml:space="preserve">Cabina: de tip închis, cu încălzire, scaun pentru operator cu suspensie, indicator nivel de combustibil, termometru motor, chit de lumini de lucru față și spate LED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Modul de control al atașamentelor-Joystick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 12 lu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val="ro-MD"/>
              </w:rPr>
              <w:t>Încărcător frontal p/u tractor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: 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ondiții specifice: Compatibil  cu tractorul propus conform pct.1 al prezentului lot, fără ulterioara adaptare sau implicare tehnică pentru conexiunea la acest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pacitate de ridicare:  min.30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 xml:space="preserve">Înălțime de ridicare: min. 2200 mm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: min.1200 mm-1400 m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im 12 lu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amă comunal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: 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ondiții specifice: Compatibilă  cu tractorul propus conform pct.1 al prezentului lot, fără ulterioara adaptare sau implicare tehnică pentru conexiunea la acest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 fără extensie - min.1200 mm- max. 14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 cu extensie: min.1800 mm - max. 20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: max.6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Raza de înclinare: min. 30 grade, acționare hidraulic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 min. 12 lun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 xml:space="preserve">Echipament pentru spălare cu apă sub presiune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 : 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ondiții specifice: Compatibilă  cu tractorul propus conform pct.1 al prezentului lot, fără ulterioara adaptare sau implicare tehnică pentru conexiunea la acest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Debit de apă: min.25L/min – max.30L/min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Presiunea de lucru: min.180 bar – max.200 ba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Volumul rezervorului de apă: min.450L – max.700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Lățimea de lucru: min.1500 mm – max.20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uze: min.8 buc – max.12 bu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istol pentru spălare manuală cu apă sub presiun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 xml:space="preserve">Lungimea furtunului conectat la pistol: 18-25 m, cu strângere automată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12 lu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Perie rotativă comunală cu colect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: 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ondiții specifice: Compatibilă  cu tractorul propus conform pct.1 al prezentului lot, fără ulterioara adaptare sau implicare tehnică pentru conexiunea la acest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min.950 mm – max. 12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totală: min.1300 mm – max.15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ametrul periei: min.350 mm – max.55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 xml:space="preserve">Volumul colectorului: min.75L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ul rezervorului de apă: min.50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Mod acționare: măturare, descărcare - hidraulic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Mod acționare pulverizator de apă: electric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12 lun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Furcă de încărc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unităț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: 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ondiții specifice: Compatibilă  cu tractorul propus conform pct.1 al prezentului lot, fără ulterioara adaptare sau implicare tehnică pentru conexiunea la acest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 xml:space="preserve">Sarcina: min.800 kg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a: min.700 mm – max.1000 m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lang w:val="ro-MD"/>
              </w:rPr>
              <w:t>Termen de garanție: minim 12 lu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Mătură comunală rotativ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: 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ondiții specifice: Compatibilă  cu tractorul propus conform pct.1 al prezentului lot, fără ulterioara adaptare sau implicare tehnică pentru conexiunea la acest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Lățimea de lucru: min.1300 mm – max.15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Lățimea totală: min.1500 mm – max.18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Diametrul periei: min.400 mm – max. 6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Cs/>
                <w:lang w:val="ro-MD"/>
              </w:rPr>
              <w:t>Raza de înclinare: min.25 gra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val="ro-MD"/>
              </w:rPr>
              <w:t>Valoarea estimativ</w:t>
            </w:r>
            <w:r>
              <w:rPr>
                <w:rStyle w:val="2"/>
                <w:b/>
                <w:sz w:val="24"/>
                <w:szCs w:val="24"/>
              </w:rPr>
              <w:t>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1080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lotul întreg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1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ro-MD"/>
        </w:rPr>
        <w:t>5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zile lucrătoare din data solicitării  în scris a Cumpărătorulu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dalitatea de plată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50% din valoarea contractului - la momentul încheierii contractului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50%  din valoarea contractului după întocmirea actului de predare-primire a bunurilor și prezentarea facturii fiscale corespunzăto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până la îndeplinirea obligațiilor contractua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42"/>
        <w:gridCol w:w="3969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Specificații tehnice 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 semnată electron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 xml:space="preserve">Eliberat de banca deținătoare de cont, copie confirmată prin aplicarea semnăturii electronice 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conformitate ISO 9001 sau alt Certificat European ce confirmă calitatea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 xml:space="preserve">Copia certificatului - confirmată prin aplicarea semnăturii electronice 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distribuitor sau reprezentant al producătorului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opia certificatului – confirmată prin 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Garanția de bună execuție 5% - scrisoare bancară sau transfer la cont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e prezintă la etapa semnării contrac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adjudecarea și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Prezența nemijlocită a echipei tehnice de intervenție (persoane calificate – salariați ai  ofertantului - operatorului economic) pentru soluționarea deficienților și reparația utilajelor în caz de defecțiune (dereglare, disfuncționalitate, etc.) ale acestor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Preț - calitate, corespunderea cerințelor tehnice, funcționale și de performanță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48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4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BAP nr.1 din 19.01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conform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                             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Ghenadie BOTEZAT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</w:t>
      </w: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C20F0-23BF-4935-B5C2-045BDB09A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41</Words>
  <Characters>8787</Characters>
  <CharactersWithSpaces>1030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7:00Z</dcterms:created>
  <dc:creator>Computer</dc:creator>
  <dc:description/>
  <dc:language>en-US</dc:language>
  <cp:lastModifiedBy>user</cp:lastModifiedBy>
  <cp:lastPrinted>2021-02-09T07:55:00Z</cp:lastPrinted>
  <dcterms:modified xsi:type="dcterms:W3CDTF">2021-02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