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velope de iarnă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15897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77E73-9853-4635-B47C-3A9891682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3</Words>
  <Characters>89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9-19T16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