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UNȚ DE PARTICIPARE</w:t>
      </w:r>
    </w:p>
    <w:p>
      <w:pPr>
        <w:pStyle w:val="Normal"/>
        <w:spacing w:lineRule="auto" w:line="240" w:before="120" w:after="0"/>
        <w:ind w:right="1134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privind achiziționarea lichid antigel tip G12 prin procedura de achiziție de valoare mică</w:t>
      </w:r>
    </w:p>
    <w:p>
      <w:pPr>
        <w:pStyle w:val="Normal"/>
        <w:spacing w:lineRule="auto" w:line="240" w:before="12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mun. Chișinău, str. 27 Martie 1918, nr.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060500912, 022582869 – Sergiu COT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 xml:space="preserve"> Întreprindere municipală cu obiectul principal de activitate: Evacuarea deșeurilor menajere sol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360" w:hanging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ocedura a fost inclusă în planul de achiziții publice a autorității contractant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http://autosalubritate.md/planul-de-achizitii-2024/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699"/>
        <w:gridCol w:w="1285"/>
        <w:gridCol w:w="1127"/>
        <w:gridCol w:w="574"/>
        <w:gridCol w:w="1418"/>
        <w:gridCol w:w="578"/>
        <w:gridCol w:w="568"/>
        <w:gridCol w:w="566"/>
        <w:gridCol w:w="568"/>
        <w:gridCol w:w="843"/>
        <w:gridCol w:w="1140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/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Cod CP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Denumirea bunurilor solicita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Cantitatea și Unitatea de măsură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Valoarea estimată lei, fără TVA</w:t>
            </w:r>
          </w:p>
        </w:tc>
      </w:tr>
      <w:tr>
        <w:trPr>
          <w:trHeight w:val="4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24951311-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Lot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LICHID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ANTIGEL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ip</w:t>
            </w:r>
            <w:r>
              <w:rPr>
                <w:rFonts w:cs="Times New Roman" w:ascii="Times New Roman" w:hAnsi="Times New Roman"/>
                <w:lang w:val="ro-RO" w:eastAsia="ru-RU"/>
              </w:rPr>
              <w:t xml:space="preserve"> G1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800kg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racteristica fizico-chimic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spect----------------------------------Lichid limpe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---------------------------------Ro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nsitate relativă la 15 ºC-----------min.1,06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unct de congelare, ºC---------------max -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unct de fierbere, ºC------------------min.10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H---------------------------------------7,5 -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ţinut de cenuşă, %----------------max. 2,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Rezerva de alcalinitate, mL----------min. 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terminarea pierderilor de metal prin coroziune, mg/specimen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pru------------------------- 10 ma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amă-------------------------10 ma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ontă--------------------------10 ma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uminiu--------------------- 30 ma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Oțel----------------------------10 ma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dură------------------------ 30 ma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ermenul de valabilitate:             min. 24 lun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25000.00</w:t>
            </w:r>
          </w:p>
        </w:tc>
      </w:tr>
      <w:tr>
        <w:trPr>
          <w:trHeight w:val="2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/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ODEL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IMESTRU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otal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IV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NTIGEL 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300k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300k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200 k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800 kg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otal                                                                                                                             25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În cazul în care contractul este împărțit pe loturi un operator economic poate de pune oferta (se va selecta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ii și condițiile de livrare solicitaț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Livrarea va fi efectuată de către furnizor, conform tabelului enunțat în specificația tehnică și standardele de referință, la solicitare în termen de 3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Tabelgril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"/>
        <w:gridCol w:w="3688"/>
        <w:gridCol w:w="3442"/>
        <w:gridCol w:w="1642"/>
      </w:tblGrid>
      <w:tr>
        <w:trPr/>
        <w:tc>
          <w:tcPr>
            <w:tcW w:w="8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3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ivitatea</w:t>
            </w:r>
          </w:p>
        </w:tc>
      </w:tr>
      <w:tr>
        <w:trPr/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Rechizitele bancare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Semnat electronic.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Specificația tehnică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 xml:space="preserve">Original. Confirmat prin aplicarea semnăturii electronice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 xml:space="preserve">(anexa 22)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 w:bidi="ar-SA"/>
              </w:rPr>
              <w:t>*ofertanții vor indica și graficul de livrare conform caietului de sarcini, pentru fiecare lot ofertat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Specificația de preț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Original. Confirmat prin aplicarea semnăturii electronic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 xml:space="preserve"> (anexa 23).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ar-SA"/>
              </w:rPr>
              <w:t>Certificate de calitate/conformitate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Semnat electronic.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8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Capacitatea tehnică</w:t>
            </w:r>
          </w:p>
        </w:tc>
        <w:tc>
          <w:tcPr>
            <w:tcW w:w="34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Se va demonstra prin prezentarea  actelor confirmative ce atestă dreptul de dealer oficial al produselor.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Motivul recurgerii la procedura accelerată (în cazul licitației deschise, restrânse și al procedurii negociate), după caz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Licitație electronică, 0,3% - pasul mini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diții de plată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ână la: [ora exactă] Conform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pe: [data]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284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Style w:val="Tabelgril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plățile electronice (transfer bancar)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Nu sunt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120" w:after="12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Președinte al grupului de lucru                                                                       Nicolai Badan        </w:t>
      </w:r>
    </w:p>
    <w:p>
      <w:pPr>
        <w:pStyle w:val="Normal"/>
        <w:spacing w:lineRule="auto" w:line="240" w:before="120" w:after="120"/>
        <w:ind w:hanging="567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2813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88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97d26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0281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23102D-E461-43AC-8637-1CAD9F17F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3</Pages>
  <Words>949</Words>
  <Characters>5510</Characters>
  <CharactersWithSpaces>64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6:00Z</dcterms:created>
  <dc:creator>Gratii Veaceslav</dc:creator>
  <dc:description/>
  <dc:language>en-US</dc:language>
  <cp:lastModifiedBy>Corneliu Gheorghita</cp:lastModifiedBy>
  <cp:lastPrinted>2024-03-18T09:08:00Z</cp:lastPrinted>
  <dcterms:modified xsi:type="dcterms:W3CDTF">2024-03-18T10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