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abara de odihna " Ciresari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asbo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glafuri, sort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bur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24 mm grosime) geluite pe o parte, la constructii obisnuite.Scinduri de rasinoase-NORMA 0,0076/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parent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tip ondutiss montat sub stratul de invelitoare de tigla (pelicula hidroizolati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material pt. lipit tabla)=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opritori de zapada  (retinator de zapada 88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material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sala de me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fara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avan-sectia fierbi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 cu Grund antifungic -Grund Biostop  -Norma de consum 0.2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siliconica fatada Silikon, executate manual, aplicate in 2 straturi pe tencuieli  gletuite cu ipsos-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0:00Z</dcterms:created>
  <dc:creator>Пользователь Windows</dc:creator>
  <dc:description/>
  <dc:language>en-US</dc:language>
  <cp:lastModifiedBy>Пользователь Windows</cp:lastModifiedBy>
  <dcterms:modified xsi:type="dcterms:W3CDTF">2024-04-04T10:10:00Z</dcterms:modified>
  <cp:revision>2</cp:revision>
  <dc:subject/>
  <dc:title/>
</cp:coreProperties>
</file>