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IET DE SARCINI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chizite de birou pentru anul 2023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tbl>
      <w:tblPr>
        <w:tblW w:w="1048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6"/>
        <w:gridCol w:w="844"/>
        <w:gridCol w:w="1295"/>
        <w:gridCol w:w="5373"/>
      </w:tblGrid>
      <w:tr>
        <w:trPr>
          <w:trHeight w:val="4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>Denumirea bunulu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>U.M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>Cantitate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>Specificatie tehnică</w:t>
            </w:r>
          </w:p>
        </w:tc>
      </w:tr>
      <w:tr>
        <w:trPr>
          <w:trHeight w:val="31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I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III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IV</w:t>
            </w:r>
          </w:p>
        </w:tc>
      </w:tr>
      <w:tr>
        <w:trPr>
          <w:trHeight w:val="4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Cs/>
                <w:color w:val="000000"/>
                <w:sz w:val="24"/>
                <w:szCs w:val="24"/>
                <w:lang w:eastAsia="ro-RO"/>
              </w:rPr>
              <w:t>Hîrtie xerox A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Cs/>
                <w:color w:val="000000"/>
                <w:sz w:val="24"/>
                <w:szCs w:val="24"/>
                <w:lang w:eastAsia="ro-RO"/>
              </w:rPr>
              <w:t>pache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Cs/>
                <w:color w:val="000000"/>
                <w:sz w:val="24"/>
                <w:szCs w:val="24"/>
                <w:lang w:eastAsia="ro-RO"/>
              </w:rPr>
              <w:t>2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cutii a cite 5 pachete,Format A4, 500 foi într-un pachet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aj g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min-80 max-82 Dimensiuni 210 x 297 Luminozitatea hîrtie, % : 98% Albeață: min. l46%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</w:rPr>
              <w:t xml:space="preserve">Suprafața netedă cu structura uniformă, netezimea 215-250 </w:t>
            </w:r>
            <w:r>
              <w:rPr>
                <w:sz w:val="24"/>
                <w:szCs w:val="24"/>
                <w:lang w:eastAsia="ru-RU"/>
              </w:rPr>
              <w:t>ml/min,</w:t>
            </w:r>
            <w:r>
              <w:rPr>
                <w:sz w:val="24"/>
                <w:szCs w:val="24"/>
              </w:rPr>
              <w:t xml:space="preserve"> fără încrețituri sau alte defecte, ambalaj rezistent la transport și depozitare, tip coală: mată.</w:t>
            </w:r>
          </w:p>
        </w:tc>
      </w:tr>
      <w:tr>
        <w:trPr>
          <w:trHeight w:val="3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pBdr>
                <w:bottom w:val="single" w:sz="6" w:space="8" w:color="E5E5E5"/>
              </w:pBdr>
              <w:shd w:val="clear" w:color="auto" w:fill="FFFFFF"/>
              <w:spacing w:lineRule="atLeast" w:line="420"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GB" w:eastAsia="en-GB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  <w:lang w:eastAsia="ro-RO"/>
              </w:rPr>
              <w:t>Pix albastr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5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Pix cu bilă 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neală de calitate pe baza de ulei. Asigură scriere subțire,fluidă, curată și ușoară. Vîrful de 0,7mm. Corp din plastic, căpac cu clip de prindere.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Pix  roșu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5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Pix cu gel, </w:t>
            </w:r>
            <w:r>
              <w:rPr>
                <w:sz w:val="24"/>
                <w:szCs w:val="24"/>
              </w:rPr>
              <w:t>cerneală de calitate. Asigură scriere fluidă și curată, se usucă rapid. Corp din plastic, clip de prindere în culoare cernelii,vîrf de 0,5mm.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Pix  negru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5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Pix cu gel, </w:t>
            </w:r>
            <w:r>
              <w:rPr>
                <w:sz w:val="24"/>
                <w:szCs w:val="24"/>
              </w:rPr>
              <w:t>cerneală de calitate. Asigură scriere fluidă și curată, se usucă rapid. Corp din plastic, clip de prindere în culoare cernelii,vîrf de 0,5mm.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Clei – creion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ro-RO"/>
              </w:rPr>
              <w:t>Adeziv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ro-RO"/>
              </w:rPr>
              <w:t>solid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ro-RO" w:eastAsia="ro-RO"/>
              </w:rPr>
              <w:t>36</w:t>
            </w:r>
            <w:r>
              <w:rPr>
                <w:color w:val="000000"/>
                <w:lang w:val="en-GB" w:eastAsia="ro-RO"/>
              </w:rPr>
              <w:t xml:space="preserve"> gr</w:t>
            </w:r>
            <w:r>
              <w:rPr>
                <w:color w:val="000000"/>
                <w:lang w:val="ro-RO" w:eastAsia="ro-RO"/>
              </w:rPr>
              <w:t xml:space="preserve"> calitate superioară</w:t>
            </w:r>
            <w:r>
              <w:rPr>
                <w:color w:val="000000"/>
                <w:lang w:val="en-GB"/>
              </w:rPr>
              <w:t xml:space="preserve"> pentru încleierea hîrtiei, cartonului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</w:rPr>
              <w:t>Se usucă rapid, lavabil, nu este toxic.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Mapă din plastic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1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o-RO"/>
              </w:rPr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val="en-US"/>
              </w:rPr>
              <w:t>Dosar cu șină, fabricat din PVC, copertă față transparent lucioasă,etichetată  pentru marcare,2 găuri.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Marcher (set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set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4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o-RO"/>
              </w:rPr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Text marcher pentru evidențierea textului pe orice tip de hîrtie, 4 culori fluorescente</w:t>
            </w:r>
            <w:r>
              <w:rPr>
                <w:sz w:val="24"/>
                <w:szCs w:val="24"/>
              </w:rPr>
              <w:t xml:space="preserve"> (galben, oranj, roz, verde)</w:t>
            </w:r>
            <w:r>
              <w:rPr>
                <w:color w:val="000000"/>
                <w:sz w:val="24"/>
                <w:szCs w:val="24"/>
                <w:lang w:eastAsia="ro-RO"/>
              </w:rPr>
              <w:t>, cu o bună transparență. Vîrf retezat de min 5mm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Corp din plastic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Cerneala pe bază de apă să nu fie toxice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Sticker p/u notiţ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3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Sticker p/u notiţe cu lipici 75x75mm, 100file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8" w:color="E5E5E5"/>
              </w:pBdr>
              <w:shd w:val="clear" w:color="auto" w:fill="FFFFFF"/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kern w:val="2"/>
                <w:sz w:val="24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GB" w:eastAsia="en-GB"/>
              </w:rPr>
              <w:t>Corrector stilou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40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kern w:val="2"/>
                <w:sz w:val="24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GB" w:eastAsia="en-GB"/>
              </w:rPr>
              <w:t xml:space="preserve">Corrector stilou. Vîrf metalic. Volum 7-8 ml. </w:t>
            </w:r>
            <w:r>
              <w:rPr>
                <w:color w:val="000000"/>
                <w:sz w:val="24"/>
                <w:szCs w:val="24"/>
                <w:lang w:eastAsia="ro-RO"/>
              </w:rPr>
              <w:t>Produs ecologic.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Mapa dosar A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46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o-RO"/>
              </w:rPr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Dosar din carton alb 250gr/m</w:t>
            </w:r>
            <w:r>
              <w:rPr>
                <w:color w:val="000000"/>
                <w:sz w:val="24"/>
                <w:szCs w:val="24"/>
                <w:vertAlign w:val="superscript"/>
                <w:lang w:eastAsia="ro-RO"/>
              </w:rPr>
              <w:t>2</w:t>
            </w:r>
            <w:r>
              <w:rPr>
                <w:color w:val="000000"/>
                <w:sz w:val="24"/>
                <w:szCs w:val="24"/>
                <w:lang w:eastAsia="ro-RO"/>
              </w:rPr>
              <w:t xml:space="preserve"> cu șină de metal pe interior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Folii de protectie, A4(100buc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o-RO"/>
              </w:rPr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File transparente de format A4 cu perforații ce ofera posibilitatea de a pastra documentele fără perforare în orice </w:t>
            </w:r>
            <w:r>
              <w:rPr>
                <w:color w:val="000000"/>
                <w:lang w:val="ro-RO"/>
              </w:rPr>
              <w:t>dosar</w:t>
            </w:r>
            <w:r>
              <w:rPr>
                <w:color w:val="000000"/>
                <w:lang w:val="en-GB"/>
              </w:rPr>
              <w:t>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nfecționate din plastic cu grosimea de 40</w:t>
            </w:r>
            <w:r>
              <w:rPr>
                <w:color w:val="000000"/>
                <w:lang w:val="ro-RO"/>
              </w:rPr>
              <w:t>mic</w:t>
            </w:r>
            <w:r>
              <w:rPr>
                <w:color w:val="000000"/>
                <w:lang w:val="en-GB"/>
              </w:rPr>
              <w:t>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lang w:val="ro-RO"/>
              </w:rPr>
            </w:pPr>
            <w:r>
              <w:rPr>
                <w:color w:val="000000"/>
                <w:lang w:val="en-GB"/>
              </w:rPr>
              <w:t>Ambalate a cîte 100 de bucăți.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Capse pentru capsator (1000 buc.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6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o-RO"/>
              </w:rPr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Standart -24/6. Capsare: 2- 30 foi (80gr/m</w:t>
            </w:r>
            <w:r>
              <w:rPr>
                <w:color w:val="000000"/>
                <w:sz w:val="24"/>
                <w:szCs w:val="24"/>
                <w:vertAlign w:val="superscript"/>
                <w:lang w:eastAsia="ro-RO"/>
              </w:rPr>
              <w:t>2</w:t>
            </w:r>
            <w:r>
              <w:rPr>
                <w:color w:val="000000"/>
                <w:sz w:val="24"/>
                <w:szCs w:val="24"/>
                <w:lang w:eastAsia="ro-RO"/>
              </w:rPr>
              <w:t>), culoare aurie.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Capse pentru capsator (1000 buc.)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o-RO"/>
              </w:rPr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Standart -10. Capsare: 2- 20 foi (80gr/m</w:t>
            </w:r>
            <w:r>
              <w:rPr>
                <w:color w:val="000000"/>
                <w:sz w:val="24"/>
                <w:szCs w:val="24"/>
                <w:vertAlign w:val="superscript"/>
                <w:lang w:eastAsia="ro-RO"/>
              </w:rPr>
              <w:t>2</w:t>
            </w:r>
            <w:r>
              <w:rPr>
                <w:color w:val="000000"/>
                <w:sz w:val="24"/>
                <w:szCs w:val="24"/>
                <w:lang w:eastAsia="ro-RO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Caiet  A4,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o-RO"/>
              </w:rPr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Caiet 96 foi, coperta tare, pătrățele, albeață 100%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val="en-US"/>
              </w:rPr>
              <w:t>mărimea:200x290mm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Caiet  A4,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9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o-RO"/>
              </w:rPr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Carte cancelară (registru), format A4, 96 file. coperta din carton dens(partea față-albă, spate-gri), densitate de 200-250 gr./m</w:t>
            </w:r>
            <w:r>
              <w:rPr>
                <w:color w:val="000000"/>
                <w:sz w:val="24"/>
                <w:szCs w:val="24"/>
                <w:vertAlign w:val="superscript"/>
                <w:lang w:eastAsia="ro-RO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anda adezivă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o-RO"/>
              </w:rPr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Transparent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Dimensiunea-  48mm x 90m,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Vopsea pentru ștampilă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Vopsea pentru stampile Colop 25 ml, ALBASTRĂ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Foarfecă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Foarfică cu mîner din plastic. Inele asimetrice. Lamele foarfecii fabricate din oțel inoxidabil. Vîrf ascuțit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Lungimea – 175mm.(Optimă)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Agrafe 28 mm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60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Agrafe piramidale pentru birou, fabricate din fir metalic de calitate înaltă.</w:t>
            </w:r>
            <w:r>
              <w:rPr>
                <w:sz w:val="24"/>
                <w:szCs w:val="24"/>
              </w:rPr>
              <w:t xml:space="preserve"> Suprafața metalului nichelat. Lungimea – 28 mm. Ambalate în cutie de carton a cîte 100 buc.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Agrafe 50 mm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Agrafe piramidale pentru birou, fabricate din fir metalic de calitate înaltă.</w:t>
            </w:r>
            <w:r>
              <w:rPr>
                <w:sz w:val="24"/>
                <w:szCs w:val="24"/>
              </w:rPr>
              <w:t xml:space="preserve"> Suprafața metalului nichelat. Lungimea – 50 mm. Ambalate în cutie de carton a cîte 100 buc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Riglă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o-RO"/>
              </w:rPr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glă din metal  de calitate. Suprafață netedă, gradație de calitate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</w:rPr>
              <w:t>Lungimea – 30 cm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Perforator  metalic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2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Perforator de masă, distanța între cutite – 80 mm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Rigla de format plastic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Diametrul exterior al cutitului – 5,5 mm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Gaurește pina la 30 de foi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Cu container din plastic care ușor se scoate și nu zgîrie suprafata mesei.</w:t>
            </w:r>
            <w:r>
              <w:rPr>
                <w:color w:val="000000"/>
                <w:sz w:val="24"/>
                <w:szCs w:val="24"/>
              </w:rPr>
              <w:br/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Capsator (capse №24; 26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1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o-RO"/>
              </w:rPr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Capsator corp din plastic. Fara decapsator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Capseaza 20-30 foi, în funcție de scoaba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Culoare – negru. Pentru capse standard 24/6.</w:t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inder clip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5mm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32mm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41m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4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Clipsuri din metal pentru prinderea hîrtie fără perforare acesteia. Ambalate a cîte 12 buc. În cutie</w:t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Suport pentru rechizite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color w:val="000000" w:themeColor="text1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 w:themeColor="text1"/>
                <w:sz w:val="24"/>
                <w:szCs w:val="24"/>
                <w:highlight w:val="yellow"/>
                <w:lang w:val="en-US" w:eastAsia="ro-RO"/>
              </w:rPr>
            </w:pPr>
            <w:r>
              <w:rPr>
                <w:color w:val="000000" w:themeColor="text1"/>
                <w:sz w:val="24"/>
                <w:szCs w:val="24"/>
                <w:lang w:val="en-US" w:eastAsia="ro-RO"/>
              </w:rPr>
              <w:t>4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color w:val="000000" w:themeColor="text1"/>
                <w:sz w:val="24"/>
                <w:szCs w:val="24"/>
                <w:lang w:eastAsia="ro-RO"/>
              </w:rPr>
              <w:t>Suport cilindru pentru instrumente de scris, fabricat din metal (plasă)  negru D9x10cm</w:t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Mapă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90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Mapa cu coperta tare</w:t>
            </w:r>
            <w:r>
              <w:rPr>
                <w:sz w:val="22"/>
                <w:lang w:eastAsia="ru-RU"/>
              </w:rPr>
              <w:t>, cu mecanism metalic</w:t>
            </w:r>
            <w:r>
              <w:rPr>
                <w:color w:val="000000"/>
                <w:sz w:val="24"/>
                <w:szCs w:val="24"/>
                <w:shd w:fill="FFFFFF" w:val="clear"/>
              </w:rPr>
              <w:t>, pentru foi de format A4</w:t>
            </w:r>
            <w:r>
              <w:rPr>
                <w:sz w:val="22"/>
                <w:lang w:eastAsia="ru-RU"/>
              </w:rPr>
              <w:t xml:space="preserve"> (ar cuprinde 300 foi)</w:t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Decapsator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P</w:t>
            </w:r>
            <w:r>
              <w:rPr>
                <w:color w:val="000000"/>
                <w:shd w:fill="FFFFFF" w:val="clear"/>
                <w:lang w:val="en-GB"/>
              </w:rPr>
              <w:t>entru scoaterea capselor № 10, № 24, № 26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lang w:val="ro-RO"/>
              </w:rPr>
            </w:pPr>
            <w:r>
              <w:rPr>
                <w:color w:val="000000"/>
                <w:shd w:fill="FFFFFF" w:val="clear"/>
                <w:lang w:val="en-GB"/>
              </w:rPr>
              <w:t>Butonul de blocare pentru a eposit decapsatorul în poziție închis.</w:t>
            </w:r>
          </w:p>
        </w:tc>
      </w:tr>
      <w:tr>
        <w:trPr>
          <w:trHeight w:val="80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ță pentru arhivar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Cs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Aţă pentru arhivare bumbac. Lungimea minim 100 m. Culoare albă.</w:t>
            </w:r>
          </w:p>
        </w:tc>
      </w:tr>
      <w:tr>
        <w:trPr>
          <w:trHeight w:val="80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ion simpl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3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reion de formă hexagonală, fără radieră. Duritatea creionului 3B, lungime 175mm.</w:t>
            </w:r>
          </w:p>
        </w:tc>
      </w:tr>
      <w:tr>
        <w:trPr>
          <w:trHeight w:val="80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pboard-map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pă clipboard, A4, cu clemă de sus, plastic negru, 1,3 mm, T131.</w:t>
            </w:r>
          </w:p>
        </w:tc>
      </w:tr>
      <w:tr>
        <w:trPr>
          <w:trHeight w:val="80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Mapă boxa cu elastic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pa din plastic A4 cu elastic calitativă.</w:t>
            </w:r>
          </w:p>
        </w:tc>
      </w:tr>
      <w:tr>
        <w:trPr>
          <w:trHeight w:val="80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ă plic plastic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pă-plic A4 plastic lucios .</w:t>
            </w:r>
          </w:p>
        </w:tc>
      </w:tr>
      <w:tr>
        <w:trPr>
          <w:trHeight w:val="80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uțitoar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scutitoare dubla din aluminiu.</w:t>
            </w:r>
          </w:p>
        </w:tc>
      </w:tr>
      <w:tr>
        <w:trPr>
          <w:trHeight w:val="80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 de siguranță (pioneze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cuti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ioneze pentru hartă color, 18 buc</w:t>
            </w:r>
          </w:p>
        </w:tc>
      </w:tr>
      <w:tr>
        <w:trPr>
          <w:trHeight w:val="80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ator CITIZE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alculator Citizen 12 888 XBK digiti SDC-888XBK</w:t>
            </w:r>
          </w:p>
        </w:tc>
      </w:tr>
      <w:tr>
        <w:trPr>
          <w:trHeight w:val="80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dă 20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gendă datată 2023 cu copertă din piele artificială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uloare hirtie:  alba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Format A5, 192 foi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antă pentru lapto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eantă pentru laptop de culoare neagră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mensiuni (L x L x G) -410 x 290 x 65 mm, greutate- 0.5 kg cu buzunare interioare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terial- polyester.</w:t>
            </w:r>
          </w:p>
        </w:tc>
      </w:tr>
      <w:tr>
        <w:trPr>
          <w:trHeight w:val="8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lang w:eastAsia="ro-RO"/>
              </w:rPr>
              <w:t>Suma  planificată</w:t>
            </w:r>
            <w:bookmarkStart w:id="0" w:name="_GoBack"/>
            <w:bookmarkEnd w:id="0"/>
            <w:r>
              <w:rPr>
                <w:b/>
                <w:color w:val="000000"/>
                <w:sz w:val="24"/>
                <w:szCs w:val="24"/>
                <w:lang w:eastAsia="ro-RO"/>
              </w:rPr>
              <w:t xml:space="preserve"> fără  TVA:  41 666,67 lei MDL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Preşedintele grupului de lucru pentru achiziţii                                   SANDU Aleco</w:t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.Ş.</w:t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ata: 10.01.2023</w:t>
      </w:r>
    </w:p>
    <w:sectPr>
      <w:type w:val="nextPage"/>
      <w:pgSz w:w="11906" w:h="16838"/>
      <w:pgMar w:left="357" w:right="539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726b"/>
    <w:pPr>
      <w:widowControl/>
      <w:bidi w:val="0"/>
      <w:spacing w:lineRule="auto" w:line="259"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locked/>
    <w:rsid w:val="001e60bd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1e60bd"/>
    <w:rPr>
      <w:rFonts w:ascii="Cambria" w:hAnsi="Cambria" w:eastAsia="Times New Roman" w:cs="Times New Roman"/>
      <w:b/>
      <w:bCs/>
      <w:kern w:val="2"/>
      <w:sz w:val="32"/>
      <w:szCs w:val="32"/>
      <w:lang w:val="ro-RO" w:eastAsia="en-US"/>
    </w:rPr>
  </w:style>
  <w:style w:type="character" w:styleId="Style13" w:customStyle="1">
    <w:name w:val="Текст выноски Знак"/>
    <w:link w:val="BalloonText"/>
    <w:uiPriority w:val="99"/>
    <w:semiHidden/>
    <w:qFormat/>
    <w:rsid w:val="00c84dae"/>
    <w:rPr>
      <w:rFonts w:ascii="Tahoma" w:hAnsi="Tahoma" w:cs="Tahoma"/>
      <w:sz w:val="16"/>
      <w:szCs w:val="1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84dae"/>
    <w:pPr>
      <w:spacing w:lineRule="auto" w:line="240"/>
    </w:pPr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8d5e95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f0776f"/>
    <w:pPr>
      <w:spacing w:lineRule="auto" w:line="240" w:beforeAutospacing="1" w:afterAutospacing="1"/>
    </w:pPr>
    <w:rPr>
      <w:rFonts w:eastAsia="Times New Roman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  <Pages>3</Pages>
  <Words>780</Words>
  <Characters>4449</Characters>
  <CharactersWithSpaces>5219</CharactersWithSpaces>
  <Paragraphs>10</Paragraphs>
  <Company>SPC si 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57:00Z</dcterms:created>
  <dc:creator>SMURD</dc:creator>
  <dc:description/>
  <dc:language>en-US</dc:language>
  <cp:lastModifiedBy>Пользователь Windows</cp:lastModifiedBy>
  <cp:lastPrinted>2023-01-10T10:08:00Z</cp:lastPrinted>
  <dcterms:modified xsi:type="dcterms:W3CDTF">2023-01-10T12:32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