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215"/>
        <w:gridCol w:w="216"/>
        <w:gridCol w:w="1100"/>
        <w:gridCol w:w="1192"/>
        <w:gridCol w:w="1148"/>
        <w:gridCol w:w="602"/>
        <w:gridCol w:w="2191"/>
        <w:gridCol w:w="2655"/>
        <w:gridCol w:w="1074"/>
        <w:gridCol w:w="71"/>
      </w:tblGrid>
      <w:tr>
        <w:trPr>
          <w:trHeight w:val="697"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577" w:type="dxa"/>
            <w:gridSpan w:val="7"/>
            <w:tcBorders/>
            <w:shd w:color="auto" w:fill="auto" w:val="clear"/>
          </w:tcPr>
          <w:p>
            <w:pPr>
              <w:pStyle w:val="Normal"/>
              <w:widowControl w:val="false"/>
              <w:rPr/>
            </w:pPr>
            <w:r>
              <w:rPr/>
            </w:r>
          </w:p>
        </w:tc>
        <w:tc>
          <w:tcPr>
            <w:tcW w:w="5991" w:type="dxa"/>
            <w:gridSpan w:val="4"/>
            <w:tcBorders/>
            <w:shd w:color="auto" w:fill="auto" w:val="clear"/>
          </w:tcPr>
          <w:p>
            <w:pPr>
              <w:pStyle w:val="Normal"/>
              <w:widowControl w:val="false"/>
              <w:rPr/>
            </w:pPr>
            <w:r>
              <w:rPr/>
            </w:r>
          </w:p>
        </w:tc>
      </w:tr>
      <w:tr>
        <w:trPr>
          <w:trHeight w:val="104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70C0"/>
                <w:sz w:val="21"/>
                <w:szCs w:val="21"/>
              </w:rPr>
              <w:t>Remdesevirum 100 m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2"/>
                <w:szCs w:val="22"/>
              </w:rPr>
              <w:t>ATC -. Forma farmaceutica Conc./sol. perf. sau pulb. liof./sol. perf.. Mod de administrare i/v. Unitatea de masură: flacon. Se acceptă medicamente autorizate și neautorizate în Republica Moldova. Pentru medicamentele neautorizate în Republica Moldova, se va prezenta suplimentar următoarele documente: 1. Documente prin care se confirmă autorizarea condiționată de către Agenția Europeană a Medicamentului (European Medicines Agency - EMA) sau de către Biroului Federației de control asupra calității alimentelor și medicamentelor (FDA USA); sau să fie autorizate condiționat în cel puțin o țară din Elveția, Canada, Japonia, Australia sau dovada autorizării condiționate în una din țările Spațiului Economic European sau dovada autorizării condiționate în țara de origine. 2. Acord privind licențierea producerii (RDV License Agreement) prin care se confirmă că: producătorul medicamentului original oferă consimțămîntul privind producerea medicamentului de către alți producători. 3. Certificat GMP - copie în limba de stat sau rusă sau engleză cu aplicarea suplimentară a semnăturii și stampilei participantului, valabil la momentul deschiderii ofertei.</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7"/>
              <w:gridCol w:w="2387"/>
              <w:gridCol w:w="951"/>
              <w:gridCol w:w="900"/>
              <w:gridCol w:w="1292"/>
              <w:gridCol w:w="1100"/>
              <w:gridCol w:w="1349"/>
              <w:gridCol w:w="1088"/>
              <w:gridCol w:w="55"/>
              <w:gridCol w:w="1363"/>
              <w:gridCol w:w="255"/>
              <w:gridCol w:w="35"/>
              <w:gridCol w:w="949"/>
              <w:gridCol w:w="227"/>
              <w:gridCol w:w="24"/>
              <w:gridCol w:w="159"/>
              <w:gridCol w:w="748"/>
              <w:gridCol w:w="65"/>
              <w:gridCol w:w="29"/>
              <w:gridCol w:w="378"/>
            </w:tblGrid>
            <w:tr>
              <w:trPr>
                <w:trHeight w:val="697" w:hRule="atLeast"/>
              </w:trPr>
              <w:tc>
                <w:tcPr>
                  <w:tcW w:w="131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c>
                <w:tcPr>
                  <w:tcW w:w="131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31" w:type="dxa"/>
                  <w:gridSpan w:val="3"/>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79"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630" w:type="dxa"/>
                  <w:gridSpan w:val="7"/>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7" w:name="_GoBack"/>
                  <w:bookmarkStart w:id="8" w:name="_GoBack"/>
                  <w:bookmarkEnd w:id="8"/>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r>
                </w:p>
                <w:p>
                  <w:pPr>
                    <w:pStyle w:val="Normal"/>
                    <w:widowControl w:val="false"/>
                    <w:rPr>
                      <w:bCs/>
                      <w:color w:val="0070C0"/>
                      <w:sz w:val="21"/>
                      <w:szCs w:val="21"/>
                    </w:rPr>
                  </w:pPr>
                  <w:r>
                    <w:rPr>
                      <w:bCs/>
                      <w:color w:val="0070C0"/>
                      <w:sz w:val="21"/>
                      <w:szCs w:val="21"/>
                    </w:rPr>
                    <w:t>Remdesevirum 100 mg</w:t>
                  </w:r>
                </w:p>
                <w:p>
                  <w:pPr>
                    <w:pStyle w:val="Normal"/>
                    <w:widowControl w:val="false"/>
                    <w:rPr>
                      <w:color w:val="0070C0"/>
                      <w:sz w:val="22"/>
                      <w:szCs w:val="22"/>
                    </w:rPr>
                  </w:pPr>
                  <w:r>
                    <w:rPr>
                      <w:color w:val="0070C0"/>
                      <w:sz w:val="22"/>
                      <w:szCs w:val="22"/>
                    </w:rPr>
                  </w:r>
                </w:p>
                <w:p>
                  <w:pPr>
                    <w:pStyle w:val="Normal"/>
                    <w:widowControl w:val="false"/>
                    <w:rPr>
                      <w:b/>
                      <w:b/>
                      <w:sz w:val="20"/>
                    </w:rPr>
                  </w:pPr>
                  <w:r>
                    <w:rPr>
                      <w:color w:val="0070C0"/>
                      <w:sz w:val="22"/>
                      <w:szCs w:val="22"/>
                    </w:rPr>
                    <w:t>ATC -. Forma farmaceutica Conc./sol. perf. sau pulb. liof./sol. perf.. Mod de administrare i/v. Unitatea de masură: flacon. Se acceptă medicamente autorizate și neautorizate în Republica Moldova. Pentru medicamentele neautorizate în Republica Moldova, se va prezenta suplimentar următoarele documente: 1. Documente prin care se confirmă autorizarea condiționată de către Agenția Europeană a Medicamentului (European Medicines Agency - EMA) sau de către Biroului Federației de control asupra calității alimentelor și medicamentelor (FDA USA); sau să fie autorizate condiționat în cel puțin o țară din Elveția, Canada, Japonia, Australia sau dovada autorizării condiționate în una din țările Spațiului Economic European sau dovada autorizării condiționate în țara de origine. 2. Acord privind licențierea producerii (RDV License Agreement) prin care se confirmă că: producătorul medicamentului original oferă consimțămîntul privind producerea medicamentului de către alți producători. 3. Certificat GMP - copie în limba de stat sau rusă sau engleză cu aplicarea suplimentară a semnăturii și stampilei participantului, valabil la momentul deschiderii ofer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rPr>
                  </w:pPr>
                  <w:r>
                    <w:rPr>
                      <w:color w:val="0070C0"/>
                      <w:sz w:val="20"/>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t>350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rPr>
                  </w:pPr>
                  <w:r>
                    <w:rPr>
                      <w:color w:val="0070C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Ianuarie 202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IBAN (conform contractului)</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bookmarkStart w:id="9" w:name="_GoBack"/>
                  <w:bookmarkStart w:id="10" w:name="_GoBack"/>
                  <w:bookmarkEnd w:id="10"/>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03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5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104" w:type="dxa"/>
            <w:tcBorders>
              <w:top w:val="single" w:sz="4" w:space="0" w:color="000000"/>
            </w:tcBorders>
          </w:tcPr>
          <w:p>
            <w:pPr>
              <w:pStyle w:val="Normal"/>
              <w:widowControl w:val="false"/>
              <w:tabs>
                <w:tab w:val="clear" w:pos="708"/>
                <w:tab w:val="left" w:pos="6120" w:leader="none"/>
              </w:tabs>
              <w:rPr/>
            </w:pPr>
            <w:r>
              <w:rPr/>
            </w:r>
          </w:p>
        </w:tc>
        <w:tc>
          <w:tcPr>
            <w:tcW w:w="215" w:type="dxa"/>
            <w:tcBorders>
              <w:top w:val="single" w:sz="4" w:space="0" w:color="000000"/>
            </w:tcBorders>
          </w:tcPr>
          <w:p>
            <w:pPr>
              <w:pStyle w:val="Normal"/>
              <w:widowControl w:val="false"/>
              <w:tabs>
                <w:tab w:val="clear" w:pos="708"/>
                <w:tab w:val="left" w:pos="6120" w:leader="none"/>
              </w:tabs>
              <w:rPr/>
            </w:pPr>
            <w:r>
              <w:rPr/>
            </w:r>
          </w:p>
        </w:tc>
        <w:tc>
          <w:tcPr>
            <w:tcW w:w="101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Admin</dc:creator>
  <dc:description/>
  <dc:language>en-US</dc:language>
  <cp:lastModifiedBy>Пользователь Windows</cp:lastModifiedBy>
  <dcterms:modified xsi:type="dcterms:W3CDTF">2021-11-3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