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i/>
                <w:iCs/>
              </w:rPr>
              <w:t xml:space="preserve"> Servicii de decontaminare și spălare a lenjeriei infecțioase pentru anul 2025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Servicii de decontaminare și spălare a lenjeriei infecțioas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bituri/articole textile infecțioas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0-23T08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