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8"/>
          <w:szCs w:val="28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sz w:val="28"/>
          <w:szCs w:val="28"/>
          <w:u w:val="single"/>
          <w:lang w:val="ro-RO" w:eastAsia="ru-RU"/>
        </w:rPr>
        <w:t>necesarului de produse alimentare sezoniere (legume) pentru trimestru II anului 2025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IMSP Spitalul raional Orhe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615002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 Orhei,str.C.Negruzzi, 8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3522448/02352125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color w:val="0563C1"/>
            <w:sz w:val="24"/>
            <w:szCs w:val="24"/>
            <w:u w:val="single"/>
            <w:lang w:val="ro-RO"/>
          </w:rPr>
          <w:t>srorhei@ms.md/achizitiisrorhei@gmail.com</w:t>
        </w:r>
      </w:hyperlink>
      <w:r>
        <w:rPr>
          <w:sz w:val="24"/>
          <w:szCs w:val="24"/>
          <w:lang w:val="ro-RO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pPr w:bottomFromText="0" w:horzAnchor="margin" w:leftFromText="180" w:rightFromText="180" w:tblpX="0" w:tblpXSpec="center" w:tblpY="777" w:topFromText="0" w:vertAnchor="text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986"/>
        <w:gridCol w:w="1134"/>
        <w:gridCol w:w="1134"/>
        <w:gridCol w:w="3969"/>
        <w:gridCol w:w="1416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Unitatea de masur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Specificația tehnicâ deplinâ solicitatâ,Standarde de referinț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Valoarea estimatâ</w:t>
            </w:r>
          </w:p>
        </w:tc>
      </w:tr>
      <w:tr>
        <w:trPr>
          <w:trHeight w:val="19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Calibrul nu mai puțin de 80mm,Întregi,curați,sânâtoși,neatacați de vâtâmâtori, fârâ semen de alterare și lovituri.Fârâ miros și gust strain.Ambalaj –saci de plase.Standard: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 xml:space="preserve"> HG929 din 31.12.2009 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«Cerințe de calitate și comercializare pentru fructe ți legume proaspete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Mârime medie,Întregi,curați,sânâtoși,neatacați de vâtâmâtori,fârâ semen de alterare ți lovituri. Fârâ miros și gust strâin.Ambalaj- saci de plase. Stardard: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 xml:space="preserve"> HG 929 din 31.12.2009 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«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Cerințe de calitate și comercializare pentru fructe și legume proaspete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Sfeclâ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 xml:space="preserve">HG929 din 31.12.2009 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«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Cerințe de calitate și comercializare pentru fructe și legume proaspete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18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Calibrul nu mai puțin de 60mm,Întregâ,curațâ,sânâtoașâ,neatacațâ de vâtâmâtori, fârâ semen de alterare și lovituri.Fârâ miros și gust strain.Ambalaj –saci de plase.Standard: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 xml:space="preserve"> HG929 din 31.12.2009 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«Cerințe de calitate și comercializare pentru fructe ți legume proaspete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Ouâ de gâinâ di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80</w:t>
            </w:r>
            <w:bookmarkStart w:id="0" w:name="_GoBack"/>
            <w:bookmarkEnd w:id="0"/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Ouâ de gainâ dietice,mâșcate,cu ștampilâ vizibilâ.Standard: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 xml:space="preserve">H.G.nr.1208 din 27.10.2008 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«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Norme sanitar veterinare privind comercializarea ouâlor pentru consum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24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Varz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Mârime medie ,Întreagâ,curatâ ,neramificatâ,sânâtoasâ,neatacatâ de vâtâmâtori,fârâ semen de alterare și lovituri.Fârâ miros și gust strâin.Ambalaj- saci de plase.Standard: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 xml:space="preserve">HG929 din 31.12.2009 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«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Cerințe de calitate și comercializare pentru fructe și legume proaspete</w:t>
            </w: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».SM SR 1418: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2006 sau alt standard dereferințâ cu cerințe minime pentru corespunder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Pâtrunj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Proaspât,fârâ semen de alte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lang w:val="ro-RO" w:eastAsia="ru-RU"/>
              </w:rPr>
            </w:pPr>
            <w:r>
              <w:rPr>
                <w:rFonts w:cs="" w:asciiTheme="majorBidi" w:cstheme="majorBidi" w:hAnsiTheme="majorBidi"/>
                <w:lang w:val="ro-RO" w:eastAsia="ru-RU"/>
              </w:rPr>
              <w:t>15800000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Mere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  <w:t>Proaspete,fârâ semen de alter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pPr>
            <w:r>
              <w:rPr>
                <w:rFonts w:cs="" w:asciiTheme="majorBidi" w:cstheme="majorBidi" w:hAnsiTheme="majorBidi"/>
                <w:sz w:val="24"/>
                <w:szCs w:val="24"/>
                <w:lang w:val="ro-RO" w:eastAsia="ru-RU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Valoarea estimativâ tota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6" w:leader="none"/>
              </w:tabs>
              <w:ind w:hanging="0"/>
              <w:rPr>
                <w:rFonts w:cs="" w:asciiTheme="majorBidi" w:cstheme="majorBidi" w:hAnsiTheme="majorBid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" w:asciiTheme="majorBidi" w:cstheme="majorBidi" w:hAnsiTheme="majorBidi"/>
                <w:b/>
                <w:sz w:val="24"/>
                <w:szCs w:val="24"/>
                <w:lang w:eastAsia="ru-RU"/>
              </w:rPr>
              <w:t>1078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u w:val="single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vrarea va fi efectuată dupa comandă în 5 zile pe parcursul trimestrului II anului 2025 (aprilie, mai, iunie)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_ </w:t>
      </w:r>
      <w:r>
        <w:rPr>
          <w:sz w:val="24"/>
          <w:szCs w:val="24"/>
          <w:u w:val="single"/>
          <w:lang w:val="ro-RO" w:eastAsia="ru-RU"/>
        </w:rPr>
        <w:t>pînă 30 iunie 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TableNormal"/>
        <w:tblW w:w="10866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969"/>
        <w:gridCol w:w="4501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107" w:right="179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ar-SA"/>
              </w:rPr>
              <w:t>Nr.</w:t>
            </w:r>
            <w:r>
              <w:rPr>
                <w:rFonts w:eastAsia="Calibri"/>
                <w:b/>
                <w:w w:val="99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 w:bidi="ar-SA"/>
              </w:rPr>
              <w:t>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333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109" w:right="518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right="177" w:hanging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ar-SA"/>
              </w:rPr>
              <w:t xml:space="preserve">Nivelul minim/ </w:t>
            </w:r>
            <w:r>
              <w:rPr>
                <w:rFonts w:eastAsia="Calibri"/>
                <w:b/>
                <w:w w:val="95"/>
                <w:sz w:val="22"/>
                <w:szCs w:val="22"/>
                <w:lang w:val="en-US" w:eastAsia="en-US" w:bidi="ar-SA"/>
              </w:rPr>
              <w:t>Obligativitatea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1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pecificaţii tehnic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1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original - conform  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Anexei  22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51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left="108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left="10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4" w:after="0"/>
              <w:ind w:left="10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9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xtras din registru persoanelor juridice/Certificat de înregistrare a întreprinderi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-copie-emis de Camera Înregistrârii de Stat (Ministerul Dezvoltârii Informaționale),-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utorizația sanitarâ veterinarâ de funcționare a agentului economic participan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-copie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utorizația sanitar-veterinarâ pe unitate de transpor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ertificat de inofestivitate (legume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ertificat sanitar-veterinar (ouâ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b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Formularul informativ despre ofertant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-copie- - semnat electronic sau confirmat prin ștampila și semnatura Participantulu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nu este cazu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u w:val="single"/>
          <w:lang w:val="ro-RO" w:eastAsia="ru-RU"/>
        </w:rPr>
        <w:t>nu este cazu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L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b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de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u w:val="single"/>
          <w:lang w:val="ro-RO" w:eastAsia="ru-RU"/>
        </w:rPr>
        <w:t>Ofertele sau cererile de participare vor fi depuse electronic prin intermediul 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u w:val="single"/>
          <w:lang w:val="ro-RO" w:eastAsia="ru-RU"/>
        </w:rPr>
        <w:t>__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mba romă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Datii Vladimir ________________.</w:t>
      </w:r>
    </w:p>
    <w:sectPr>
      <w:type w:val="nextPage"/>
      <w:pgSz w:w="12240" w:h="15840"/>
      <w:pgMar w:left="993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478d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478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7299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2d196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1106</Words>
  <Characters>6310</Characters>
  <CharactersWithSpaces>74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9:00Z</dcterms:created>
  <dc:creator>Windows User</dc:creator>
  <dc:description/>
  <dc:language>en-US</dc:language>
  <cp:lastModifiedBy>ADMIN</cp:lastModifiedBy>
  <cp:lastPrinted>2025-02-28T08:50:00Z</cp:lastPrinted>
  <dcterms:modified xsi:type="dcterms:W3CDTF">2025-02-28T08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