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"/>
        <w:gridCol w:w="1210"/>
        <w:gridCol w:w="830"/>
        <w:gridCol w:w="1044"/>
        <w:gridCol w:w="6700"/>
        <w:gridCol w:w="1926"/>
        <w:gridCol w:w="1203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chiziționarea echipamentelor TIC (notebookuri, calculatoare staționare, monitoare, accesorii etc.) conform necesităților ODA</w:t>
            </w:r>
          </w:p>
        </w:tc>
      </w:tr>
      <w:tr>
        <w:trPr>
          <w:trHeight w:val="6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d CP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l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Țara de origi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tor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1. Workstation set (notebook + monitor)</w:t>
            </w:r>
          </w:p>
        </w:tc>
      </w:tr>
      <w:tr>
        <w:trPr>
          <w:trHeight w:val="21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13100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teboo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Moni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.</w:t>
              <w:tab/>
              <w:t>Rezoluție/Diagona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Min. FHD (1920 x 1080 la 60 Hz), Max UHD 4K (3840 x 2160 la 60 Hz)/ Min. 24" Max. 27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.</w:t>
              <w:tab/>
              <w:t>Port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x RJ-45; 1 x ieşire DisplayPort™ 1.2; 1 x USB Type-C™ (pentru periferice); 4 x USB 3.1 (pentru periferice, încărcare rapidă 7,5 W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.</w:t>
              <w:tab/>
              <w:t>Cameră we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Da, 1080p 2 omni-directional mic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.</w:t>
              <w:tab/>
              <w:t>Intrare vide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x USB Type-C® SuperSpeed cu rată de transmisie de date de 5 Gb/s (alimentare USB de până la 100 W, Alt Mode DisplayPort™ 1.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.</w:t>
              <w:tab/>
              <w:t>Caracteristici ecr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Înceţoşare avansată; selectare limbă; comenzi pe ecran; rotire şi pivotare; Plug and Play; senzor IR; mod de lumină albastră slabă; pornire unică; gestionare reţea; antireflex; cameră web; reglare pe înălţ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.</w:t>
              <w:tab/>
              <w:t>Conector de int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 x intrare DisplayPort™ 1.2; 1 x HDMI 1.4; 1 x USB Type-C™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.</w:t>
              <w:tab/>
              <w:t>Port aud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x mufă combinată căşti/microf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.</w:t>
              <w:tab/>
              <w:t>Proporţie dimensiuni/ Gamă de culori/ Luminoz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16:9/Min. 72% NTSC / 250 nit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.</w:t>
              <w:tab/>
              <w:t>Unghi de vizualizare pe orizontală/ vertica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8° orizontal/178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.</w:t>
              <w:tab/>
              <w:t>Microfon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Notebo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.</w:t>
              <w:tab/>
              <w:t>Processor: Last Generation min. 1300 CPU rating of BAPCO SYSmark 2018 Notebook; Memory: min. 8GB max. 16GB DDR4, min 2666 Mhz, 2x SODIMM slots; Network Controll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.</w:t>
              <w:tab/>
              <w:t>Wi-Fi Dual Band 802.11ax (2x2), Bluetooth 5.0; LAN; Internal Storage: min. 512 Gb M2. NVMe TLC SSD; Videocar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.</w:t>
              <w:tab/>
              <w:t>integrated min. 4GB GDDR5; Platform: Platform Mobile workstation with aluminum or carbon casing and MIL-STD 810G certified for ruggedness and durabilit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.</w:t>
              <w:tab/>
              <w:t>Audio/Multimedia: Integrated WebCam 720p HD/IR, Multi-Array Digital Microphone with Noise Cancellation software, Stereo Speakers and HD Audio Por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5.</w:t>
              <w:tab/>
              <w:t>1x USB 3.1 type C with 10Gbit transfer Rate (with the function of Power Delivery and DisplayPort); 2x USB 3.0, 1x Digital Video Port (DP or HDMI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6.</w:t>
              <w:tab/>
              <w:t>Display: minim 14", IPS, resolution min. Full HD, min. 99% sRGB color gamut; Weight: max. 1,8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.</w:t>
              <w:tab/>
              <w:t>Inclu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8.</w:t>
              <w:tab/>
              <w:t>Windows 10 PRO; Foxit PDF Editor Pr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.</w:t>
              <w:tab/>
              <w:t xml:space="preserve">Office (perpetual license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.</w:t>
              <w:tab/>
              <w:t>Garanție min. 2 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.</w:t>
              <w:tab/>
              <w:t>Tastatură fără f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Key type: Deep prof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able length: 15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pill-resistant desig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-Key Number p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aps lock indicator lig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Num lock indicator lig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.</w:t>
              <w:tab/>
              <w:t>Mouse fără f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Tipul mouse-ului: Optic, fără f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zoluția: 1000 d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antitatea butoanelor: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Tip element de alimentare: 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Numărul elementelor de alimentare: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Greutatea mouse-lui: max. 99 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3.</w:t>
              <w:tab/>
              <w:t>Căști cu microf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Tipul: Cu f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anda de frecvență a microfonului: 90 - 15000 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ensibilitatea microfonului: ~40 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onectare: 2 x 3,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Lungimea cablului: 2 met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gulator vol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31000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oni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37410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ouse wireles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3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37460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astatur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3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00000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ășt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3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37000-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aptop ca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Lot 2. Workstation set (PC + monitor)</w:t>
            </w:r>
          </w:p>
        </w:tc>
      </w:tr>
      <w:tr>
        <w:trPr>
          <w:trHeight w:val="10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13300-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lcula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.</w:t>
              <w:tab/>
              <w:t xml:space="preserve">Procesor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min. 1300 CPU rating of SYSmark 25 Desktop CP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.</w:t>
              <w:tab/>
              <w:t xml:space="preserve">Memor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Tip RAM </w:t>
              <w:tab/>
              <w:t>DDR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Frecvența RAM </w:t>
              <w:tab/>
              <w:t>2666 M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Capacitatea maximă RAM 16 GB - min RAM </w:t>
              <w:tab/>
              <w:t>8 G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.</w:t>
              <w:tab/>
              <w:t>Spațiu sto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SD 256G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TB HD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.</w:t>
              <w:tab/>
              <w:t>Interfețe și conecto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F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USB 2.0 port with PowerSh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USB 2.0 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USB 3.2 Gen 1 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USB 3.2 Gen 2x1 Type-C® 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Universal audio 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p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 USB 3.2 Gen 1 por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USB 2.0 ports with Smart Power 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DisplayPort 1.4 por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RJ45 Ethernet 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Optional video port (HDMI 2.0b/DisplayPort 1.4/VGA/USB 3.2 Gen 2 type-C port with DisplayPort Alt Mod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.</w:t>
              <w:tab/>
              <w:t>Carcasă: Factor de formă m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.</w:t>
              <w:tab/>
              <w:t>Placă video: Integrata/Discre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.</w:t>
              <w:tab/>
              <w:t>Moni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Refresh rate </w:t>
              <w:tab/>
              <w:t>60 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Rezoluție (px) </w:t>
              <w:tab/>
              <w:t>3840 x 21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Diagonală display </w:t>
              <w:tab/>
              <w:t>Min. 24" Max. 27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Tip display </w:t>
              <w:tab/>
              <w:t>I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rast </w:t>
              <w:tab/>
              <w:t>1300: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Rezolutie display </w:t>
              <w:tab/>
              <w:t>4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bat </w:t>
              <w:tab/>
              <w:t>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Acoperire ecran </w:t>
              <w:tab/>
              <w:t>Mat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Timpul de răspuns </w:t>
              <w:tab/>
              <w:t>5 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Aspect imagine </w:t>
              <w:tab/>
              <w:t>16: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onectivitate : HDMI/TYPE C/DISPLAY-PORT/ USB 3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unet 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.</w:t>
              <w:tab/>
              <w:t xml:space="preserve">Software: Windows 10 Pro/Enterprise, Microsoft Office perpetual, Foxit PDF Editor Pr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.</w:t>
              <w:tab/>
              <w:t>Garanție : min. 2 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.</w:t>
              <w:tab/>
              <w:t>Tastatură fără f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Key type: Deep prof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able length: 15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pill-resistant desig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-Key Number p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aps lock indicator lig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Num lock indicator lig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.</w:t>
              <w:tab/>
              <w:t>Mouse fără f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Tipul mouse-ului: Optic, fără f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zoluția: 1000 d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antitatea butoanelor: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Tip element de alimentare: 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Numărul elementelor de alimentare: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Greutatea mouse-lui: max. 99 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.</w:t>
              <w:tab/>
              <w:t>Căști cu microf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Tipul: Cu f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anda de frecvență a microfonului: 90 - 15000 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ensibilitatea microfonului: ~40 d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Conectare: 2 x 3,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Lungimea cablului: 2 met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gulator vol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.</w:t>
              <w:tab/>
              <w:t>Camera we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Unghiul de vizualizare:</w:t>
              <w:tab/>
              <w:t>60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Focalizare:</w:t>
              <w:tab/>
              <w:t>Fix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Numărul de cadre pe secundă:</w:t>
              <w:tab/>
              <w:t>30 f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zoluție foto:</w:t>
              <w:tab/>
              <w:t>1920 x 1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zoluție video:</w:t>
              <w:tab/>
              <w:t>1920 x 1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Rezoluție matrice:</w:t>
              <w:tab/>
              <w:t>2 M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Tip de conexiune:</w:t>
              <w:tab/>
              <w:t>Cu f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Tehnologia de conectare:</w:t>
              <w:tab/>
              <w:t>US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Microfon:</w:t>
              <w:tab/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Lungime cablu:</w:t>
              <w:tab/>
              <w:t>1.8 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0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31000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oni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0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37410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ouse wireles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0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37460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astatur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0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00000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ășt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00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37240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eb Came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Mtextnowrap" w:customStyle="1">
    <w:name w:val="m-text-nowrap"/>
    <w:basedOn w:val="DefaultParagraphFont"/>
    <w:qFormat/>
    <w:rsid w:val="000512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512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21</Words>
  <Characters>4684</Characters>
  <CharactersWithSpaces>54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9:00Z</dcterms:created>
  <dc:creator>Egor Russu</dc:creator>
  <dc:description/>
  <dc:language>en-US</dc:language>
  <cp:lastModifiedBy>Пользователь</cp:lastModifiedBy>
  <dcterms:modified xsi:type="dcterms:W3CDTF">2023-02-1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