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2.jpeg" ContentType="image/jpeg"/>
  <Override PartName="/word/media/image1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right="38" w:hanging="0"/>
        <w:jc w:val="right"/>
        <w:rPr>
          <w:rFonts w:ascii="Arial MT" w:hAnsi="Arial MT"/>
          <w:sz w:val="20"/>
        </w:rPr>
      </w:pPr>
      <w:bookmarkStart w:id="0" w:name="Страница_1"/>
      <w:bookmarkEnd w:id="0"/>
      <w:r>
        <w:rPr>
          <w:rFonts w:ascii="Arial MT" w:hAnsi="Arial MT"/>
          <w:color w:val="151616"/>
          <w:spacing w:val="-2"/>
          <w:sz w:val="20"/>
        </w:rPr>
        <w:t>Anexa 3 SCTO.IMSP</w:t>
      </w:r>
    </w:p>
    <w:p>
      <w:pPr>
        <w:pStyle w:val="Normal"/>
        <w:spacing w:before="133" w:after="0"/>
        <w:ind w:left="2319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3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0"/>
          <w:pgNumType w:fmt="decimal"/>
          <w:cols w:num="2" w:equalWidth="false" w:sep="false">
            <w:col w:w="3455" w:space="8886"/>
            <w:col w:w="3788"/>
          </w:cols>
          <w:formProt w:val="false"/>
          <w:textDirection w:val="lrTb"/>
        </w:sectPr>
      </w:pPr>
    </w:p>
    <w:p>
      <w:pPr>
        <w:pStyle w:val="TextBody"/>
        <w:spacing w:before="1" w:after="0"/>
        <w:rPr>
          <w:rFonts w:ascii="Arial MT" w:hAnsi="Arial MT"/>
          <w:sz w:val="19"/>
        </w:rPr>
      </w:pPr>
      <w:r>
        <w:rPr>
          <w:rFonts w:ascii="Arial MT" w:hAnsi="Arial MT"/>
          <w:sz w:val="19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21" w:after="0"/>
        <w:ind w:left="75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6"/>
          <w:sz w:val="20"/>
        </w:rPr>
        <w:t>Cabinet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Șef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Secție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0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23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2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7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Cabinet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Ordinatoriu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2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24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2</w:t>
      </w:r>
    </w:p>
    <w:p>
      <w:pPr>
        <w:pStyle w:val="Normal"/>
        <w:spacing w:lineRule="exact" w:line="227" w:before="142" w:after="0"/>
        <w:ind w:left="247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jos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i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lavoar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obine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94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9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</w:t>
      </w:r>
      <w:r>
        <w:rPr>
          <w:rFonts w:ascii="Arial MT" w:hAnsi="Arial MT"/>
          <w:color w:val="151616"/>
          <w:spacing w:val="-2"/>
          <w:sz w:val="20"/>
        </w:rPr>
        <w:t>1buc.</w:t>
      </w:r>
    </w:p>
    <w:p>
      <w:pPr>
        <w:pStyle w:val="Normal"/>
        <w:spacing w:lineRule="exact" w:line="223"/>
        <w:ind w:left="24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us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94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</w:t>
      </w:r>
      <w:r>
        <w:rPr>
          <w:rFonts w:ascii="Arial MT" w:hAnsi="Arial MT"/>
          <w:color w:val="151616"/>
          <w:spacing w:val="-2"/>
          <w:sz w:val="20"/>
        </w:rPr>
        <w:t>1buc.</w:t>
      </w:r>
    </w:p>
    <w:p>
      <w:pPr>
        <w:pStyle w:val="Normal"/>
        <w:spacing w:lineRule="exact" w:line="227"/>
        <w:ind w:left="24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Rafturi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rete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0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</w:t>
      </w:r>
      <w:r>
        <w:rPr>
          <w:rFonts w:ascii="Arial MT" w:hAnsi="Arial MT"/>
          <w:color w:val="151616"/>
          <w:spacing w:val="-2"/>
          <w:sz w:val="20"/>
        </w:rPr>
        <w:t>1buc.</w:t>
      </w:r>
    </w:p>
    <w:p>
      <w:pPr>
        <w:pStyle w:val="TextBody"/>
        <w:spacing w:lineRule="auto" w:line="228" w:before="222" w:after="0"/>
        <w:ind w:left="247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a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247" w:hanging="0"/>
        <w:rPr/>
      </w:pP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.</w:t>
      </w:r>
    </w:p>
    <w:p>
      <w:pPr>
        <w:pStyle w:val="TextBody"/>
        <w:spacing w:lineRule="auto" w:line="228" w:before="5" w:after="0"/>
        <w:ind w:left="247" w:right="287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,</w:t>
      </w:r>
      <w:r>
        <w:rPr>
          <w:color w:val="151616"/>
          <w:spacing w:val="80"/>
        </w:rPr>
        <w:t xml:space="preserve"> </w:t>
      </w:r>
      <w:r>
        <w:rPr>
          <w:color w:val="151616"/>
        </w:rPr>
        <w:t>Lavoar din inox cu robinet.</w:t>
      </w:r>
    </w:p>
    <w:p>
      <w:pPr>
        <w:pStyle w:val="TextBody"/>
        <w:spacing w:before="269" w:after="0"/>
        <w:rPr/>
      </w:pPr>
      <w:r>
        <w:rPr/>
      </w:r>
    </w:p>
    <w:p>
      <w:pPr>
        <w:pStyle w:val="TextBody"/>
        <w:spacing w:before="1" w:after="0"/>
        <w:ind w:left="247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TextBody"/>
        <w:spacing w:before="203" w:after="0"/>
        <w:rPr/>
      </w:pPr>
      <w:r>
        <w:rPr/>
      </w:r>
    </w:p>
    <w:p>
      <w:pPr>
        <w:pStyle w:val="Normal"/>
        <w:ind w:left="23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aine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6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4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5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</w:t>
      </w:r>
      <w:r>
        <w:rPr>
          <w:rFonts w:ascii="Arial MT" w:hAnsi="Arial MT"/>
          <w:color w:val="151616"/>
          <w:spacing w:val="-2"/>
          <w:sz w:val="20"/>
        </w:rPr>
        <w:t>1buc.</w:t>
      </w:r>
    </w:p>
    <w:p>
      <w:pPr>
        <w:pStyle w:val="TextBody"/>
        <w:spacing w:lineRule="auto" w:line="228" w:before="195" w:after="0"/>
        <w:ind w:left="247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a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247" w:hanging="0"/>
        <w:rPr/>
      </w:pP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.</w:t>
      </w:r>
    </w:p>
    <w:p>
      <w:pPr>
        <w:pStyle w:val="TextBody"/>
        <w:spacing w:lineRule="auto" w:line="228" w:before="4" w:after="0"/>
        <w:ind w:left="247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</w:t>
      </w:r>
    </w:p>
    <w:p>
      <w:pPr>
        <w:pStyle w:val="TextBody"/>
        <w:spacing w:before="280" w:after="0"/>
        <w:ind w:left="247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1" w:name="_GoBack"/>
      <w:bookmarkStart w:id="2" w:name="_GoBack"/>
      <w:bookmarkEnd w:id="2"/>
    </w:p>
    <w:p>
      <w:pPr>
        <w:pStyle w:val="TextBody"/>
        <w:spacing w:before="43" w:after="0"/>
        <w:rPr>
          <w:sz w:val="20"/>
        </w:rPr>
      </w:pPr>
      <w:r>
        <w:rPr>
          <w:sz w:val="20"/>
        </w:rPr>
      </w:r>
    </w:p>
    <w:p>
      <w:pPr>
        <w:pStyle w:val="Normal"/>
        <w:ind w:left="30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6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23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3" w:equalWidth="false" w:sep="false">
            <w:col w:w="2545" w:space="3732"/>
            <w:col w:w="8410" w:space="608"/>
            <w:col w:w="83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1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21" w:after="0"/>
        <w:ind w:left="77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Cabinet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Ordinatoriu</w:t>
      </w:r>
    </w:p>
    <w:p>
      <w:pPr>
        <w:pStyle w:val="Normal"/>
        <w:spacing w:lineRule="exact" w:line="227" w:before="217" w:after="0"/>
        <w:ind w:left="771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jos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lavoar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9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6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</w:t>
      </w:r>
      <w:r>
        <w:rPr>
          <w:rFonts w:ascii="Arial MT" w:hAnsi="Arial MT"/>
          <w:color w:val="151616"/>
          <w:spacing w:val="-2"/>
          <w:sz w:val="20"/>
        </w:rPr>
        <w:t>1buc.</w:t>
      </w:r>
    </w:p>
    <w:p>
      <w:pPr>
        <w:pStyle w:val="Normal"/>
        <w:spacing w:lineRule="exact" w:line="227"/>
        <w:ind w:left="77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us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</w:t>
      </w:r>
      <w:r>
        <w:rPr>
          <w:rFonts w:ascii="Arial MT" w:hAnsi="Arial MT"/>
          <w:color w:val="151616"/>
          <w:spacing w:val="-2"/>
          <w:sz w:val="20"/>
        </w:rPr>
        <w:t>1buc.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2" w:equalWidth="false" w:sep="false">
            <w:col w:w="2545" w:space="3208"/>
            <w:col w:w="1037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28" w:before="138" w:after="0"/>
        <w:ind w:left="652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560" cy="7378560"/>
                        </a:xfrm>
                        <a:custGeom>
                          <a:avLst/>
                          <a:gdLst>
                            <a:gd name="textAreaLeft" fmla="*/ 0 w 5953680"/>
                            <a:gd name="textAreaRight" fmla="*/ 5954040 w 5953680"/>
                            <a:gd name="textAreaTop" fmla="*/ 0 h 4183200"/>
                            <a:gd name="textAreaBottom" fmla="*/ 4183560 h 4183200"/>
                          </a:gdLst>
                          <a:ahLst/>
                          <a:rect l="textAreaLeft" t="textAreaTop" r="textAreaRight" b="textAreaBottom"/>
                          <a:pathLst>
                            <a:path w="10501630" h="7378700">
                              <a:moveTo>
                                <a:pt x="0" y="7374495"/>
                              </a:moveTo>
                              <a:lnTo>
                                <a:pt x="0" y="7378095"/>
                              </a:lnTo>
                              <a:lnTo>
                                <a:pt x="3600" y="7378095"/>
                              </a:lnTo>
                              <a:lnTo>
                                <a:pt x="0" y="7374495"/>
                              </a:lnTo>
                              <a:close/>
                            </a:path>
                            <a:path w="10501630" h="7378700">
                              <a:moveTo>
                                <a:pt x="7199" y="7370895"/>
                              </a:moveTo>
                              <a:lnTo>
                                <a:pt x="3600" y="7370895"/>
                              </a:lnTo>
                              <a:lnTo>
                                <a:pt x="0" y="7374495"/>
                              </a:lnTo>
                              <a:lnTo>
                                <a:pt x="3600" y="7378095"/>
                              </a:lnTo>
                              <a:lnTo>
                                <a:pt x="10497981" y="7378095"/>
                              </a:lnTo>
                              <a:lnTo>
                                <a:pt x="10494380" y="7374495"/>
                              </a:lnTo>
                              <a:lnTo>
                                <a:pt x="7199" y="7374495"/>
                              </a:lnTo>
                              <a:lnTo>
                                <a:pt x="7199" y="7370895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3599"/>
                              </a:moveTo>
                              <a:lnTo>
                                <a:pt x="10494380" y="3599"/>
                              </a:lnTo>
                              <a:lnTo>
                                <a:pt x="10494380" y="7374495"/>
                              </a:lnTo>
                              <a:lnTo>
                                <a:pt x="10497981" y="7378095"/>
                              </a:lnTo>
                              <a:lnTo>
                                <a:pt x="10497981" y="7370895"/>
                              </a:lnTo>
                              <a:lnTo>
                                <a:pt x="10501581" y="7370895"/>
                              </a:lnTo>
                              <a:lnTo>
                                <a:pt x="10501581" y="7199"/>
                              </a:lnTo>
                              <a:lnTo>
                                <a:pt x="10497981" y="7199"/>
                              </a:lnTo>
                              <a:lnTo>
                                <a:pt x="10501581" y="3599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7370895"/>
                              </a:moveTo>
                              <a:lnTo>
                                <a:pt x="10497981" y="7370895"/>
                              </a:lnTo>
                              <a:lnTo>
                                <a:pt x="10497981" y="7378095"/>
                              </a:lnTo>
                              <a:lnTo>
                                <a:pt x="10501581" y="7374495"/>
                              </a:lnTo>
                              <a:lnTo>
                                <a:pt x="10501581" y="7370895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7374495"/>
                              </a:moveTo>
                              <a:lnTo>
                                <a:pt x="10497981" y="7378095"/>
                              </a:lnTo>
                              <a:lnTo>
                                <a:pt x="10501581" y="7378095"/>
                              </a:lnTo>
                              <a:lnTo>
                                <a:pt x="10501581" y="7374495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0" y="3599"/>
                              </a:lnTo>
                              <a:lnTo>
                                <a:pt x="0" y="7374495"/>
                              </a:lnTo>
                              <a:lnTo>
                                <a:pt x="3600" y="7370895"/>
                              </a:lnTo>
                              <a:lnTo>
                                <a:pt x="7199" y="7370895"/>
                              </a:lnTo>
                              <a:lnTo>
                                <a:pt x="7199" y="7199"/>
                              </a:lnTo>
                              <a:lnTo>
                                <a:pt x="3600" y="71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494380" y="7370895"/>
                              </a:moveTo>
                              <a:lnTo>
                                <a:pt x="7199" y="7370895"/>
                              </a:lnTo>
                              <a:lnTo>
                                <a:pt x="7199" y="7374495"/>
                              </a:lnTo>
                              <a:lnTo>
                                <a:pt x="10494380" y="7374495"/>
                              </a:lnTo>
                              <a:lnTo>
                                <a:pt x="10494380" y="7370895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3600" y="7199"/>
                              </a:lnTo>
                              <a:lnTo>
                                <a:pt x="7199" y="7199"/>
                              </a:lnTo>
                              <a:lnTo>
                                <a:pt x="7199" y="35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497981" y="0"/>
                              </a:moveTo>
                              <a:lnTo>
                                <a:pt x="3600" y="0"/>
                              </a:lnTo>
                              <a:lnTo>
                                <a:pt x="7199" y="3599"/>
                              </a:lnTo>
                              <a:lnTo>
                                <a:pt x="7199" y="7199"/>
                              </a:lnTo>
                              <a:lnTo>
                                <a:pt x="10494380" y="7199"/>
                              </a:lnTo>
                              <a:lnTo>
                                <a:pt x="10494380" y="3599"/>
                              </a:lnTo>
                              <a:lnTo>
                                <a:pt x="10501581" y="3599"/>
                              </a:lnTo>
                              <a:lnTo>
                                <a:pt x="10497981" y="0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3599"/>
                              </a:moveTo>
                              <a:lnTo>
                                <a:pt x="10497981" y="7199"/>
                              </a:lnTo>
                              <a:lnTo>
                                <a:pt x="10501581" y="7199"/>
                              </a:lnTo>
                              <a:lnTo>
                                <a:pt x="10501581" y="3599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0" y="0"/>
                              </a:lnTo>
                              <a:lnTo>
                                <a:pt x="0" y="35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0"/>
                              </a:moveTo>
                              <a:lnTo>
                                <a:pt x="10497981" y="0"/>
                              </a:lnTo>
                              <a:lnTo>
                                <a:pt x="10501581" y="3599"/>
                              </a:lnTo>
                              <a:lnTo>
                                <a:pt x="105015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6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8425</wp:posOffset>
                </wp:positionH>
                <wp:positionV relativeFrom="page">
                  <wp:posOffset>125095</wp:posOffset>
                </wp:positionV>
                <wp:extent cx="10495280" cy="7336155"/>
                <wp:effectExtent l="3810" t="0" r="3810" b="381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5440" cy="7336080"/>
                          <a:chOff x="0" y="0"/>
                          <a:chExt cx="10495440" cy="7336080"/>
                        </a:xfrm>
                      </wpg:grpSpPr>
                      <wps:wsp>
                        <wps:cNvSpPr/>
                        <wps:spPr>
                          <a:xfrm>
                            <a:off x="0" y="46044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17160" y="471960"/>
                            <a:ext cx="1766520" cy="23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9400" y="929160"/>
                            <a:ext cx="682560" cy="267480"/>
                          </a:xfrm>
                          <a:custGeom>
                            <a:avLst/>
                            <a:gdLst>
                              <a:gd name="textAreaLeft" fmla="*/ 0 w 387000"/>
                              <a:gd name="textAreaRight" fmla="*/ 387360 w 38700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683260" h="267970">
                                <a:moveTo>
                                  <a:pt x="0" y="0"/>
                                </a:moveTo>
                                <a:lnTo>
                                  <a:pt x="679450" y="41277"/>
                                </a:lnTo>
                              </a:path>
                              <a:path w="683260" h="267970">
                                <a:moveTo>
                                  <a:pt x="2898" y="236962"/>
                                </a:moveTo>
                                <a:lnTo>
                                  <a:pt x="682901" y="2678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5161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5520" y="5090760"/>
                            <a:ext cx="905400" cy="22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9120" y="5400000"/>
                            <a:ext cx="536040" cy="25704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536575" h="257810">
                                <a:moveTo>
                                  <a:pt x="0" y="0"/>
                                </a:moveTo>
                                <a:lnTo>
                                  <a:pt x="536576" y="15599"/>
                                </a:lnTo>
                              </a:path>
                              <a:path w="536575" h="257810">
                                <a:moveTo>
                                  <a:pt x="15872" y="247488"/>
                                </a:moveTo>
                                <a:lnTo>
                                  <a:pt x="536576" y="2576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5161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4600" y="3042360"/>
                            <a:ext cx="2558520" cy="19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.75pt;margin-top:9.85pt;width:826.4pt;height:577.65pt" coordorigin="155,197" coordsize="16528,115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3489;top:940;width:2781;height:369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4652;top:8214;width:1425;height:348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2556;top:4988;width:4028;height:31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a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tabs>
          <w:tab w:val="clear" w:pos="720"/>
          <w:tab w:val="left" w:pos="6526" w:leader="none"/>
        </w:tabs>
        <w:spacing w:lineRule="exact" w:line="286"/>
        <w:ind w:left="212" w:hanging="0"/>
        <w:rPr/>
      </w:pPr>
      <w:r>
        <w:rPr>
          <w:rFonts w:ascii="Arial MT" w:hAnsi="Arial MT"/>
          <w:color w:val="151616"/>
          <w:spacing w:val="-10"/>
          <w:position w:val="16"/>
          <w:sz w:val="20"/>
        </w:rPr>
        <w:t>3</w:t>
      </w:r>
      <w:r>
        <w:rPr>
          <w:rFonts w:ascii="Arial MT" w:hAnsi="Arial MT"/>
          <w:color w:val="151616"/>
          <w:position w:val="16"/>
          <w:sz w:val="20"/>
        </w:rPr>
        <w:tab/>
      </w: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.</w:t>
      </w:r>
    </w:p>
    <w:p>
      <w:pPr>
        <w:pStyle w:val="TextBody"/>
        <w:spacing w:lineRule="auto" w:line="228" w:before="4" w:after="0"/>
        <w:ind w:left="6526" w:right="242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, lavoarul din inox.</w:t>
      </w:r>
    </w:p>
    <w:p>
      <w:pPr>
        <w:pStyle w:val="TextBody"/>
        <w:spacing w:before="281" w:after="0"/>
        <w:ind w:left="6526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9" w:after="0"/>
        <w:rPr>
          <w:sz w:val="20"/>
        </w:rPr>
      </w:pPr>
      <w:r>
        <w:rPr>
          <w:sz w:val="20"/>
        </w:rPr>
      </w:r>
    </w:p>
    <w:p>
      <w:pPr>
        <w:pStyle w:val="Normal"/>
        <w:ind w:left="21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2" w:equalWidth="false" w:sep="false">
            <w:col w:w="14689" w:space="684"/>
            <w:col w:w="75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8" w:after="0"/>
        <w:ind w:right="38" w:hanging="0"/>
        <w:jc w:val="right"/>
        <w:rPr>
          <w:rFonts w:ascii="Arial MT" w:hAnsi="Arial MT"/>
          <w:sz w:val="20"/>
        </w:rPr>
      </w:pPr>
      <w:bookmarkStart w:id="3" w:name="Страница_2"/>
      <w:bookmarkEnd w:id="3"/>
      <w:r>
        <w:rPr>
          <w:rFonts w:ascii="Arial MT" w:hAnsi="Arial MT"/>
          <w:color w:val="151616"/>
          <w:spacing w:val="-2"/>
          <w:sz w:val="20"/>
        </w:rPr>
        <w:t>Anexa 3 SCTO.IMSP</w:t>
      </w:r>
    </w:p>
    <w:p>
      <w:pPr>
        <w:pStyle w:val="TextBody"/>
        <w:spacing w:before="11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9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Cabinet</w:t>
      </w:r>
      <w:r>
        <w:rPr>
          <w:rFonts w:ascii="Arial MT" w:hAnsi="Arial MT"/>
          <w:color w:val="151616"/>
          <w:spacing w:val="2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Ordinatoriu-</w:t>
      </w:r>
      <w:r>
        <w:rPr>
          <w:rFonts w:ascii="Arial MT" w:hAnsi="Arial MT"/>
          <w:color w:val="151616"/>
          <w:spacing w:val="-5"/>
          <w:sz w:val="20"/>
        </w:rPr>
        <w:t>ATI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4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9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în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nișă</w:t>
      </w:r>
      <w:r>
        <w:rPr>
          <w:rFonts w:ascii="Arial MT" w:hAnsi="Arial MT"/>
          <w:color w:val="151616"/>
          <w:spacing w:val="2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960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440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50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2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ancadrament</w:t>
      </w:r>
      <w:r>
        <w:rPr>
          <w:rFonts w:ascii="Arial MT" w:hAnsi="Arial MT"/>
          <w:color w:val="151616"/>
          <w:spacing w:val="2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0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</w:t>
      </w:r>
      <w:r>
        <w:rPr>
          <w:rFonts w:ascii="Arial MT" w:hAnsi="Arial MT"/>
          <w:color w:val="151616"/>
          <w:spacing w:val="-2"/>
          <w:sz w:val="20"/>
        </w:rPr>
        <w:t>1buc.</w:t>
      </w:r>
    </w:p>
    <w:p>
      <w:pPr>
        <w:pStyle w:val="Normal"/>
        <w:spacing w:before="133" w:after="0"/>
        <w:ind w:right="248" w:hanging="0"/>
        <w:jc w:val="center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3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280"/>
          <w:pgNumType w:fmt="decimal"/>
          <w:cols w:num="3" w:equalWidth="false" w:sep="false">
            <w:col w:w="3456" w:space="2318"/>
            <w:col w:w="7011" w:space="1062"/>
            <w:col w:w="228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4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138" w:after="0"/>
        <w:ind w:left="6579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tabs>
          <w:tab w:val="clear" w:pos="720"/>
          <w:tab w:val="left" w:pos="6579" w:leader="none"/>
        </w:tabs>
        <w:spacing w:lineRule="exact" w:line="286"/>
        <w:ind w:left="247" w:hanging="0"/>
        <w:rPr/>
      </w:pPr>
      <w:r>
        <w:rPr>
          <w:rFonts w:ascii="Arial MT" w:hAnsi="Arial MT"/>
          <w:color w:val="151616"/>
          <w:spacing w:val="-10"/>
          <w:position w:val="2"/>
          <w:sz w:val="20"/>
        </w:rPr>
        <w:t>4</w:t>
      </w:r>
      <w:r>
        <w:rPr>
          <w:rFonts w:ascii="Arial MT" w:hAnsi="Arial MT"/>
          <w:color w:val="151616"/>
          <w:position w:val="2"/>
          <w:sz w:val="20"/>
        </w:rPr>
        <w:tab/>
      </w: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579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.</w:t>
      </w:r>
    </w:p>
    <w:p>
      <w:pPr>
        <w:pStyle w:val="TextBody"/>
        <w:spacing w:lineRule="exact" w:line="291"/>
        <w:ind w:left="6579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19" w:after="0"/>
        <w:rPr>
          <w:sz w:val="20"/>
        </w:rPr>
      </w:pPr>
      <w:r>
        <w:rPr>
          <w:sz w:val="20"/>
        </w:rPr>
      </w:r>
    </w:p>
    <w:p>
      <w:pPr>
        <w:pStyle w:val="Normal"/>
        <w:ind w:left="24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4742" w:space="590"/>
            <w:col w:w="79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3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811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3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560" cy="7378560"/>
                        </a:xfrm>
                        <a:custGeom>
                          <a:avLst/>
                          <a:gdLst>
                            <a:gd name="textAreaLeft" fmla="*/ 0 w 5953680"/>
                            <a:gd name="textAreaRight" fmla="*/ 5954040 w 5953680"/>
                            <a:gd name="textAreaTop" fmla="*/ 0 h 4183200"/>
                            <a:gd name="textAreaBottom" fmla="*/ 4183560 h 4183200"/>
                          </a:gdLst>
                          <a:ahLst/>
                          <a:rect l="textAreaLeft" t="textAreaTop" r="textAreaRight" b="textAreaBottom"/>
                          <a:pathLst>
                            <a:path w="10501630" h="7378700">
                              <a:moveTo>
                                <a:pt x="0" y="7374495"/>
                              </a:moveTo>
                              <a:lnTo>
                                <a:pt x="0" y="7378095"/>
                              </a:lnTo>
                              <a:lnTo>
                                <a:pt x="3600" y="7378095"/>
                              </a:lnTo>
                              <a:lnTo>
                                <a:pt x="0" y="7374495"/>
                              </a:lnTo>
                              <a:close/>
                            </a:path>
                            <a:path w="10501630" h="7378700">
                              <a:moveTo>
                                <a:pt x="7199" y="7370895"/>
                              </a:moveTo>
                              <a:lnTo>
                                <a:pt x="3600" y="7370895"/>
                              </a:lnTo>
                              <a:lnTo>
                                <a:pt x="0" y="7374495"/>
                              </a:lnTo>
                              <a:lnTo>
                                <a:pt x="3600" y="7378095"/>
                              </a:lnTo>
                              <a:lnTo>
                                <a:pt x="10497981" y="7378095"/>
                              </a:lnTo>
                              <a:lnTo>
                                <a:pt x="10494380" y="7374495"/>
                              </a:lnTo>
                              <a:lnTo>
                                <a:pt x="7199" y="7374495"/>
                              </a:lnTo>
                              <a:lnTo>
                                <a:pt x="7199" y="7370895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3599"/>
                              </a:moveTo>
                              <a:lnTo>
                                <a:pt x="10494380" y="3599"/>
                              </a:lnTo>
                              <a:lnTo>
                                <a:pt x="10494380" y="7374495"/>
                              </a:lnTo>
                              <a:lnTo>
                                <a:pt x="10497981" y="7378095"/>
                              </a:lnTo>
                              <a:lnTo>
                                <a:pt x="10497981" y="7370895"/>
                              </a:lnTo>
                              <a:lnTo>
                                <a:pt x="10501581" y="7370895"/>
                              </a:lnTo>
                              <a:lnTo>
                                <a:pt x="10501581" y="7199"/>
                              </a:lnTo>
                              <a:lnTo>
                                <a:pt x="10497981" y="7199"/>
                              </a:lnTo>
                              <a:lnTo>
                                <a:pt x="10501581" y="3599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7370895"/>
                              </a:moveTo>
                              <a:lnTo>
                                <a:pt x="10497981" y="7370895"/>
                              </a:lnTo>
                              <a:lnTo>
                                <a:pt x="10497981" y="7378095"/>
                              </a:lnTo>
                              <a:lnTo>
                                <a:pt x="10501581" y="7374495"/>
                              </a:lnTo>
                              <a:lnTo>
                                <a:pt x="10501581" y="7370895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7374495"/>
                              </a:moveTo>
                              <a:lnTo>
                                <a:pt x="10497981" y="7378095"/>
                              </a:lnTo>
                              <a:lnTo>
                                <a:pt x="10501581" y="7378095"/>
                              </a:lnTo>
                              <a:lnTo>
                                <a:pt x="10501581" y="7374495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0" y="3599"/>
                              </a:lnTo>
                              <a:lnTo>
                                <a:pt x="0" y="7374495"/>
                              </a:lnTo>
                              <a:lnTo>
                                <a:pt x="3600" y="7370895"/>
                              </a:lnTo>
                              <a:lnTo>
                                <a:pt x="7199" y="7370895"/>
                              </a:lnTo>
                              <a:lnTo>
                                <a:pt x="7199" y="7199"/>
                              </a:lnTo>
                              <a:lnTo>
                                <a:pt x="3600" y="71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494380" y="7370895"/>
                              </a:moveTo>
                              <a:lnTo>
                                <a:pt x="7199" y="7370895"/>
                              </a:lnTo>
                              <a:lnTo>
                                <a:pt x="7199" y="7374495"/>
                              </a:lnTo>
                              <a:lnTo>
                                <a:pt x="10494380" y="7374495"/>
                              </a:lnTo>
                              <a:lnTo>
                                <a:pt x="10494380" y="7370895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3600" y="7199"/>
                              </a:lnTo>
                              <a:lnTo>
                                <a:pt x="7199" y="7199"/>
                              </a:lnTo>
                              <a:lnTo>
                                <a:pt x="7199" y="35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497981" y="0"/>
                              </a:moveTo>
                              <a:lnTo>
                                <a:pt x="3600" y="0"/>
                              </a:lnTo>
                              <a:lnTo>
                                <a:pt x="7199" y="3599"/>
                              </a:lnTo>
                              <a:lnTo>
                                <a:pt x="7199" y="7199"/>
                              </a:lnTo>
                              <a:lnTo>
                                <a:pt x="10494380" y="7199"/>
                              </a:lnTo>
                              <a:lnTo>
                                <a:pt x="10494380" y="3599"/>
                              </a:lnTo>
                              <a:lnTo>
                                <a:pt x="10501581" y="3599"/>
                              </a:lnTo>
                              <a:lnTo>
                                <a:pt x="10497981" y="0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3599"/>
                              </a:moveTo>
                              <a:lnTo>
                                <a:pt x="10497981" y="7199"/>
                              </a:lnTo>
                              <a:lnTo>
                                <a:pt x="10501581" y="7199"/>
                              </a:lnTo>
                              <a:lnTo>
                                <a:pt x="10501581" y="3599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0" y="0"/>
                              </a:lnTo>
                              <a:lnTo>
                                <a:pt x="0" y="35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0"/>
                              </a:moveTo>
                              <a:lnTo>
                                <a:pt x="10497981" y="0"/>
                              </a:lnTo>
                              <a:lnTo>
                                <a:pt x="10501581" y="3599"/>
                              </a:lnTo>
                              <a:lnTo>
                                <a:pt x="105015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6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6320" y="40680"/>
                            <a:ext cx="1838880" cy="429120"/>
                          </a:xfrm>
                          <a:custGeom>
                            <a:avLst/>
                            <a:gdLst>
                              <a:gd name="textAreaLeft" fmla="*/ 0 w 1042560"/>
                              <a:gd name="textAreaRight" fmla="*/ 1042920 w 104256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839595" h="429895">
                                <a:moveTo>
                                  <a:pt x="0" y="425872"/>
                                </a:moveTo>
                                <a:lnTo>
                                  <a:pt x="0" y="429473"/>
                                </a:lnTo>
                                <a:lnTo>
                                  <a:pt x="3599" y="429473"/>
                                </a:lnTo>
                                <a:lnTo>
                                  <a:pt x="0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7199" y="422272"/>
                                </a:moveTo>
                                <a:lnTo>
                                  <a:pt x="3599" y="422272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9473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1978" y="425872"/>
                                </a:lnTo>
                                <a:lnTo>
                                  <a:pt x="7199" y="425872"/>
                                </a:lnTo>
                                <a:lnTo>
                                  <a:pt x="7199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1978" y="3600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5577" y="422272"/>
                                </a:lnTo>
                                <a:lnTo>
                                  <a:pt x="1839178" y="422272"/>
                                </a:lnTo>
                                <a:lnTo>
                                  <a:pt x="1839178" y="7199"/>
                                </a:lnTo>
                                <a:lnTo>
                                  <a:pt x="1835577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2272"/>
                                </a:moveTo>
                                <a:lnTo>
                                  <a:pt x="1835577" y="4222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9178" y="425872"/>
                                </a:lnTo>
                                <a:lnTo>
                                  <a:pt x="18391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5872"/>
                                </a:moveTo>
                                <a:lnTo>
                                  <a:pt x="1835577" y="429473"/>
                                </a:lnTo>
                                <a:lnTo>
                                  <a:pt x="1839178" y="429473"/>
                                </a:lnTo>
                                <a:lnTo>
                                  <a:pt x="1839178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2272"/>
                                </a:lnTo>
                                <a:lnTo>
                                  <a:pt x="7199" y="42227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1978" y="422272"/>
                                </a:moveTo>
                                <a:lnTo>
                                  <a:pt x="7199" y="422272"/>
                                </a:lnTo>
                                <a:lnTo>
                                  <a:pt x="7199" y="425872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19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5577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1831978" y="7199"/>
                                </a:lnTo>
                                <a:lnTo>
                                  <a:pt x="1831978" y="360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5577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5577" y="7199"/>
                                </a:lnTo>
                                <a:lnTo>
                                  <a:pt x="1839178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0"/>
                                </a:moveTo>
                                <a:lnTo>
                                  <a:pt x="1835577" y="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9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04360" y="539280"/>
                            <a:ext cx="1657440" cy="22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4680" y="1291680"/>
                            <a:ext cx="987480" cy="669240"/>
                          </a:xfrm>
                          <a:custGeom>
                            <a:avLst/>
                            <a:gdLst>
                              <a:gd name="textAreaLeft" fmla="*/ 0 w 559800"/>
                              <a:gd name="textAreaRight" fmla="*/ 560160 w 559800"/>
                              <a:gd name="textAreaTop" fmla="*/ 0 h 379440"/>
                              <a:gd name="textAreaBottom" fmla="*/ 379800 h 379440"/>
                            </a:gdLst>
                            <a:ahLst/>
                            <a:rect l="textAreaLeft" t="textAreaTop" r="textAreaRight" b="textAreaBottom"/>
                            <a:pathLst>
                              <a:path w="988060" h="669925">
                                <a:moveTo>
                                  <a:pt x="3" y="0"/>
                                </a:moveTo>
                                <a:lnTo>
                                  <a:pt x="987428" y="25401"/>
                                </a:lnTo>
                              </a:path>
                              <a:path w="988060" h="669925">
                                <a:moveTo>
                                  <a:pt x="0" y="669737"/>
                                </a:moveTo>
                                <a:lnTo>
                                  <a:pt x="987432" y="6447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5161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57960" y="3208680"/>
                            <a:ext cx="223128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45480" y="5121360"/>
                            <a:ext cx="162864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5472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.5pt;margin-top:6.65pt;width:826.9pt;height:581pt" coordorigin="150,133" coordsize="16538,11620">
                <v:shape id="shape_0" ID="Image 15" stroked="f" o:allowincell="f" style="position:absolute;left:3779;top:982;width:2609;height:357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17" stroked="f" o:allowincell="f" style="position:absolute;left:3076;top:5186;width:3513;height:281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18" stroked="f" o:allowincell="f" style="position:absolute;left:4001;top:8198;width:2564;height:350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spacing w:val="-2"/>
          <w:sz w:val="20"/>
        </w:rPr>
        <w:t>Cabinet</w:t>
      </w:r>
      <w:r>
        <w:rPr>
          <w:rFonts w:ascii="Arial MT" w:hAnsi="Arial MT"/>
          <w:color w:val="151616"/>
          <w:spacing w:val="2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Ordinatoriu-</w:t>
      </w:r>
      <w:r>
        <w:rPr>
          <w:rFonts w:ascii="Arial MT" w:hAnsi="Arial MT"/>
          <w:color w:val="151616"/>
          <w:spacing w:val="-5"/>
          <w:sz w:val="20"/>
        </w:rPr>
        <w:t>ATI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4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6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5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1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5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Cabinet</w:t>
      </w:r>
      <w:r>
        <w:rPr>
          <w:rFonts w:ascii="Arial MT" w:hAnsi="Arial MT"/>
          <w:color w:val="151616"/>
          <w:spacing w:val="2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Ordinatoriu-</w:t>
      </w:r>
      <w:r>
        <w:rPr>
          <w:rFonts w:ascii="Arial MT" w:hAnsi="Arial MT"/>
          <w:color w:val="151616"/>
          <w:spacing w:val="-5"/>
          <w:sz w:val="20"/>
        </w:rPr>
        <w:t>ATI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24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6</w:t>
      </w:r>
    </w:p>
    <w:p>
      <w:pPr>
        <w:pStyle w:val="Normal"/>
        <w:spacing w:before="21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spacing w:lineRule="auto" w:line="230"/>
        <w:ind w:left="175" w:right="406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30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6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 xml:space="preserve">mm-1buc. </w:t>
      </w:r>
      <w:r>
        <w:rPr>
          <w:rFonts w:ascii="Arial MT" w:hAnsi="Arial MT"/>
          <w:color w:val="151616"/>
          <w:spacing w:val="-4"/>
          <w:sz w:val="20"/>
        </w:rPr>
        <w:t>c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tumbă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c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roți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400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500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5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mm-1buc.</w:t>
      </w:r>
    </w:p>
    <w:p>
      <w:pPr>
        <w:pStyle w:val="TextBody"/>
        <w:spacing w:before="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179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5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auto" w:line="228" w:before="2" w:after="0"/>
        <w:ind w:left="179" w:right="1665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, din inox, rezistente la umiditate, mânere din inox.</w:t>
      </w:r>
    </w:p>
    <w:p>
      <w:pPr>
        <w:pStyle w:val="TextBody"/>
        <w:spacing w:lineRule="exact" w:line="287"/>
        <w:ind w:left="179" w:hanging="0"/>
        <w:rPr/>
      </w:pPr>
      <w:r>
        <w:rPr>
          <w:color w:val="151616"/>
        </w:rPr>
        <w:t>Mecanism sertar: ascuns, tip</w:t>
      </w:r>
      <w:r>
        <w:rPr>
          <w:color w:val="151616"/>
          <w:spacing w:val="-6"/>
        </w:rPr>
        <w:t xml:space="preserve"> </w:t>
      </w:r>
      <w:r>
        <w:rPr>
          <w:color w:val="151616"/>
          <w:spacing w:val="-2"/>
        </w:rPr>
        <w:t>Tandem.</w:t>
      </w:r>
    </w:p>
    <w:p>
      <w:pPr>
        <w:pStyle w:val="TextBody"/>
        <w:spacing w:lineRule="exact" w:line="293"/>
        <w:ind w:left="179" w:hanging="0"/>
        <w:rPr/>
      </w:pPr>
      <w:r>
        <w:rPr>
          <w:color w:val="151616"/>
        </w:rPr>
        <w:t xml:space="preserve">Culoare: la alegerea </w:t>
      </w:r>
      <w:r>
        <w:rPr>
          <w:color w:val="151616"/>
          <w:spacing w:val="-2"/>
        </w:rPr>
        <w:t>beneficiarului.</w:t>
      </w:r>
    </w:p>
    <w:p>
      <w:pPr>
        <w:pStyle w:val="TextBody"/>
        <w:rPr/>
      </w:pPr>
      <w:r>
        <w:rPr/>
      </w:r>
    </w:p>
    <w:p>
      <w:pPr>
        <w:pStyle w:val="TextBody"/>
        <w:spacing w:before="213" w:after="0"/>
        <w:rPr/>
      </w:pPr>
      <w:r>
        <w:rPr/>
      </w:r>
    </w:p>
    <w:p>
      <w:pPr>
        <w:pStyle w:val="Normal"/>
        <w:ind w:left="16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aine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400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7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</w:t>
      </w:r>
      <w:r>
        <w:rPr>
          <w:rFonts w:ascii="Arial MT" w:hAnsi="Arial MT"/>
          <w:color w:val="151616"/>
          <w:spacing w:val="-2"/>
          <w:sz w:val="20"/>
        </w:rPr>
        <w:t>1buc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9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181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81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81" w:right="149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, Culoare : la alegerea 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7" w:after="0"/>
        <w:rPr>
          <w:sz w:val="20"/>
        </w:rPr>
      </w:pPr>
      <w:r>
        <w:rPr>
          <w:sz w:val="20"/>
        </w:rPr>
      </w:r>
    </w:p>
    <w:p>
      <w:pPr>
        <w:pStyle w:val="Normal"/>
        <w:ind w:left="18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6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3" w:equalWidth="false" w:sep="false">
            <w:col w:w="2948" w:space="3450"/>
            <w:col w:w="8229" w:space="806"/>
            <w:col w:w="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8" w:after="0"/>
        <w:ind w:right="38" w:hanging="0"/>
        <w:jc w:val="right"/>
        <w:rPr>
          <w:rFonts w:ascii="Arial MT" w:hAnsi="Arial MT"/>
          <w:sz w:val="20"/>
        </w:rPr>
      </w:pPr>
      <w:bookmarkStart w:id="4" w:name="Страница_3"/>
      <w:bookmarkEnd w:id="4"/>
      <w:r>
        <w:rPr>
          <w:rFonts w:ascii="Arial MT" w:hAnsi="Arial MT"/>
          <w:color w:val="151616"/>
          <w:spacing w:val="-2"/>
          <w:sz w:val="20"/>
        </w:rPr>
        <w:t>Anexa 3 SCTO.IMSP</w:t>
      </w:r>
    </w:p>
    <w:p>
      <w:pPr>
        <w:pStyle w:val="TextBody"/>
        <w:spacing w:before="11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9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Cabinet</w:t>
      </w:r>
      <w:r>
        <w:rPr>
          <w:rFonts w:ascii="Arial MT" w:hAnsi="Arial MT"/>
          <w:color w:val="151616"/>
          <w:spacing w:val="2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Ordinatoriu-</w:t>
      </w:r>
      <w:r>
        <w:rPr>
          <w:rFonts w:ascii="Arial MT" w:hAnsi="Arial MT"/>
          <w:color w:val="151616"/>
          <w:spacing w:val="-5"/>
          <w:sz w:val="20"/>
        </w:rPr>
        <w:t>ATI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9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22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7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7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3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4"/>
          <w:sz w:val="20"/>
        </w:rPr>
        <w:t>Cabinet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Sora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Economă-</w:t>
      </w:r>
      <w:r>
        <w:rPr>
          <w:rFonts w:ascii="Arial MT" w:hAnsi="Arial MT"/>
          <w:color w:val="151616"/>
          <w:spacing w:val="-5"/>
          <w:sz w:val="20"/>
        </w:rPr>
        <w:t>ATI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3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24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8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auto" w:line="230"/>
        <w:ind w:left="236" w:right="375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a birou 1800 x 760 x 600 mm</w:t>
      </w:r>
      <w:r>
        <w:rPr>
          <w:rFonts w:ascii="Arial MT" w:hAnsi="Arial MT"/>
          <w:color w:val="151616"/>
          <w:spacing w:val="80"/>
          <w:w w:val="1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buc. Anexa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00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72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0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1buc. Tumba stationara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 x 760 x500 mm -1buc.</w:t>
      </w:r>
    </w:p>
    <w:p>
      <w:pPr>
        <w:pStyle w:val="Normal"/>
        <w:spacing w:lineRule="exact" w:line="224"/>
        <w:ind w:left="23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Tumb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otile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76"/>
          <w:w w:val="1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buc.</w:t>
      </w:r>
    </w:p>
    <w:p>
      <w:pPr>
        <w:pStyle w:val="TextBody"/>
        <w:spacing w:lineRule="auto" w:line="228" w:before="8" w:after="0"/>
        <w:ind w:left="238" w:right="2723" w:hanging="0"/>
        <w:rPr/>
      </w:pPr>
      <w:r>
        <w:rPr>
          <w:color w:val="151616"/>
        </w:rPr>
        <w:t>Material: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12"/>
        </w:rPr>
        <w:t xml:space="preserve"> </w:t>
      </w:r>
      <w:r>
        <w:rPr>
          <w:color w:val="151616"/>
        </w:rPr>
        <w:t>grosimea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m, carcasa prelucrată pe toate părțile</w:t>
      </w:r>
    </w:p>
    <w:p>
      <w:pPr>
        <w:pStyle w:val="TextBody"/>
        <w:spacing w:lineRule="exact" w:line="286"/>
        <w:ind w:left="238" w:hanging="0"/>
        <w:rPr/>
      </w:pP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0,5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, ia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fațadele 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auto" w:line="228" w:before="4" w:after="0"/>
        <w:ind w:left="238" w:right="1161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, Mânere din inox.</w:t>
      </w:r>
    </w:p>
    <w:p>
      <w:pPr>
        <w:pStyle w:val="TextBody"/>
        <w:spacing w:lineRule="exact" w:line="286"/>
        <w:ind w:left="238" w:hanging="0"/>
        <w:rPr>
          <w:rFonts w:ascii="Arial MT" w:hAnsi="Arial MT"/>
          <w:sz w:val="20"/>
        </w:rPr>
      </w:pPr>
      <w:r>
        <w:rPr>
          <w:color w:val="151616"/>
        </w:rPr>
        <w:t>Rotile la tumbă</w:t>
      </w:r>
      <w:r>
        <w:rPr>
          <w:rFonts w:ascii="Arial MT" w:hAnsi="Arial MT"/>
          <w:color w:val="151616"/>
          <w:spacing w:val="-2"/>
          <w:sz w:val="20"/>
        </w:rPr>
        <w:t>.</w:t>
      </w:r>
    </w:p>
    <w:p>
      <w:pPr>
        <w:pStyle w:val="TextBody"/>
        <w:spacing w:lineRule="auto" w:line="228" w:before="5" w:after="0"/>
        <w:ind w:left="238" w:right="3466" w:hanging="0"/>
        <w:rPr>
          <w:color w:val="151616"/>
        </w:rPr>
      </w:pPr>
      <w:r>
        <w:rPr>
          <w:color w:val="151616"/>
        </w:rPr>
        <w:t>Mecanism sertar: ascuns, tip Tandem. Culoare : la alegerea beneficiarului.</w:t>
      </w:r>
    </w:p>
    <w:p>
      <w:pPr>
        <w:pStyle w:val="TextBody"/>
        <w:spacing w:lineRule="auto" w:line="228" w:before="5" w:after="0"/>
        <w:ind w:left="238" w:right="3466" w:hanging="0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Normal"/>
        <w:ind w:left="22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1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în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nișă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130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830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50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1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2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ancadrament</w:t>
      </w:r>
      <w:r>
        <w:rPr>
          <w:rFonts w:ascii="Arial MT" w:hAnsi="Arial MT"/>
          <w:color w:val="151616"/>
          <w:spacing w:val="2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70mm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/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jos-200</w:t>
      </w:r>
      <w:r>
        <w:rPr>
          <w:rFonts w:ascii="Arial MT" w:hAnsi="Arial MT"/>
          <w:color w:val="151616"/>
          <w:spacing w:val="-1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</w:t>
      </w:r>
      <w:r>
        <w:rPr>
          <w:rFonts w:ascii="Arial MT" w:hAnsi="Arial MT"/>
          <w:color w:val="151616"/>
          <w:spacing w:val="-2"/>
          <w:sz w:val="20"/>
        </w:rPr>
        <w:t>1buc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6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 w:before="1" w:after="0"/>
        <w:ind w:left="238" w:hanging="0"/>
        <w:rPr/>
      </w:pPr>
      <w:r>
        <w:rPr>
          <w:color w:val="151616"/>
        </w:rPr>
        <w:t>Materi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238" w:hanging="0"/>
        <w:rPr/>
      </w:pP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.</w:t>
      </w:r>
    </w:p>
    <w:p>
      <w:pPr>
        <w:pStyle w:val="TextBody"/>
        <w:spacing w:lineRule="auto" w:line="228" w:before="4" w:after="0"/>
        <w:ind w:left="238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</w:t>
      </w:r>
    </w:p>
    <w:p>
      <w:pPr>
        <w:pStyle w:val="TextBody"/>
        <w:spacing w:lineRule="exact" w:line="291"/>
        <w:ind w:left="238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133" w:after="0"/>
        <w:ind w:left="58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3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22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6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22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280"/>
          <w:pgNumType w:fmt="decimal"/>
          <w:cols w:num="4" w:equalWidth="false" w:sep="false">
            <w:col w:w="3455" w:space="2860"/>
            <w:col w:w="8246" w:space="38"/>
            <w:col w:w="544" w:space="212"/>
            <w:col w:w="77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2" w:after="0"/>
        <w:ind w:left="77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4"/>
          <w:sz w:val="20"/>
        </w:rPr>
        <w:t>Cabinet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Sora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Economă-</w:t>
      </w:r>
      <w:r>
        <w:rPr>
          <w:rFonts w:ascii="Arial MT" w:hAnsi="Arial MT"/>
          <w:color w:val="151616"/>
          <w:spacing w:val="-5"/>
          <w:sz w:val="20"/>
        </w:rPr>
        <w:t>ATI</w:t>
      </w:r>
    </w:p>
    <w:p>
      <w:pPr>
        <w:pStyle w:val="Normal"/>
        <w:spacing w:lineRule="exact" w:line="227" w:before="120" w:after="0"/>
        <w:ind w:right="4338" w:hanging="0"/>
        <w:jc w:val="right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pacing w:val="-4"/>
          <w:sz w:val="20"/>
        </w:rPr>
        <w:t>Rafturi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/3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Dulapuri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fără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uși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/</w:t>
      </w:r>
      <w:r>
        <w:rPr>
          <w:rFonts w:ascii="Arial MT" w:hAnsi="Arial MT"/>
          <w:color w:val="151616"/>
          <w:spacing w:val="33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12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213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5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mm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-2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buc.</w:t>
      </w:r>
    </w:p>
    <w:p>
      <w:pPr>
        <w:pStyle w:val="Normal"/>
        <w:spacing w:lineRule="exact" w:line="227"/>
        <w:ind w:right="4328" w:hanging="0"/>
        <w:jc w:val="right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5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13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buc.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3249" w:space="2514"/>
            <w:col w:w="103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553" w:leader="none"/>
        </w:tabs>
        <w:spacing w:lineRule="auto" w:line="192" w:before="163" w:after="0"/>
        <w:ind w:left="6553" w:right="38" w:hanging="633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5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560" cy="7378560"/>
                        </a:xfrm>
                        <a:custGeom>
                          <a:avLst/>
                          <a:gdLst>
                            <a:gd name="textAreaLeft" fmla="*/ 0 w 5953680"/>
                            <a:gd name="textAreaRight" fmla="*/ 5954040 w 5953680"/>
                            <a:gd name="textAreaTop" fmla="*/ 0 h 4183200"/>
                            <a:gd name="textAreaBottom" fmla="*/ 4183560 h 4183200"/>
                          </a:gdLst>
                          <a:ahLst/>
                          <a:rect l="textAreaLeft" t="textAreaTop" r="textAreaRight" b="textAreaBottom"/>
                          <a:pathLst>
                            <a:path w="10501630" h="7378700">
                              <a:moveTo>
                                <a:pt x="0" y="7374495"/>
                              </a:moveTo>
                              <a:lnTo>
                                <a:pt x="0" y="7378095"/>
                              </a:lnTo>
                              <a:lnTo>
                                <a:pt x="3600" y="7378095"/>
                              </a:lnTo>
                              <a:lnTo>
                                <a:pt x="0" y="7374495"/>
                              </a:lnTo>
                              <a:close/>
                            </a:path>
                            <a:path w="10501630" h="7378700">
                              <a:moveTo>
                                <a:pt x="7199" y="7370895"/>
                              </a:moveTo>
                              <a:lnTo>
                                <a:pt x="3600" y="7370895"/>
                              </a:lnTo>
                              <a:lnTo>
                                <a:pt x="0" y="7374495"/>
                              </a:lnTo>
                              <a:lnTo>
                                <a:pt x="3600" y="7378095"/>
                              </a:lnTo>
                              <a:lnTo>
                                <a:pt x="10497981" y="7378095"/>
                              </a:lnTo>
                              <a:lnTo>
                                <a:pt x="10494380" y="7374495"/>
                              </a:lnTo>
                              <a:lnTo>
                                <a:pt x="7199" y="7374495"/>
                              </a:lnTo>
                              <a:lnTo>
                                <a:pt x="7199" y="7370895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3599"/>
                              </a:moveTo>
                              <a:lnTo>
                                <a:pt x="10494380" y="3599"/>
                              </a:lnTo>
                              <a:lnTo>
                                <a:pt x="10494380" y="7374495"/>
                              </a:lnTo>
                              <a:lnTo>
                                <a:pt x="10497981" y="7378095"/>
                              </a:lnTo>
                              <a:lnTo>
                                <a:pt x="10497981" y="7370895"/>
                              </a:lnTo>
                              <a:lnTo>
                                <a:pt x="10501581" y="7370895"/>
                              </a:lnTo>
                              <a:lnTo>
                                <a:pt x="10501581" y="7199"/>
                              </a:lnTo>
                              <a:lnTo>
                                <a:pt x="10497981" y="7199"/>
                              </a:lnTo>
                              <a:lnTo>
                                <a:pt x="10501581" y="3599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7370895"/>
                              </a:moveTo>
                              <a:lnTo>
                                <a:pt x="10497981" y="7370895"/>
                              </a:lnTo>
                              <a:lnTo>
                                <a:pt x="10497981" y="7378095"/>
                              </a:lnTo>
                              <a:lnTo>
                                <a:pt x="10501581" y="7374495"/>
                              </a:lnTo>
                              <a:lnTo>
                                <a:pt x="10501581" y="7370895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7374495"/>
                              </a:moveTo>
                              <a:lnTo>
                                <a:pt x="10497981" y="7378095"/>
                              </a:lnTo>
                              <a:lnTo>
                                <a:pt x="10501581" y="7378095"/>
                              </a:lnTo>
                              <a:lnTo>
                                <a:pt x="10501581" y="7374495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0" y="3599"/>
                              </a:lnTo>
                              <a:lnTo>
                                <a:pt x="0" y="7374495"/>
                              </a:lnTo>
                              <a:lnTo>
                                <a:pt x="3600" y="7370895"/>
                              </a:lnTo>
                              <a:lnTo>
                                <a:pt x="7199" y="7370895"/>
                              </a:lnTo>
                              <a:lnTo>
                                <a:pt x="7199" y="7199"/>
                              </a:lnTo>
                              <a:lnTo>
                                <a:pt x="3600" y="71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494380" y="7370895"/>
                              </a:moveTo>
                              <a:lnTo>
                                <a:pt x="7199" y="7370895"/>
                              </a:lnTo>
                              <a:lnTo>
                                <a:pt x="7199" y="7374495"/>
                              </a:lnTo>
                              <a:lnTo>
                                <a:pt x="10494380" y="7374495"/>
                              </a:lnTo>
                              <a:lnTo>
                                <a:pt x="10494380" y="7370895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3600" y="7199"/>
                              </a:lnTo>
                              <a:lnTo>
                                <a:pt x="7199" y="7199"/>
                              </a:lnTo>
                              <a:lnTo>
                                <a:pt x="7199" y="35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497981" y="0"/>
                              </a:moveTo>
                              <a:lnTo>
                                <a:pt x="3600" y="0"/>
                              </a:lnTo>
                              <a:lnTo>
                                <a:pt x="7199" y="3599"/>
                              </a:lnTo>
                              <a:lnTo>
                                <a:pt x="7199" y="7199"/>
                              </a:lnTo>
                              <a:lnTo>
                                <a:pt x="10494380" y="7199"/>
                              </a:lnTo>
                              <a:lnTo>
                                <a:pt x="10494380" y="3599"/>
                              </a:lnTo>
                              <a:lnTo>
                                <a:pt x="10501581" y="3599"/>
                              </a:lnTo>
                              <a:lnTo>
                                <a:pt x="10497981" y="0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3599"/>
                              </a:moveTo>
                              <a:lnTo>
                                <a:pt x="10497981" y="7199"/>
                              </a:lnTo>
                              <a:lnTo>
                                <a:pt x="10501581" y="7199"/>
                              </a:lnTo>
                              <a:lnTo>
                                <a:pt x="10501581" y="3599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0" y="0"/>
                              </a:lnTo>
                              <a:lnTo>
                                <a:pt x="0" y="35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0"/>
                              </a:moveTo>
                              <a:lnTo>
                                <a:pt x="10497981" y="0"/>
                              </a:lnTo>
                              <a:lnTo>
                                <a:pt x="10501581" y="3599"/>
                              </a:lnTo>
                              <a:lnTo>
                                <a:pt x="105015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6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6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6320" y="40680"/>
                            <a:ext cx="1838880" cy="429120"/>
                          </a:xfrm>
                          <a:custGeom>
                            <a:avLst/>
                            <a:gdLst>
                              <a:gd name="textAreaLeft" fmla="*/ 0 w 1042560"/>
                              <a:gd name="textAreaRight" fmla="*/ 1042920 w 104256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839595" h="429895">
                                <a:moveTo>
                                  <a:pt x="0" y="425872"/>
                                </a:moveTo>
                                <a:lnTo>
                                  <a:pt x="0" y="429473"/>
                                </a:lnTo>
                                <a:lnTo>
                                  <a:pt x="3599" y="429473"/>
                                </a:lnTo>
                                <a:lnTo>
                                  <a:pt x="0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7199" y="422272"/>
                                </a:moveTo>
                                <a:lnTo>
                                  <a:pt x="3599" y="422272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9473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1978" y="425872"/>
                                </a:lnTo>
                                <a:lnTo>
                                  <a:pt x="7199" y="425872"/>
                                </a:lnTo>
                                <a:lnTo>
                                  <a:pt x="7199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1978" y="3600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5577" y="422272"/>
                                </a:lnTo>
                                <a:lnTo>
                                  <a:pt x="1839178" y="422272"/>
                                </a:lnTo>
                                <a:lnTo>
                                  <a:pt x="1839178" y="7199"/>
                                </a:lnTo>
                                <a:lnTo>
                                  <a:pt x="1835577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2272"/>
                                </a:moveTo>
                                <a:lnTo>
                                  <a:pt x="1835577" y="4222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9178" y="425872"/>
                                </a:lnTo>
                                <a:lnTo>
                                  <a:pt x="18391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5872"/>
                                </a:moveTo>
                                <a:lnTo>
                                  <a:pt x="1835577" y="429473"/>
                                </a:lnTo>
                                <a:lnTo>
                                  <a:pt x="1839178" y="429473"/>
                                </a:lnTo>
                                <a:lnTo>
                                  <a:pt x="1839178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2272"/>
                                </a:lnTo>
                                <a:lnTo>
                                  <a:pt x="7199" y="42227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1978" y="422272"/>
                                </a:moveTo>
                                <a:lnTo>
                                  <a:pt x="7199" y="422272"/>
                                </a:lnTo>
                                <a:lnTo>
                                  <a:pt x="7199" y="425872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19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5577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1831978" y="7199"/>
                                </a:lnTo>
                                <a:lnTo>
                                  <a:pt x="1831978" y="360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5577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5577" y="7199"/>
                                </a:lnTo>
                                <a:lnTo>
                                  <a:pt x="1839178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0"/>
                                </a:moveTo>
                                <a:lnTo>
                                  <a:pt x="1835577" y="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9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2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416720" y="556200"/>
                            <a:ext cx="227340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2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57480" y="1018440"/>
                            <a:ext cx="2824560" cy="18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2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80040" y="3095640"/>
                            <a:ext cx="2526840" cy="19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2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27280" y="5121360"/>
                            <a:ext cx="2367360" cy="221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5472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7.5pt;margin-top:6.65pt;width:826.9pt;height:581pt" coordorigin="150,133" coordsize="16538,11620">
                <v:shape id="shape_0" ID="Image 25" stroked="f" o:allowincell="f" style="position:absolute;left:11830;top:1009;width:3579;height:2381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26" stroked="f" o:allowincell="f" style="position:absolute;left:2131;top:1737;width:4447;height:286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27" stroked="f" o:allowincell="f" style="position:absolute;left:2638;top:5008;width:3978;height:310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28" stroked="f" o:allowincell="f" style="position:absolute;left:2870;top:8198;width:3727;height:3493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spacing w:val="-10"/>
          <w:position w:val="-6"/>
          <w:sz w:val="20"/>
        </w:rPr>
        <w:t>9</w:t>
      </w:r>
      <w:r>
        <w:rPr>
          <w:rFonts w:ascii="Arial MT" w:hAnsi="Arial MT"/>
          <w:color w:val="151616"/>
          <w:position w:val="-6"/>
          <w:sz w:val="20"/>
        </w:rPr>
        <w:tab/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ărțile cu cant ABS 0,5 mm.</w:t>
      </w:r>
    </w:p>
    <w:p>
      <w:pPr>
        <w:pStyle w:val="TextBody"/>
        <w:spacing w:lineRule="exact" w:line="293"/>
        <w:ind w:left="6553" w:hanging="0"/>
        <w:rPr/>
      </w:pPr>
      <w:r>
        <w:rPr>
          <w:color w:val="151616"/>
        </w:rPr>
        <w:t>Feronerie: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Polițele din dulapuri să fi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picioare reglabile h-100 </w:t>
      </w:r>
      <w:r>
        <w:rPr>
          <w:color w:val="151616"/>
          <w:spacing w:val="-5"/>
        </w:rPr>
        <w:t>mm</w:t>
      </w:r>
    </w:p>
    <w:p>
      <w:pPr>
        <w:pStyle w:val="TextBody"/>
        <w:spacing w:lineRule="exact" w:line="288"/>
        <w:ind w:left="6553" w:hanging="0"/>
        <w:rPr/>
      </w:pPr>
      <w:r>
        <w:rPr>
          <w:color w:val="151616"/>
        </w:rPr>
        <w:t>din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2"/>
        </w:rPr>
        <w:t>inox.</w:t>
      </w:r>
    </w:p>
    <w:p>
      <w:pPr>
        <w:pStyle w:val="TextBody"/>
        <w:spacing w:lineRule="exact" w:line="293"/>
        <w:ind w:left="6553" w:hanging="0"/>
        <w:rPr/>
      </w:pPr>
      <w:r>
        <w:rPr>
          <w:color w:val="151616"/>
        </w:rPr>
        <w:t>Culoare:la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alegerea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229" w:after="0"/>
        <w:ind w:left="223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4715" w:space="596"/>
            <w:col w:w="8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8" w:after="0"/>
        <w:ind w:right="38" w:hanging="0"/>
        <w:jc w:val="right"/>
        <w:rPr>
          <w:rFonts w:ascii="Arial MT" w:hAnsi="Arial MT"/>
          <w:sz w:val="20"/>
        </w:rPr>
      </w:pPr>
      <w:bookmarkStart w:id="5" w:name="Страница_4"/>
      <w:bookmarkEnd w:id="5"/>
      <w:r>
        <w:rPr>
          <w:rFonts w:ascii="Arial MT" w:hAnsi="Arial MT"/>
          <w:color w:val="151616"/>
          <w:spacing w:val="-2"/>
          <w:sz w:val="20"/>
        </w:rPr>
        <w:t>Anexa 3 SCTO.IMSP</w:t>
      </w:r>
    </w:p>
    <w:p>
      <w:pPr>
        <w:pStyle w:val="TextBody"/>
        <w:spacing w:before="10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9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6"/>
          <w:sz w:val="20"/>
        </w:rPr>
        <w:t>Cabinet</w:t>
      </w:r>
      <w:r>
        <w:rPr>
          <w:rFonts w:ascii="Arial MT" w:hAnsi="Arial MT"/>
          <w:color w:val="151616"/>
          <w:spacing w:val="2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Sora</w:t>
      </w:r>
      <w:r>
        <w:rPr>
          <w:rFonts w:ascii="Arial MT" w:hAnsi="Arial MT"/>
          <w:color w:val="151616"/>
          <w:spacing w:val="3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Economă-ATI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4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9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4"/>
          <w:sz w:val="20"/>
        </w:rPr>
        <w:t>Masă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c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poliță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(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!!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sunt</w:t>
      </w:r>
      <w:r>
        <w:rPr>
          <w:rFonts w:ascii="Arial MT" w:hAnsi="Arial MT"/>
          <w:color w:val="151616"/>
          <w:spacing w:val="17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radiatoare!!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)</w:t>
      </w:r>
      <w:r>
        <w:rPr>
          <w:rFonts w:ascii="Arial MT" w:hAnsi="Arial MT"/>
          <w:color w:val="151616"/>
          <w:spacing w:val="32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12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89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63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mm-1buc.</w:t>
      </w:r>
    </w:p>
    <w:p>
      <w:pPr>
        <w:pStyle w:val="Normal"/>
        <w:spacing w:before="133" w:after="0"/>
        <w:ind w:right="221" w:hanging="0"/>
        <w:jc w:val="center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3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280"/>
          <w:pgNumType w:fmt="decimal"/>
          <w:cols w:num="3" w:equalWidth="false" w:sep="false">
            <w:col w:w="3456" w:space="2378"/>
            <w:col w:w="6684" w:space="1344"/>
            <w:col w:w="226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4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644" w:leader="none"/>
        </w:tabs>
        <w:spacing w:lineRule="auto" w:line="196" w:before="201" w:after="0"/>
        <w:ind w:left="6644" w:right="38" w:hanging="6512"/>
        <w:rPr/>
      </w:pPr>
      <w:r>
        <w:rPr>
          <w:rFonts w:ascii="Arial MT" w:hAnsi="Arial MT"/>
          <w:color w:val="151616"/>
          <w:spacing w:val="-6"/>
          <w:position w:val="-5"/>
          <w:sz w:val="20"/>
        </w:rPr>
        <w:t>10</w:t>
      </w:r>
      <w:r>
        <w:rPr>
          <w:rFonts w:ascii="Arial MT" w:hAnsi="Arial MT"/>
          <w:color w:val="151616"/>
          <w:position w:val="-5"/>
          <w:sz w:val="20"/>
        </w:rPr>
        <w:tab/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5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blatul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relucrat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 ABS 2 mm.</w:t>
      </w:r>
    </w:p>
    <w:p>
      <w:pPr>
        <w:pStyle w:val="TextBody"/>
        <w:spacing w:lineRule="auto" w:line="228" w:before="10" w:after="0"/>
        <w:ind w:left="6644" w:right="1374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 xml:space="preserve">chimice, </w:t>
      </w:r>
    </w:p>
    <w:p>
      <w:pPr>
        <w:pStyle w:val="TextBody"/>
        <w:spacing w:lineRule="exact" w:line="293"/>
        <w:ind w:left="6644" w:hanging="0"/>
        <w:rPr>
          <w:color w:val="151616"/>
          <w:spacing w:val="-2"/>
        </w:rPr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TextBody"/>
        <w:spacing w:lineRule="exact" w:line="293"/>
        <w:ind w:left="6644" w:hanging="0"/>
        <w:rPr>
          <w:color w:val="151616"/>
          <w:spacing w:val="-2"/>
        </w:rPr>
      </w:pPr>
      <w:r>
        <w:rPr>
          <w:color w:val="151616"/>
          <w:spacing w:val="-2"/>
        </w:rPr>
      </w:r>
    </w:p>
    <w:p>
      <w:pPr>
        <w:pStyle w:val="TextBody"/>
        <w:spacing w:lineRule="exact" w:line="293"/>
        <w:ind w:left="6644" w:hanging="0"/>
        <w:rPr/>
      </w:pPr>
      <w:r>
        <w:rPr/>
      </w:r>
    </w:p>
    <w:p>
      <w:pPr>
        <w:pStyle w:val="Normal"/>
        <w:spacing w:before="120" w:after="0"/>
        <w:ind w:left="133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4403" w:space="966"/>
            <w:col w:w="76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81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Cabinet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Asistente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edicale-</w:t>
      </w:r>
      <w:r>
        <w:rPr>
          <w:rFonts w:ascii="Arial MT" w:hAnsi="Arial MT"/>
          <w:color w:val="151616"/>
          <w:spacing w:val="-5"/>
          <w:sz w:val="20"/>
        </w:rPr>
        <w:t>ATI</w:t>
      </w:r>
    </w:p>
    <w:p>
      <w:pPr>
        <w:pStyle w:val="Normal"/>
        <w:spacing w:lineRule="exact" w:line="227" w:before="159" w:after="0"/>
        <w:ind w:left="815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pacing w:val="-6"/>
          <w:sz w:val="20"/>
        </w:rPr>
        <w:t>Masă cu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poliță ( !!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sunt</w:t>
      </w:r>
      <w:r>
        <w:rPr>
          <w:rFonts w:ascii="Arial MT" w:hAnsi="Arial MT"/>
          <w:color w:val="151616"/>
          <w:spacing w:val="45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radiatoare!!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)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150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x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890 x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63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mm-1buc.</w:t>
      </w:r>
    </w:p>
    <w:p>
      <w:pPr>
        <w:pStyle w:val="Normal"/>
        <w:spacing w:lineRule="exact" w:line="227"/>
        <w:ind w:left="248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6"/>
          <w:sz w:val="20"/>
        </w:rPr>
        <w:t>cu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tumbă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cu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roți</w:t>
      </w:r>
      <w:r>
        <w:rPr>
          <w:rFonts w:ascii="Arial MT" w:hAnsi="Arial MT"/>
          <w:color w:val="151616"/>
          <w:spacing w:val="54"/>
          <w:w w:val="150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500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x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500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x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500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mm-1buc.</w:t>
      </w:r>
    </w:p>
    <w:p>
      <w:pPr>
        <w:pStyle w:val="TextBody"/>
        <w:spacing w:lineRule="auto" w:line="228" w:before="122" w:after="0"/>
        <w:ind w:left="827" w:right="4200" w:hanging="0"/>
        <w:rPr/>
      </w:pPr>
      <w:r>
        <w:rPr>
          <w:color w:val="151616"/>
        </w:rPr>
        <w:t>Material: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12"/>
        </w:rPr>
        <w:t xml:space="preserve"> </w:t>
      </w:r>
      <w:r>
        <w:rPr>
          <w:color w:val="151616"/>
        </w:rPr>
        <w:t>grosimea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m, carcasa prelucrată pe toate părțile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3631" w:space="2184"/>
            <w:col w:w="103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96"/>
        <w:ind w:left="6644" w:hanging="0"/>
        <w:rPr/>
      </w:pP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0,5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, ia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fațadel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și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blatul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10"/>
        </w:rPr>
        <w:t>-</w:t>
      </w:r>
    </w:p>
    <w:p>
      <w:pPr>
        <w:pStyle w:val="Normal"/>
        <w:spacing w:lineRule="exact" w:line="36"/>
        <w:ind w:left="19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11</w:t>
      </w:r>
    </w:p>
    <w:p>
      <w:pPr>
        <w:pStyle w:val="TextBody"/>
        <w:spacing w:lineRule="exact" w:line="260" w:before="28" w:after="0"/>
        <w:ind w:left="89" w:hanging="0"/>
        <w:rPr/>
      </w:pPr>
      <w:r>
        <w:br w:type="column"/>
      </w:r>
      <w:r>
        <w:rPr>
          <w:color w:val="151616"/>
        </w:rPr>
        <w:t xml:space="preserve">cu 2 </w:t>
      </w:r>
      <w:r>
        <w:rPr>
          <w:color w:val="151616"/>
          <w:spacing w:val="-5"/>
        </w:rPr>
        <w:t>mm.</w:t>
      </w:r>
    </w:p>
    <w:p>
      <w:pPr>
        <w:pStyle w:val="Normal"/>
        <w:spacing w:lineRule="exact" w:line="87" w:before="201" w:after="0"/>
        <w:ind w:left="192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3" w:equalWidth="false" w:sep="false">
            <w:col w:w="11141" w:space="40"/>
            <w:col w:w="1104" w:space="3076"/>
            <w:col w:w="76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8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76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46630</wp:posOffset>
                </wp:positionH>
                <wp:positionV relativeFrom="paragraph">
                  <wp:posOffset>-12700</wp:posOffset>
                </wp:positionV>
                <wp:extent cx="188595" cy="173355"/>
                <wp:effectExtent l="0" t="0" r="0" b="0"/>
                <wp:wrapNone/>
                <wp:docPr id="7" name="Text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10"/>
                                <w:sz w:val="20"/>
                              </w:rPr>
                              <w:t>A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0" path="m0,0l-2147483645,0l-2147483645,-2147483646l0,-2147483646xe" stroked="f" o:allowincell="f" style="position:absolute;margin-left:176.9pt;margin-top:-1pt;width:14.8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rPr>
                          <w:rFonts w:ascii="Arial MT" w:hAnsi="Arial MT"/>
                          <w:sz w:val="20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10"/>
                          <w:sz w:val="20"/>
                        </w:rPr>
                        <w:t>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sz w:val="20"/>
        </w:rPr>
        <w:t>Cabinet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Asistente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edicale-</w:t>
      </w:r>
    </w:p>
    <w:p>
      <w:pPr>
        <w:pStyle w:val="TextBody"/>
        <w:spacing w:lineRule="auto" w:line="228"/>
        <w:ind w:left="787" w:right="2640" w:hanging="1"/>
        <w:rPr/>
      </w:pPr>
      <w:r>
        <w:br w:type="column"/>
      </w: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TextBody"/>
        <w:spacing w:lineRule="exact" w:line="286"/>
        <w:ind w:left="787" w:hanging="0"/>
        <w:rPr/>
      </w:pPr>
      <w:r>
        <w:rPr>
          <w:color w:val="151616"/>
        </w:rPr>
        <w:t>Rotile</w:t>
      </w:r>
    </w:p>
    <w:p>
      <w:pPr>
        <w:pStyle w:val="TextBody"/>
        <w:spacing w:lineRule="auto" w:line="228"/>
        <w:ind w:left="787" w:right="4944" w:hanging="0"/>
        <w:rPr>
          <w:color w:val="151616"/>
        </w:rPr>
      </w:pPr>
      <w:r>
        <w:rPr>
          <w:color w:val="151616"/>
        </w:rPr>
        <w:t>Mecanism sertar: ascuns, tip Tandem.. Culoare : la alegerea beneficiarului.</w:t>
      </w:r>
    </w:p>
    <w:p>
      <w:pPr>
        <w:pStyle w:val="TextBody"/>
        <w:spacing w:lineRule="auto" w:line="228"/>
        <w:ind w:left="787" w:right="4944" w:hanging="0"/>
        <w:rPr/>
      </w:pPr>
      <w:r>
        <w:rPr/>
      </w:r>
    </w:p>
    <w:p>
      <w:pPr>
        <w:pStyle w:val="Normal"/>
        <w:spacing w:before="280" w:after="0"/>
        <w:ind w:left="77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Dulap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cu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polițe</w:t>
      </w:r>
      <w:r>
        <w:rPr>
          <w:rFonts w:ascii="Arial MT" w:hAnsi="Arial MT"/>
          <w:color w:val="151616"/>
          <w:spacing w:val="27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85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213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40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m-1buc.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3295" w:space="2560"/>
            <w:col w:w="102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2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138" w:after="0"/>
        <w:ind w:left="6644" w:right="31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9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560" cy="7378560"/>
                        </a:xfrm>
                        <a:custGeom>
                          <a:avLst/>
                          <a:gdLst>
                            <a:gd name="textAreaLeft" fmla="*/ 0 w 5953680"/>
                            <a:gd name="textAreaRight" fmla="*/ 5954040 w 5953680"/>
                            <a:gd name="textAreaTop" fmla="*/ 0 h 4183200"/>
                            <a:gd name="textAreaBottom" fmla="*/ 4183560 h 4183200"/>
                          </a:gdLst>
                          <a:ahLst/>
                          <a:rect l="textAreaLeft" t="textAreaTop" r="textAreaRight" b="textAreaBottom"/>
                          <a:pathLst>
                            <a:path w="10501630" h="7378700">
                              <a:moveTo>
                                <a:pt x="0" y="7374495"/>
                              </a:moveTo>
                              <a:lnTo>
                                <a:pt x="0" y="7378095"/>
                              </a:lnTo>
                              <a:lnTo>
                                <a:pt x="3600" y="7378095"/>
                              </a:lnTo>
                              <a:lnTo>
                                <a:pt x="0" y="7374495"/>
                              </a:lnTo>
                              <a:close/>
                            </a:path>
                            <a:path w="10501630" h="7378700">
                              <a:moveTo>
                                <a:pt x="7199" y="7370895"/>
                              </a:moveTo>
                              <a:lnTo>
                                <a:pt x="3600" y="7370895"/>
                              </a:lnTo>
                              <a:lnTo>
                                <a:pt x="0" y="7374495"/>
                              </a:lnTo>
                              <a:lnTo>
                                <a:pt x="3600" y="7378095"/>
                              </a:lnTo>
                              <a:lnTo>
                                <a:pt x="10497981" y="7378095"/>
                              </a:lnTo>
                              <a:lnTo>
                                <a:pt x="10494380" y="7374495"/>
                              </a:lnTo>
                              <a:lnTo>
                                <a:pt x="7199" y="7374495"/>
                              </a:lnTo>
                              <a:lnTo>
                                <a:pt x="7199" y="7370895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3599"/>
                              </a:moveTo>
                              <a:lnTo>
                                <a:pt x="10494380" y="3599"/>
                              </a:lnTo>
                              <a:lnTo>
                                <a:pt x="10494380" y="7374495"/>
                              </a:lnTo>
                              <a:lnTo>
                                <a:pt x="10497981" y="7378095"/>
                              </a:lnTo>
                              <a:lnTo>
                                <a:pt x="10497981" y="7370895"/>
                              </a:lnTo>
                              <a:lnTo>
                                <a:pt x="10501581" y="7370895"/>
                              </a:lnTo>
                              <a:lnTo>
                                <a:pt x="10501581" y="7199"/>
                              </a:lnTo>
                              <a:lnTo>
                                <a:pt x="10497981" y="7199"/>
                              </a:lnTo>
                              <a:lnTo>
                                <a:pt x="10501581" y="3599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7370895"/>
                              </a:moveTo>
                              <a:lnTo>
                                <a:pt x="10497981" y="7370895"/>
                              </a:lnTo>
                              <a:lnTo>
                                <a:pt x="10497981" y="7378095"/>
                              </a:lnTo>
                              <a:lnTo>
                                <a:pt x="10501581" y="7374495"/>
                              </a:lnTo>
                              <a:lnTo>
                                <a:pt x="10501581" y="7370895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7374495"/>
                              </a:moveTo>
                              <a:lnTo>
                                <a:pt x="10497981" y="7378095"/>
                              </a:lnTo>
                              <a:lnTo>
                                <a:pt x="10501581" y="7378095"/>
                              </a:lnTo>
                              <a:lnTo>
                                <a:pt x="10501581" y="7374495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0" y="3599"/>
                              </a:lnTo>
                              <a:lnTo>
                                <a:pt x="0" y="7374495"/>
                              </a:lnTo>
                              <a:lnTo>
                                <a:pt x="3600" y="7370895"/>
                              </a:lnTo>
                              <a:lnTo>
                                <a:pt x="7199" y="7370895"/>
                              </a:lnTo>
                              <a:lnTo>
                                <a:pt x="7199" y="7199"/>
                              </a:lnTo>
                              <a:lnTo>
                                <a:pt x="3600" y="71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494380" y="7370895"/>
                              </a:moveTo>
                              <a:lnTo>
                                <a:pt x="7199" y="7370895"/>
                              </a:lnTo>
                              <a:lnTo>
                                <a:pt x="7199" y="7374495"/>
                              </a:lnTo>
                              <a:lnTo>
                                <a:pt x="10494380" y="7374495"/>
                              </a:lnTo>
                              <a:lnTo>
                                <a:pt x="10494380" y="7370895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3600" y="7199"/>
                              </a:lnTo>
                              <a:lnTo>
                                <a:pt x="7199" y="7199"/>
                              </a:lnTo>
                              <a:lnTo>
                                <a:pt x="7199" y="35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497981" y="0"/>
                              </a:moveTo>
                              <a:lnTo>
                                <a:pt x="3600" y="0"/>
                              </a:lnTo>
                              <a:lnTo>
                                <a:pt x="7199" y="3599"/>
                              </a:lnTo>
                              <a:lnTo>
                                <a:pt x="7199" y="7199"/>
                              </a:lnTo>
                              <a:lnTo>
                                <a:pt x="10494380" y="7199"/>
                              </a:lnTo>
                              <a:lnTo>
                                <a:pt x="10494380" y="3599"/>
                              </a:lnTo>
                              <a:lnTo>
                                <a:pt x="10501581" y="3599"/>
                              </a:lnTo>
                              <a:lnTo>
                                <a:pt x="10497981" y="0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3599"/>
                              </a:moveTo>
                              <a:lnTo>
                                <a:pt x="10497981" y="7199"/>
                              </a:lnTo>
                              <a:lnTo>
                                <a:pt x="10501581" y="7199"/>
                              </a:lnTo>
                              <a:lnTo>
                                <a:pt x="10501581" y="3599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0" y="0"/>
                              </a:lnTo>
                              <a:lnTo>
                                <a:pt x="0" y="35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0"/>
                              </a:moveTo>
                              <a:lnTo>
                                <a:pt x="10497981" y="0"/>
                              </a:lnTo>
                              <a:lnTo>
                                <a:pt x="10501581" y="3599"/>
                              </a:lnTo>
                              <a:lnTo>
                                <a:pt x="105015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6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0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3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24200" y="669240"/>
                            <a:ext cx="2155680" cy="21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3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98400" y="2974320"/>
                            <a:ext cx="2492280" cy="20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3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93840" y="5121360"/>
                            <a:ext cx="1884600" cy="22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5472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7.5pt;margin-top:6.65pt;width:826.9pt;height:581pt" coordorigin="150,133" coordsize="16538,11620">
                <v:shape id="shape_0" ID="Image 36" stroked="f" o:allowincell="f" style="position:absolute;left:3180;top:1187;width:3394;height:3433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37" stroked="f" o:allowincell="f" style="position:absolute;left:2667;top:4817;width:3924;height:3219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38" stroked="f" o:allowincell="f" style="position:absolute;left:3605;top:8198;width:2967;height:3502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</w:rPr>
        <w:t>Material: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gr.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tabs>
          <w:tab w:val="clear" w:pos="720"/>
          <w:tab w:val="left" w:pos="6644" w:leader="none"/>
        </w:tabs>
        <w:spacing w:lineRule="exact" w:line="286"/>
        <w:ind w:left="153" w:hanging="0"/>
        <w:rPr/>
      </w:pPr>
      <w:r>
        <w:rPr>
          <w:rFonts w:ascii="Arial MT" w:hAnsi="Arial MT"/>
          <w:color w:val="151616"/>
          <w:spacing w:val="-5"/>
          <w:position w:val="2"/>
          <w:sz w:val="20"/>
        </w:rPr>
        <w:t>12</w:t>
      </w:r>
      <w:r>
        <w:rPr>
          <w:rFonts w:ascii="Arial MT" w:hAnsi="Arial MT"/>
          <w:color w:val="151616"/>
          <w:position w:val="2"/>
          <w:sz w:val="20"/>
        </w:rPr>
        <w:tab/>
      </w: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644" w:right="38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, Culoare : la alegerea 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38" w:after="0"/>
        <w:rPr>
          <w:sz w:val="20"/>
        </w:rPr>
      </w:pPr>
      <w:r>
        <w:rPr>
          <w:sz w:val="20"/>
        </w:rPr>
      </w:r>
    </w:p>
    <w:p>
      <w:pPr>
        <w:pStyle w:val="Normal"/>
        <w:ind w:left="15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4581" w:space="868"/>
            <w:col w:w="6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8" w:after="0"/>
        <w:ind w:right="38" w:hanging="0"/>
        <w:jc w:val="right"/>
        <w:rPr>
          <w:rFonts w:ascii="Arial MT" w:hAnsi="Arial MT"/>
          <w:sz w:val="20"/>
        </w:rPr>
      </w:pPr>
      <w:bookmarkStart w:id="6" w:name="Страница_5"/>
      <w:bookmarkEnd w:id="6"/>
      <w:r>
        <w:rPr>
          <w:rFonts w:ascii="Arial MT" w:hAnsi="Arial MT"/>
          <w:color w:val="151616"/>
          <w:spacing w:val="-2"/>
          <w:sz w:val="20"/>
        </w:rPr>
        <w:t>Anexa 3 SCTO.IMSP</w:t>
      </w:r>
    </w:p>
    <w:p>
      <w:pPr>
        <w:pStyle w:val="TextBody"/>
        <w:spacing w:before="10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3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Cabinet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Asistente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edicale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4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3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Dulap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în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nișă</w:t>
      </w:r>
      <w:r>
        <w:rPr>
          <w:rFonts w:ascii="Arial MT" w:hAnsi="Arial MT"/>
          <w:color w:val="151616"/>
          <w:spacing w:val="53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cu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polițe</w:t>
      </w:r>
      <w:r>
        <w:rPr>
          <w:rFonts w:ascii="Arial MT" w:hAnsi="Arial MT"/>
          <w:color w:val="151616"/>
          <w:spacing w:val="2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85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132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85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m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cu</w:t>
      </w:r>
      <w:r>
        <w:rPr>
          <w:rFonts w:ascii="Arial MT" w:hAnsi="Arial MT"/>
          <w:color w:val="151616"/>
          <w:spacing w:val="2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ancadrament</w:t>
      </w:r>
      <w:r>
        <w:rPr>
          <w:rFonts w:ascii="Arial MT" w:hAnsi="Arial MT"/>
          <w:color w:val="151616"/>
          <w:spacing w:val="2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7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m-1buc.</w:t>
      </w:r>
    </w:p>
    <w:p>
      <w:pPr>
        <w:pStyle w:val="Normal"/>
        <w:spacing w:before="133" w:after="0"/>
        <w:ind w:right="283" w:hanging="0"/>
        <w:jc w:val="center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3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280"/>
          <w:pgNumType w:fmt="decimal"/>
          <w:cols w:num="3" w:equalWidth="false" w:sep="false">
            <w:col w:w="3455" w:space="2374"/>
            <w:col w:w="7867" w:space="228"/>
            <w:col w:w="220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1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579" w:leader="none"/>
        </w:tabs>
        <w:spacing w:lineRule="auto" w:line="196" w:before="162" w:after="0"/>
        <w:ind w:left="6579" w:right="38" w:hanging="6454"/>
        <w:rPr/>
      </w:pPr>
      <w:r>
        <w:rPr>
          <w:rFonts w:ascii="Arial MT" w:hAnsi="Arial MT"/>
          <w:color w:val="151616"/>
          <w:spacing w:val="-6"/>
          <w:position w:val="-5"/>
          <w:sz w:val="20"/>
        </w:rPr>
        <w:t>13</w:t>
      </w:r>
      <w:r>
        <w:rPr>
          <w:rFonts w:ascii="Arial MT" w:hAnsi="Arial MT"/>
          <w:color w:val="151616"/>
          <w:position w:val="-5"/>
          <w:sz w:val="20"/>
        </w:rPr>
        <w:tab/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93"/>
        <w:ind w:left="6579" w:hanging="0"/>
        <w:rPr/>
      </w:pP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.</w:t>
      </w:r>
    </w:p>
    <w:p>
      <w:pPr>
        <w:pStyle w:val="TextBody"/>
        <w:spacing w:lineRule="auto" w:line="228" w:before="4" w:after="0"/>
        <w:ind w:left="6579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aluminium,</w:t>
      </w:r>
    </w:p>
    <w:p>
      <w:pPr>
        <w:pStyle w:val="TextBody"/>
        <w:spacing w:lineRule="exact" w:line="291"/>
        <w:ind w:left="6579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148" w:after="0"/>
        <w:ind w:left="125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4742" w:space="634"/>
            <w:col w:w="7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7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0" w:after="0"/>
        <w:ind w:left="86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Depozit</w:t>
      </w:r>
    </w:p>
    <w:p>
      <w:pPr>
        <w:pStyle w:val="Normal"/>
        <w:spacing w:before="38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86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4"/>
          <w:sz w:val="20"/>
        </w:rPr>
        <w:t>Dulap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in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nișă</w:t>
      </w:r>
      <w:r>
        <w:rPr>
          <w:rFonts w:ascii="Arial MT" w:hAnsi="Arial MT"/>
          <w:color w:val="151616"/>
          <w:spacing w:val="35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c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polițe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11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128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8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mm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cu</w:t>
      </w:r>
      <w:r>
        <w:rPr>
          <w:rFonts w:ascii="Arial MT" w:hAnsi="Arial MT"/>
          <w:color w:val="151616"/>
          <w:spacing w:val="36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ancadrament</w:t>
      </w:r>
      <w:r>
        <w:rPr>
          <w:rFonts w:ascii="Arial MT" w:hAnsi="Arial MT"/>
          <w:color w:val="151616"/>
          <w:spacing w:val="36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7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mm-1buc.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585" w:space="4114"/>
            <w:col w:w="104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41" w:before="127" w:after="0"/>
        <w:ind w:left="6579" w:hanging="0"/>
        <w:rPr/>
      </w:pPr>
      <w:r>
        <w:rPr>
          <w:color w:val="151616"/>
        </w:rPr>
        <w:t>Material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2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2"/>
        </w:rPr>
        <w:t>părțile</w:t>
      </w:r>
    </w:p>
    <w:p>
      <w:pPr>
        <w:pStyle w:val="TextBody"/>
        <w:tabs>
          <w:tab w:val="clear" w:pos="720"/>
          <w:tab w:val="left" w:pos="6579" w:leader="none"/>
        </w:tabs>
        <w:spacing w:lineRule="exact" w:line="340"/>
        <w:ind w:left="173" w:hanging="0"/>
        <w:rPr/>
      </w:pPr>
      <w:r>
        <w:rPr>
          <w:rFonts w:ascii="Arial MT" w:hAnsi="Arial MT"/>
          <w:color w:val="151616"/>
          <w:spacing w:val="-5"/>
          <w:position w:val="16"/>
          <w:sz w:val="20"/>
        </w:rPr>
        <w:t>14</w:t>
      </w:r>
      <w:r>
        <w:rPr>
          <w:rFonts w:ascii="Arial MT" w:hAnsi="Arial MT"/>
          <w:color w:val="151616"/>
          <w:position w:val="16"/>
          <w:sz w:val="20"/>
        </w:rPr>
        <w:tab/>
      </w: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0,5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, ia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fațadele 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88"/>
        <w:ind w:left="6579" w:hanging="0"/>
        <w:rPr/>
      </w:pPr>
      <w:r>
        <w:rPr>
          <w:color w:val="151616"/>
        </w:rPr>
        <w:t>Materialul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fie rezistent la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prelucrarea cu soluții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5" w:after="0"/>
        <w:ind w:left="6579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aluminium,</w:t>
      </w:r>
    </w:p>
    <w:p>
      <w:pPr>
        <w:pStyle w:val="Heading1"/>
        <w:rPr/>
      </w:pPr>
      <w:r>
        <w:rPr>
          <w:b w:val="false"/>
          <w:color w:val="151616"/>
        </w:rPr>
        <w:t>Culoare</w:t>
      </w:r>
      <w:r>
        <w:rPr>
          <w:b w:val="false"/>
          <w:color w:val="151616"/>
          <w:spacing w:val="-17"/>
        </w:rPr>
        <w:t xml:space="preserve"> </w:t>
      </w:r>
      <w:r>
        <w:rPr>
          <w:b w:val="false"/>
          <w:color w:val="151616"/>
        </w:rPr>
        <w:t>:</w:t>
      </w:r>
      <w:r>
        <w:rPr>
          <w:b w:val="false"/>
          <w:color w:val="151616"/>
          <w:spacing w:val="-14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</w:t>
      </w:r>
      <w:r>
        <w:rPr>
          <w:color w:val="151616"/>
          <w:spacing w:val="-10"/>
        </w:rPr>
        <w:t xml:space="preserve"> </w:t>
      </w:r>
      <w:r>
        <w:rPr>
          <w:color w:val="151616"/>
        </w:rPr>
        <w:t>--</w:t>
      </w:r>
      <w:r>
        <w:rPr>
          <w:color w:val="151616"/>
          <w:spacing w:val="-11"/>
        </w:rPr>
        <w:t xml:space="preserve"> </w:t>
      </w:r>
      <w:r>
        <w:rPr>
          <w:color w:val="151616"/>
        </w:rPr>
        <w:t>4028</w:t>
      </w:r>
      <w:r>
        <w:rPr>
          <w:color w:val="151616"/>
          <w:spacing w:val="-10"/>
        </w:rPr>
        <w:t xml:space="preserve"> </w:t>
      </w:r>
      <w:r>
        <w:rPr>
          <w:color w:val="151616"/>
        </w:rPr>
        <w:t>OW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VANDEWILLE</w:t>
      </w:r>
      <w:r>
        <w:rPr>
          <w:color w:val="151616"/>
          <w:spacing w:val="-11"/>
        </w:rPr>
        <w:t xml:space="preserve"> </w:t>
      </w:r>
      <w:r>
        <w:rPr>
          <w:color w:val="151616"/>
          <w:spacing w:val="-2"/>
        </w:rPr>
        <w:t>PINE.</w:t>
      </w:r>
    </w:p>
    <w:p>
      <w:pPr>
        <w:pStyle w:val="Normal"/>
        <w:spacing w:before="126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ind w:left="17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4626" w:space="742"/>
            <w:col w:w="7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7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82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Depozit</w:t>
      </w:r>
    </w:p>
    <w:p>
      <w:pPr>
        <w:pStyle w:val="Normal"/>
        <w:spacing w:before="2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spacing w:lineRule="auto" w:line="230"/>
        <w:ind w:left="827" w:right="455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locul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frigider</w:t>
      </w:r>
      <w:r>
        <w:rPr>
          <w:rFonts w:ascii="Arial MT" w:hAnsi="Arial MT"/>
          <w:color w:val="151616"/>
          <w:spacing w:val="8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500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920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1buc. Dulap cu rafturi deschise</w:t>
      </w:r>
      <w:r>
        <w:rPr>
          <w:rFonts w:ascii="Arial MT" w:hAnsi="Arial MT"/>
          <w:color w:val="151616"/>
          <w:spacing w:val="8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00 x 2100 x 530 mm-1buc.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545" w:space="4194"/>
            <w:col w:w="103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6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579" w:leader="none"/>
        </w:tabs>
        <w:spacing w:lineRule="auto" w:line="175" w:before="167" w:after="0"/>
        <w:ind w:left="6579" w:right="38" w:hanging="6427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1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560" cy="7378560"/>
                        </a:xfrm>
                        <a:custGeom>
                          <a:avLst/>
                          <a:gdLst>
                            <a:gd name="textAreaLeft" fmla="*/ 0 w 5953680"/>
                            <a:gd name="textAreaRight" fmla="*/ 5954040 w 5953680"/>
                            <a:gd name="textAreaTop" fmla="*/ 0 h 4183200"/>
                            <a:gd name="textAreaBottom" fmla="*/ 4183560 h 4183200"/>
                          </a:gdLst>
                          <a:ahLst/>
                          <a:rect l="textAreaLeft" t="textAreaTop" r="textAreaRight" b="textAreaBottom"/>
                          <a:pathLst>
                            <a:path w="10501630" h="7378700">
                              <a:moveTo>
                                <a:pt x="0" y="7374495"/>
                              </a:moveTo>
                              <a:lnTo>
                                <a:pt x="0" y="7378095"/>
                              </a:lnTo>
                              <a:lnTo>
                                <a:pt x="3600" y="7378095"/>
                              </a:lnTo>
                              <a:lnTo>
                                <a:pt x="0" y="7374495"/>
                              </a:lnTo>
                              <a:close/>
                            </a:path>
                            <a:path w="10501630" h="7378700">
                              <a:moveTo>
                                <a:pt x="7199" y="7370895"/>
                              </a:moveTo>
                              <a:lnTo>
                                <a:pt x="3600" y="7370895"/>
                              </a:lnTo>
                              <a:lnTo>
                                <a:pt x="0" y="7374495"/>
                              </a:lnTo>
                              <a:lnTo>
                                <a:pt x="3600" y="7378095"/>
                              </a:lnTo>
                              <a:lnTo>
                                <a:pt x="10497981" y="7378095"/>
                              </a:lnTo>
                              <a:lnTo>
                                <a:pt x="10494380" y="7374495"/>
                              </a:lnTo>
                              <a:lnTo>
                                <a:pt x="7199" y="7374495"/>
                              </a:lnTo>
                              <a:lnTo>
                                <a:pt x="7199" y="7370895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3599"/>
                              </a:moveTo>
                              <a:lnTo>
                                <a:pt x="10494380" y="3599"/>
                              </a:lnTo>
                              <a:lnTo>
                                <a:pt x="10494380" y="7374495"/>
                              </a:lnTo>
                              <a:lnTo>
                                <a:pt x="10497981" y="7378095"/>
                              </a:lnTo>
                              <a:lnTo>
                                <a:pt x="10497981" y="7370895"/>
                              </a:lnTo>
                              <a:lnTo>
                                <a:pt x="10501581" y="7370895"/>
                              </a:lnTo>
                              <a:lnTo>
                                <a:pt x="10501581" y="7199"/>
                              </a:lnTo>
                              <a:lnTo>
                                <a:pt x="10497981" y="7199"/>
                              </a:lnTo>
                              <a:lnTo>
                                <a:pt x="10501581" y="3599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7370895"/>
                              </a:moveTo>
                              <a:lnTo>
                                <a:pt x="10497981" y="7370895"/>
                              </a:lnTo>
                              <a:lnTo>
                                <a:pt x="10497981" y="7378095"/>
                              </a:lnTo>
                              <a:lnTo>
                                <a:pt x="10501581" y="7374495"/>
                              </a:lnTo>
                              <a:lnTo>
                                <a:pt x="10501581" y="7370895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7374495"/>
                              </a:moveTo>
                              <a:lnTo>
                                <a:pt x="10497981" y="7378095"/>
                              </a:lnTo>
                              <a:lnTo>
                                <a:pt x="10501581" y="7378095"/>
                              </a:lnTo>
                              <a:lnTo>
                                <a:pt x="10501581" y="7374495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0" y="3599"/>
                              </a:lnTo>
                              <a:lnTo>
                                <a:pt x="0" y="7374495"/>
                              </a:lnTo>
                              <a:lnTo>
                                <a:pt x="3600" y="7370895"/>
                              </a:lnTo>
                              <a:lnTo>
                                <a:pt x="7199" y="7370895"/>
                              </a:lnTo>
                              <a:lnTo>
                                <a:pt x="7199" y="7199"/>
                              </a:lnTo>
                              <a:lnTo>
                                <a:pt x="3600" y="71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494380" y="7370895"/>
                              </a:moveTo>
                              <a:lnTo>
                                <a:pt x="7199" y="7370895"/>
                              </a:lnTo>
                              <a:lnTo>
                                <a:pt x="7199" y="7374495"/>
                              </a:lnTo>
                              <a:lnTo>
                                <a:pt x="10494380" y="7374495"/>
                              </a:lnTo>
                              <a:lnTo>
                                <a:pt x="10494380" y="7370895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3600" y="7199"/>
                              </a:lnTo>
                              <a:lnTo>
                                <a:pt x="7199" y="7199"/>
                              </a:lnTo>
                              <a:lnTo>
                                <a:pt x="7199" y="35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497981" y="0"/>
                              </a:moveTo>
                              <a:lnTo>
                                <a:pt x="3600" y="0"/>
                              </a:lnTo>
                              <a:lnTo>
                                <a:pt x="7199" y="3599"/>
                              </a:lnTo>
                              <a:lnTo>
                                <a:pt x="7199" y="7199"/>
                              </a:lnTo>
                              <a:lnTo>
                                <a:pt x="10494380" y="7199"/>
                              </a:lnTo>
                              <a:lnTo>
                                <a:pt x="10494380" y="3599"/>
                              </a:lnTo>
                              <a:lnTo>
                                <a:pt x="10501581" y="3599"/>
                              </a:lnTo>
                              <a:lnTo>
                                <a:pt x="10497981" y="0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3599"/>
                              </a:moveTo>
                              <a:lnTo>
                                <a:pt x="10497981" y="7199"/>
                              </a:lnTo>
                              <a:lnTo>
                                <a:pt x="10501581" y="7199"/>
                              </a:lnTo>
                              <a:lnTo>
                                <a:pt x="10501581" y="3599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0" y="0"/>
                              </a:lnTo>
                              <a:lnTo>
                                <a:pt x="0" y="35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0"/>
                              </a:moveTo>
                              <a:lnTo>
                                <a:pt x="10497981" y="0"/>
                              </a:lnTo>
                              <a:lnTo>
                                <a:pt x="10501581" y="3599"/>
                              </a:lnTo>
                              <a:lnTo>
                                <a:pt x="105015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6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2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4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17600" y="689040"/>
                            <a:ext cx="276408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4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67240" y="3093120"/>
                            <a:ext cx="322380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4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44520" y="5153760"/>
                            <a:ext cx="193860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5472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7.5pt;margin-top:6.65pt;width:826.9pt;height:581pt" coordorigin="150,133" coordsize="16538,11620">
                <v:shape id="shape_0" ID="Image 45" stroked="f" o:allowincell="f" style="position:absolute;left:2225;top:1218;width:4352;height:3373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46" stroked="f" o:allowincell="f" style="position:absolute;left:1516;top:5004;width:5076;height:3087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47" stroked="f" o:allowincell="f" style="position:absolute;left:3527;top:8249;width:3052;height:3418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spacing w:val="-6"/>
          <w:position w:val="-10"/>
          <w:sz w:val="20"/>
        </w:rPr>
        <w:t>15</w:t>
      </w:r>
      <w:r>
        <w:rPr>
          <w:rFonts w:ascii="Arial MT" w:hAnsi="Arial MT"/>
          <w:color w:val="151616"/>
          <w:position w:val="-10"/>
          <w:sz w:val="20"/>
        </w:rPr>
        <w:tab/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93" w:before="4" w:after="0"/>
        <w:ind w:left="6579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579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aluminium.</w:t>
      </w:r>
    </w:p>
    <w:p>
      <w:pPr>
        <w:pStyle w:val="Heading1"/>
        <w:spacing w:lineRule="exact" w:line="295"/>
        <w:rPr>
          <w:rFonts w:ascii="Arial" w:hAnsi="Arial"/>
        </w:rPr>
      </w:pPr>
      <w:r>
        <w:rPr>
          <w:b w:val="false"/>
          <w:color w:val="151616"/>
        </w:rPr>
        <w:t>Culoare</w:t>
      </w:r>
      <w:r>
        <w:rPr>
          <w:b w:val="false"/>
          <w:color w:val="151616"/>
          <w:spacing w:val="-2"/>
        </w:rPr>
        <w:t xml:space="preserve"> </w:t>
      </w:r>
      <w:r>
        <w:rPr>
          <w:rFonts w:ascii="Arial" w:hAnsi="Arial"/>
          <w:color w:val="151616"/>
        </w:rPr>
        <w:t>:</w:t>
      </w:r>
      <w:r>
        <w:rPr>
          <w:rFonts w:ascii="Arial" w:hAnsi="Arial"/>
          <w:color w:val="151616"/>
          <w:spacing w:val="-8"/>
        </w:rPr>
        <w:t xml:space="preserve"> </w:t>
      </w:r>
      <w:r>
        <w:rPr>
          <w:rFonts w:ascii="Arial" w:hAnsi="Arial"/>
          <w:color w:val="151616"/>
        </w:rPr>
        <w:t>PAL</w:t>
      </w:r>
      <w:r>
        <w:rPr>
          <w:rFonts w:ascii="Arial" w:hAnsi="Arial"/>
          <w:color w:val="151616"/>
          <w:spacing w:val="-13"/>
        </w:rPr>
        <w:t xml:space="preserve"> </w:t>
      </w:r>
      <w:r>
        <w:rPr>
          <w:rFonts w:ascii="Arial" w:hAnsi="Arial"/>
          <w:color w:val="151616"/>
        </w:rPr>
        <w:t>LAMINAT</w:t>
      </w:r>
      <w:r>
        <w:rPr>
          <w:rFonts w:ascii="Arial" w:hAnsi="Arial"/>
          <w:color w:val="151616"/>
          <w:spacing w:val="-8"/>
        </w:rPr>
        <w:t xml:space="preserve"> </w:t>
      </w:r>
      <w:r>
        <w:rPr>
          <w:rFonts w:ascii="Arial" w:hAnsi="Arial"/>
          <w:color w:val="151616"/>
        </w:rPr>
        <w:t>--</w:t>
      </w:r>
      <w:r>
        <w:rPr>
          <w:rFonts w:ascii="Arial" w:hAnsi="Arial"/>
          <w:color w:val="151616"/>
          <w:spacing w:val="-9"/>
        </w:rPr>
        <w:t xml:space="preserve"> </w:t>
      </w:r>
      <w:r>
        <w:rPr>
          <w:rFonts w:ascii="Arial" w:hAnsi="Arial"/>
          <w:color w:val="151616"/>
        </w:rPr>
        <w:t>4028</w:t>
      </w:r>
      <w:r>
        <w:rPr>
          <w:rFonts w:ascii="Arial" w:hAnsi="Arial"/>
          <w:color w:val="151616"/>
          <w:spacing w:val="-9"/>
        </w:rPr>
        <w:t xml:space="preserve"> </w:t>
      </w:r>
      <w:r>
        <w:rPr>
          <w:rFonts w:ascii="Arial" w:hAnsi="Arial"/>
          <w:color w:val="151616"/>
        </w:rPr>
        <w:t>OW</w:t>
      </w:r>
      <w:r>
        <w:rPr>
          <w:rFonts w:ascii="Arial" w:hAnsi="Arial"/>
          <w:color w:val="151616"/>
          <w:spacing w:val="-8"/>
        </w:rPr>
        <w:t xml:space="preserve"> </w:t>
      </w:r>
      <w:r>
        <w:rPr>
          <w:rFonts w:ascii="Arial" w:hAnsi="Arial"/>
          <w:color w:val="151616"/>
        </w:rPr>
        <w:t>VANDEWILLE</w:t>
      </w:r>
      <w:r>
        <w:rPr>
          <w:rFonts w:ascii="Arial" w:hAnsi="Arial"/>
          <w:color w:val="151616"/>
          <w:spacing w:val="-8"/>
        </w:rPr>
        <w:t xml:space="preserve"> </w:t>
      </w:r>
      <w:r>
        <w:rPr>
          <w:rFonts w:ascii="Arial" w:hAnsi="Arial"/>
          <w:color w:val="151616"/>
          <w:spacing w:val="-4"/>
        </w:rPr>
        <w:t>PINE</w:t>
      </w:r>
    </w:p>
    <w:p>
      <w:pPr>
        <w:pStyle w:val="Normal"/>
        <w:spacing w:before="189" w:after="0"/>
        <w:ind w:left="153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4626" w:space="776"/>
            <w:col w:w="7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8" w:after="0"/>
        <w:ind w:right="38" w:hanging="0"/>
        <w:jc w:val="right"/>
        <w:rPr>
          <w:rFonts w:ascii="Arial MT" w:hAnsi="Arial MT"/>
          <w:sz w:val="20"/>
        </w:rPr>
      </w:pPr>
      <w:bookmarkStart w:id="7" w:name="Страница_6"/>
      <w:bookmarkEnd w:id="7"/>
      <w:r>
        <w:rPr>
          <w:rFonts w:ascii="Arial MT" w:hAnsi="Arial MT"/>
          <w:color w:val="151616"/>
          <w:spacing w:val="-2"/>
          <w:sz w:val="20"/>
        </w:rPr>
        <w:t>Anexa 3 SCTO.IMSP</w:t>
      </w:r>
    </w:p>
    <w:p>
      <w:pPr>
        <w:pStyle w:val="TextBody"/>
        <w:spacing w:before="12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69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w w:val="90"/>
          <w:sz w:val="20"/>
        </w:rPr>
        <w:t>Birou</w:t>
      </w:r>
      <w:r>
        <w:rPr>
          <w:rFonts w:ascii="Arial MT" w:hAnsi="Arial MT"/>
          <w:color w:val="151616"/>
          <w:spacing w:val="4"/>
          <w:sz w:val="20"/>
        </w:rPr>
        <w:t xml:space="preserve"> </w:t>
      </w:r>
      <w:r>
        <w:rPr>
          <w:rFonts w:ascii="Arial MT" w:hAnsi="Arial MT"/>
          <w:color w:val="151616"/>
          <w:w w:val="90"/>
          <w:sz w:val="20"/>
        </w:rPr>
        <w:t>Șef</w:t>
      </w:r>
      <w:r>
        <w:rPr>
          <w:rFonts w:ascii="Arial MT" w:hAnsi="Arial MT"/>
          <w:color w:val="151616"/>
          <w:spacing w:val="4"/>
          <w:sz w:val="20"/>
        </w:rPr>
        <w:t xml:space="preserve"> </w:t>
      </w:r>
      <w:r>
        <w:rPr>
          <w:rFonts w:ascii="Arial MT" w:hAnsi="Arial MT"/>
          <w:color w:val="151616"/>
          <w:spacing w:val="-2"/>
          <w:w w:val="90"/>
          <w:sz w:val="20"/>
        </w:rPr>
        <w:t>Asistente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auto" w:line="230"/>
        <w:ind w:left="695" w:right="3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Dulap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cu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uși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din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sticlă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120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208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42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m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–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2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 xml:space="preserve">buc. </w:t>
      </w:r>
      <w:r>
        <w:rPr>
          <w:rFonts w:ascii="Arial MT" w:hAnsi="Arial MT"/>
          <w:color w:val="151616"/>
          <w:sz w:val="20"/>
        </w:rPr>
        <w:t>Dulap suspendat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100 x 500 x 360 mm - 1buc.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4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69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-1buc.</w:t>
      </w:r>
    </w:p>
    <w:p>
      <w:pPr>
        <w:pStyle w:val="Normal"/>
        <w:spacing w:before="133" w:after="0"/>
        <w:ind w:left="695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3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280"/>
          <w:pgNumType w:fmt="decimal"/>
          <w:cols w:num="4" w:equalWidth="false" w:sep="false">
            <w:col w:w="3455" w:space="2534"/>
            <w:col w:w="5525" w:space="892"/>
            <w:col w:w="1290" w:space="268"/>
            <w:col w:w="216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19"/>
        </w:rPr>
      </w:pPr>
      <w:r>
        <w:rPr>
          <w:rFonts w:ascii="Arial MT" w:hAnsi="Arial MT"/>
          <w:sz w:val="19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137" w:after="0"/>
        <w:ind w:left="6698" w:hanging="0"/>
        <w:rPr/>
      </w:pPr>
      <w:r>
        <w:rPr>
          <w:color w:val="151616"/>
        </w:rPr>
        <w:t>Materi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tabs>
          <w:tab w:val="clear" w:pos="720"/>
          <w:tab w:val="left" w:pos="6698" w:leader="none"/>
        </w:tabs>
        <w:spacing w:lineRule="exact" w:line="324"/>
        <w:ind w:left="146" w:hanging="0"/>
        <w:rPr/>
      </w:pPr>
      <w:r>
        <w:rPr>
          <w:rFonts w:ascii="Arial MT" w:hAnsi="Arial MT"/>
          <w:color w:val="151616"/>
          <w:spacing w:val="-5"/>
          <w:position w:val="-8"/>
          <w:sz w:val="20"/>
        </w:rPr>
        <w:t>16</w:t>
      </w:r>
      <w:r>
        <w:rPr>
          <w:rFonts w:ascii="Arial MT" w:hAnsi="Arial MT"/>
          <w:color w:val="151616"/>
          <w:position w:val="-8"/>
          <w:sz w:val="20"/>
        </w:rPr>
        <w:tab/>
      </w: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exact" w:line="250"/>
        <w:ind w:left="6698" w:hanging="0"/>
        <w:rPr/>
      </w:pPr>
      <w:r>
        <w:rPr>
          <w:color w:val="151616"/>
        </w:rPr>
        <w:t xml:space="preserve">Feronerie: Polițele din dulapuri să fie reglabile, balamale cu închidere </w:t>
      </w:r>
      <w:r>
        <w:rPr>
          <w:color w:val="151616"/>
          <w:spacing w:val="-2"/>
        </w:rPr>
        <w:t>lentă,</w:t>
      </w:r>
    </w:p>
    <w:p>
      <w:pPr>
        <w:pStyle w:val="Normal"/>
        <w:spacing w:lineRule="auto" w:line="228" w:before="4" w:after="0"/>
        <w:ind w:left="6698" w:right="198" w:hanging="0"/>
        <w:rPr>
          <w:b/>
          <w:b/>
          <w:sz w:val="26"/>
        </w:rPr>
      </w:pPr>
      <w:r>
        <w:rPr>
          <w:color w:val="151616"/>
          <w:sz w:val="26"/>
        </w:rPr>
        <w:t>mânere</w:t>
      </w:r>
      <w:r>
        <w:rPr>
          <w:color w:val="151616"/>
          <w:spacing w:val="-5"/>
          <w:sz w:val="26"/>
        </w:rPr>
        <w:t xml:space="preserve"> </w:t>
      </w:r>
      <w:r>
        <w:rPr>
          <w:color w:val="151616"/>
          <w:sz w:val="26"/>
        </w:rPr>
        <w:t>din</w:t>
      </w:r>
      <w:r>
        <w:rPr>
          <w:color w:val="151616"/>
          <w:spacing w:val="-6"/>
          <w:sz w:val="26"/>
        </w:rPr>
        <w:t xml:space="preserve"> </w:t>
      </w:r>
      <w:r>
        <w:rPr>
          <w:color w:val="151616"/>
          <w:sz w:val="26"/>
        </w:rPr>
        <w:t>aluminium,</w:t>
      </w:r>
      <w:r>
        <w:rPr>
          <w:color w:val="151616"/>
          <w:spacing w:val="-5"/>
          <w:sz w:val="26"/>
        </w:rPr>
        <w:t xml:space="preserve"> </w:t>
      </w:r>
      <w:r>
        <w:rPr>
          <w:color w:val="151616"/>
          <w:sz w:val="26"/>
        </w:rPr>
        <w:t>picioare</w:t>
      </w:r>
      <w:r>
        <w:rPr>
          <w:color w:val="151616"/>
          <w:spacing w:val="-5"/>
          <w:sz w:val="26"/>
        </w:rPr>
        <w:t xml:space="preserve"> </w:t>
      </w:r>
      <w:r>
        <w:rPr>
          <w:color w:val="151616"/>
          <w:sz w:val="26"/>
        </w:rPr>
        <w:t>reglabile</w:t>
      </w:r>
      <w:r>
        <w:rPr>
          <w:color w:val="151616"/>
          <w:spacing w:val="-5"/>
          <w:sz w:val="26"/>
        </w:rPr>
        <w:t xml:space="preserve"> </w:t>
      </w:r>
      <w:r>
        <w:rPr>
          <w:color w:val="151616"/>
          <w:sz w:val="26"/>
        </w:rPr>
        <w:t>h-100</w:t>
      </w:r>
      <w:r>
        <w:rPr>
          <w:color w:val="151616"/>
          <w:spacing w:val="-5"/>
          <w:sz w:val="26"/>
        </w:rPr>
        <w:t xml:space="preserve"> </w:t>
      </w:r>
      <w:r>
        <w:rPr>
          <w:color w:val="151616"/>
          <w:sz w:val="26"/>
        </w:rPr>
        <w:t>mm</w:t>
      </w:r>
      <w:r>
        <w:rPr>
          <w:color w:val="151616"/>
          <w:spacing w:val="-6"/>
          <w:sz w:val="26"/>
        </w:rPr>
        <w:t xml:space="preserve"> </w:t>
      </w:r>
      <w:r>
        <w:rPr>
          <w:color w:val="151616"/>
          <w:sz w:val="26"/>
        </w:rPr>
        <w:t>din</w:t>
      </w:r>
      <w:r>
        <w:rPr>
          <w:color w:val="151616"/>
          <w:spacing w:val="-6"/>
          <w:sz w:val="26"/>
        </w:rPr>
        <w:t xml:space="preserve"> </w:t>
      </w:r>
      <w:r>
        <w:rPr>
          <w:color w:val="151616"/>
          <w:sz w:val="26"/>
        </w:rPr>
        <w:t>aluminium. Culoare :</w:t>
      </w:r>
      <w:r>
        <w:rPr>
          <w:color w:val="151616"/>
          <w:spacing w:val="40"/>
          <w:sz w:val="26"/>
        </w:rPr>
        <w:t xml:space="preserve"> </w:t>
      </w:r>
      <w:r>
        <w:rPr>
          <w:b/>
          <w:color w:val="151616"/>
          <w:sz w:val="26"/>
        </w:rPr>
        <w:t>PAL</w:t>
      </w:r>
      <w:r>
        <w:rPr>
          <w:b/>
          <w:color w:val="151616"/>
          <w:spacing w:val="-1"/>
          <w:sz w:val="26"/>
        </w:rPr>
        <w:t xml:space="preserve"> </w:t>
      </w:r>
      <w:r>
        <w:rPr>
          <w:b/>
          <w:color w:val="151616"/>
          <w:sz w:val="26"/>
        </w:rPr>
        <w:t>LAMINAT --8150-MT IRISH ELMQ.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4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4744" w:space="522"/>
            <w:col w:w="86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3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560" cy="7378560"/>
                        </a:xfrm>
                        <a:custGeom>
                          <a:avLst/>
                          <a:gdLst>
                            <a:gd name="textAreaLeft" fmla="*/ 0 w 5953680"/>
                            <a:gd name="textAreaRight" fmla="*/ 5954040 w 5953680"/>
                            <a:gd name="textAreaTop" fmla="*/ 0 h 4183200"/>
                            <a:gd name="textAreaBottom" fmla="*/ 4183560 h 4183200"/>
                          </a:gdLst>
                          <a:ahLst/>
                          <a:rect l="textAreaLeft" t="textAreaTop" r="textAreaRight" b="textAreaBottom"/>
                          <a:pathLst>
                            <a:path w="10501630" h="7378700">
                              <a:moveTo>
                                <a:pt x="0" y="7374495"/>
                              </a:moveTo>
                              <a:lnTo>
                                <a:pt x="0" y="7378095"/>
                              </a:lnTo>
                              <a:lnTo>
                                <a:pt x="3600" y="7378095"/>
                              </a:lnTo>
                              <a:lnTo>
                                <a:pt x="0" y="7374495"/>
                              </a:lnTo>
                              <a:close/>
                            </a:path>
                            <a:path w="10501630" h="7378700">
                              <a:moveTo>
                                <a:pt x="7199" y="7370895"/>
                              </a:moveTo>
                              <a:lnTo>
                                <a:pt x="3600" y="7370895"/>
                              </a:lnTo>
                              <a:lnTo>
                                <a:pt x="0" y="7374495"/>
                              </a:lnTo>
                              <a:lnTo>
                                <a:pt x="3600" y="7378095"/>
                              </a:lnTo>
                              <a:lnTo>
                                <a:pt x="10497981" y="7378095"/>
                              </a:lnTo>
                              <a:lnTo>
                                <a:pt x="10494380" y="7374495"/>
                              </a:lnTo>
                              <a:lnTo>
                                <a:pt x="7199" y="7374495"/>
                              </a:lnTo>
                              <a:lnTo>
                                <a:pt x="7199" y="7370895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3599"/>
                              </a:moveTo>
                              <a:lnTo>
                                <a:pt x="10494380" y="3599"/>
                              </a:lnTo>
                              <a:lnTo>
                                <a:pt x="10494380" y="7374495"/>
                              </a:lnTo>
                              <a:lnTo>
                                <a:pt x="10497981" y="7378095"/>
                              </a:lnTo>
                              <a:lnTo>
                                <a:pt x="10497981" y="7370895"/>
                              </a:lnTo>
                              <a:lnTo>
                                <a:pt x="10501581" y="7370895"/>
                              </a:lnTo>
                              <a:lnTo>
                                <a:pt x="10501581" y="7199"/>
                              </a:lnTo>
                              <a:lnTo>
                                <a:pt x="10497981" y="7199"/>
                              </a:lnTo>
                              <a:lnTo>
                                <a:pt x="10501581" y="3599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7370895"/>
                              </a:moveTo>
                              <a:lnTo>
                                <a:pt x="10497981" y="7370895"/>
                              </a:lnTo>
                              <a:lnTo>
                                <a:pt x="10497981" y="7378095"/>
                              </a:lnTo>
                              <a:lnTo>
                                <a:pt x="10501581" y="7374495"/>
                              </a:lnTo>
                              <a:lnTo>
                                <a:pt x="10501581" y="7370895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7374495"/>
                              </a:moveTo>
                              <a:lnTo>
                                <a:pt x="10497981" y="7378095"/>
                              </a:lnTo>
                              <a:lnTo>
                                <a:pt x="10501581" y="7378095"/>
                              </a:lnTo>
                              <a:lnTo>
                                <a:pt x="10501581" y="7374495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0" y="3599"/>
                              </a:lnTo>
                              <a:lnTo>
                                <a:pt x="0" y="7374495"/>
                              </a:lnTo>
                              <a:lnTo>
                                <a:pt x="3600" y="7370895"/>
                              </a:lnTo>
                              <a:lnTo>
                                <a:pt x="7199" y="7370895"/>
                              </a:lnTo>
                              <a:lnTo>
                                <a:pt x="7199" y="7199"/>
                              </a:lnTo>
                              <a:lnTo>
                                <a:pt x="3600" y="71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494380" y="7370895"/>
                              </a:moveTo>
                              <a:lnTo>
                                <a:pt x="7199" y="7370895"/>
                              </a:lnTo>
                              <a:lnTo>
                                <a:pt x="7199" y="7374495"/>
                              </a:lnTo>
                              <a:lnTo>
                                <a:pt x="10494380" y="7374495"/>
                              </a:lnTo>
                              <a:lnTo>
                                <a:pt x="10494380" y="7370895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3600" y="7199"/>
                              </a:lnTo>
                              <a:lnTo>
                                <a:pt x="7199" y="7199"/>
                              </a:lnTo>
                              <a:lnTo>
                                <a:pt x="7199" y="35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497981" y="0"/>
                              </a:moveTo>
                              <a:lnTo>
                                <a:pt x="3600" y="0"/>
                              </a:lnTo>
                              <a:lnTo>
                                <a:pt x="7199" y="3599"/>
                              </a:lnTo>
                              <a:lnTo>
                                <a:pt x="7199" y="7199"/>
                              </a:lnTo>
                              <a:lnTo>
                                <a:pt x="10494380" y="7199"/>
                              </a:lnTo>
                              <a:lnTo>
                                <a:pt x="10494380" y="3599"/>
                              </a:lnTo>
                              <a:lnTo>
                                <a:pt x="10501581" y="3599"/>
                              </a:lnTo>
                              <a:lnTo>
                                <a:pt x="10497981" y="0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3599"/>
                              </a:moveTo>
                              <a:lnTo>
                                <a:pt x="10497981" y="7199"/>
                              </a:lnTo>
                              <a:lnTo>
                                <a:pt x="10501581" y="7199"/>
                              </a:lnTo>
                              <a:lnTo>
                                <a:pt x="10501581" y="3599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0" y="0"/>
                              </a:lnTo>
                              <a:lnTo>
                                <a:pt x="0" y="35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0"/>
                              </a:moveTo>
                              <a:lnTo>
                                <a:pt x="10497981" y="0"/>
                              </a:lnTo>
                              <a:lnTo>
                                <a:pt x="10501581" y="3599"/>
                              </a:lnTo>
                              <a:lnTo>
                                <a:pt x="105015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6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4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472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Image 5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10440" y="708840"/>
                            <a:ext cx="3099600" cy="21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5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00240" y="1138680"/>
                            <a:ext cx="2444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5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698480" y="1154520"/>
                            <a:ext cx="2444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5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41720" y="1176480"/>
                            <a:ext cx="2444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5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85960" y="1182960"/>
                            <a:ext cx="2444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7.5pt;margin-top:6.65pt;width:826.9pt;height:581pt" coordorigin="150,133" coordsize="16538,11620">
                <v:shape id="shape_0" ID="Image 55" stroked="f" o:allowincell="f" style="position:absolute;left:1584;top:1250;width:4880;height:3318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 56" stroked="f" o:allowincell="f" style="position:absolute;left:2040;top:1926;width:384;height:324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 57" stroked="f" o:allowincell="f" style="position:absolute;left:2825;top:1951;width:384;height:324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 58" stroked="f" o:allowincell="f" style="position:absolute;left:3681;top:1986;width:384;height:324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mage 59" stroked="f" o:allowincell="f" style="position:absolute;left:4380;top:1996;width:384;height:324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8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right="94" w:hanging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8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right="135" w:hanging="0"/>
        <w:jc w:val="right"/>
        <w:rPr>
          <w:rFonts w:ascii="Arial MT" w:hAnsi="Arial MT"/>
          <w:sz w:val="20"/>
        </w:rPr>
      </w:pPr>
      <w:r>
        <w:rPr/>
      </w:r>
    </w:p>
    <w:sectPr>
      <w:type w:val="continuous"/>
      <w:pgSz w:orient="landscape" w:w="16838" w:h="11906"/>
      <w:pgMar w:left="283" w:right="425" w:gutter="0" w:header="0" w:top="3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91"/>
      <w:ind w:left="6579" w:hanging="0"/>
      <w:outlineLvl w:val="0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e0ab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e0ab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1108</Words>
  <Characters>6317</Characters>
  <CharactersWithSpaces>7411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07:00Z</dcterms:created>
  <dc:creator>ASUS</dc:creator>
  <dc:description/>
  <dc:language>en-US</dc:language>
  <cp:lastModifiedBy>Utilizator</cp:lastModifiedBy>
  <cp:lastPrinted>2025-09-10T10:11:00Z</cp:lastPrinted>
  <dcterms:modified xsi:type="dcterms:W3CDTF">2025-09-10T10:12:00Z</dcterms:modified>
  <cp:revision>6</cp:revision>
  <dc:subject/>
  <dc:title>1-CLINICA DE TRAUMATOLOGIE_1_1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5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5-08-26T00:00:00Z</vt:filetime>
  </property>
  <property fmtid="{D5CDD505-2E9C-101B-9397-08002B2CF9AE}" pid="5" name="Producer">
    <vt:lpwstr>Corel PDF Engine Version 20.1.0.708</vt:lpwstr>
  </property>
</Properties>
</file>