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ot (Carne, mezeluri) pentru perioada semestrului I anul 201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carn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553"/>
        <w:gridCol w:w="540"/>
        <w:gridCol w:w="1135"/>
        <w:gridCol w:w="3363"/>
        <w:gridCol w:w="1323"/>
      </w:tblGrid>
      <w:tr>
        <w:trPr>
          <w:trHeight w:val="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13000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rne de po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arne de porc (fără os,fără grăsime,bucată mare), autoh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111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>Carne de vi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arne de vită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(fără os,fără grăsime,bucată mare), autoh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12000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ulpe  de pui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broiler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(dezos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lpe  de pu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broiler </w:t>
            </w:r>
            <w:r>
              <w:rPr>
                <w:sz w:val="20"/>
                <w:szCs w:val="20"/>
                <w:lang w:val="en-GB"/>
              </w:rPr>
              <w:t>(dezosat), refrigerată, categoria superioară autohton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12000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rne de la piept de pui broi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ne de la piept de pui broiler, refrigerată, fără os şi fără sfeturi, cat.superioară, autoh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GB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30000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icat de vi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cat de vită, refrigerat de calitatea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GB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30000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mbă bov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imbă bovină, refrigerat de calitatea 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mezeluri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553"/>
        <w:gridCol w:w="540"/>
        <w:gridCol w:w="1135"/>
        <w:gridCol w:w="3363"/>
        <w:gridCol w:w="1323"/>
      </w:tblGrid>
      <w:tr>
        <w:trPr>
          <w:trHeight w:val="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31120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envu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nvuşti lacta, calitate superioar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31120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falade  de vi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alade  de vită, calitate superioar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GB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131230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rizier Doctorsc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zier Doctorscaia calitate superioar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5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0:00Z</dcterms:created>
  <dc:creator>admin</dc:creator>
  <dc:description/>
  <dc:language>en-US</dc:language>
  <cp:lastModifiedBy>admin</cp:lastModifiedBy>
  <dcterms:modified xsi:type="dcterms:W3CDTF">2019-01-1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