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Nr.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rPr>
            </w:pPr>
            <w:r>
              <w:rPr>
                <w:sz w:val="32"/>
                <w:szCs w:val="32"/>
              </w:rPr>
              <w:t>Obiectul achiziţiei:</w:t>
            </w:r>
            <w:r>
              <w:rPr>
                <w:b/>
                <w:sz w:val="32"/>
                <w:szCs w:val="32"/>
              </w:rPr>
              <w:tab/>
              <w:tab/>
            </w:r>
            <w:r>
              <w:rPr>
                <w:b/>
                <w:sz w:val="28"/>
              </w:rPr>
              <w:t xml:space="preserve">reactivelor de tip </w:t>
            </w:r>
            <w:r>
              <w:rPr>
                <w:b/>
                <w:sz w:val="28"/>
                <w:lang w:val="ro-MD"/>
              </w:rPr>
              <w:t>î</w:t>
            </w:r>
            <w:r>
              <w:rPr>
                <w:b/>
                <w:sz w:val="28"/>
              </w:rPr>
              <w:t>nchis și consumabilelor pentru necesitățiile laboratorului clinic</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de tip închis și consumabile pentru necesitățiile laboratorului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975</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Reactivi și consumabile pentru analizator biochimic A-15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25 - 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w:t>
            </w:r>
          </w:p>
          <w:p>
            <w:pPr>
              <w:pStyle w:val="Normal"/>
              <w:widowControl w:val="false"/>
              <w:spacing w:before="120" w:after="0"/>
              <w:jc w:val="center"/>
              <w:rPr>
                <w:sz w:val="20"/>
                <w:szCs w:val="20"/>
                <w:lang w:val="ro-MD"/>
              </w:rPr>
            </w:pPr>
            <w:r>
              <w:rPr>
                <w:sz w:val="20"/>
                <w:szCs w:val="20"/>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Colorimetric fermentativa</w:t>
              <w:br/>
              <w:t>Tipul reagenţilor: Lichid Stabil gata pentru folosire. Bireagent.</w:t>
              <w:br/>
              <w:t>Material pentru investigatii: Ser, plasma heparinizată</w:t>
              <w:br/>
              <w:t>Limita minimă de detectie pentru set: &lt; 2,0 U/L</w:t>
              <w:br/>
              <w:t>Coeficientul de variaţie intraserial: &lt; 1,5</w:t>
              <w:br/>
              <w:t>Coeficientul de variaţie extraserial: &lt; 1,0</w:t>
              <w:br/>
              <w:t>Interferenţe: Acid Ascorbic pînă la 1,7 mmol/l, Bilirubina pînă la 1,0 mmol/l, Lipemie - trigliceride pînă la 11g/l. Hemoglobina pînă la 5,5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Urecaze/Peroxidase</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Imunoturbidim etrică</w:t>
              <w:br/>
              <w:t>Tipul reagenţilor: Lichid Stabil gata pentru folosire. Bireagent. Cu calibrator, minimum 3 niveluri.</w:t>
              <w:br/>
              <w:t>Material pentru investigatii: Sînge integru cu EDTA</w:t>
              <w:br/>
              <w:t>Limita minimă de detectie pentru set: &lt; 1,5%</w:t>
              <w:br/>
              <w:t>Coeficientul de variaţie intraserial: &lt; 0,3</w:t>
              <w:br/>
              <w:t>Coeficientul de variaţie extraserial: &lt;0,2</w:t>
              <w:br/>
              <w:t>Interferenţe: Acid Ascorbic pînă la 3.5    mmol/l, Bilirubina pînă la 4,4 mmol/l, Lipemie - trigliceride pînă la 21g/l, Hemoglobina pînă la 5.5    g/l, Factorul reumatoid pînă la 500 Ul/m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w:t>
              <w:br/>
              <w:t>Material pentru investigatii: Ser, plasma EDTA sau heparinizată</w:t>
              <w:br/>
              <w:t>Limita minimă de detectie pentru set: &lt; 0.03 mmol/l</w:t>
              <w:br/>
              <w:t>Coeficientul de variaţie intraserial: &lt; 1.5</w:t>
              <w:br/>
              <w:t>Coeficientul de variaţie extraserial: &lt; 1.0</w:t>
              <w:br/>
              <w:t>Interferenţe: Acid Ascorbic pînă la 3,0 mmol/l, Bilirubina pînă la 0,9 mmol/l, Hemoglobina pînă la 5,5 g/l, Lipemie - triglicerid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 Cu calibrator.</w:t>
              <w:br/>
              <w:t>Material pentru investigatii: Ser, plasma EDTA sau heparinizată</w:t>
              <w:br/>
              <w:t>Limita minimă de detectie pentru set: &lt; 0.03 mmol/l</w:t>
              <w:br/>
              <w:t>Coeficientul de variaţie intraserial: &lt; 1.5</w:t>
              <w:br/>
              <w:t>Coeficientul de variaţie extraserial: &lt; 2.0</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CK ,CK-MB de la acelaşi producător reactivilor şi calib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normal să fie de la producător al reactivilor şi calibr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patologic se fie de la acelaşi producător reactivelor şi calibratorului                                                                                                                               Amb standard p/u A-15,set 2 fl.x40 ml + 2fl x10 ml,reactiv să dispună de certificat sau declaraţie CE ,certificatul de compatibilitate cu analizorul A-15,eliberat de producatorul utilajului,reactivi să fie obligatoriuîn Amb producatorului,firma furnizoare de reactivi să dispună de injineri ,calificaţicertificaţi de producatorulechipamentuluipentru deservirea gratuităa echipamentului de laborator pe perioada de utilizare a reactivilor.Ambul reactivelor să  fie compatibil cu A-15,date de identitate (lotul,seria,valabilitatea,conţinutul de pastrare)ale produsuluiindicate pe Ambsă coincidăîn mod obligatoriu cu cele de pe ticeteleincluse în set.Toate poziţiile lotului să fie de la acelaşi producator.Calibratorul şi materialul de control pe parcursul anului să fie din acelaş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ul stsndsrd p/u A-15,set 2 fl x40 ml + 2 fl x 10 ml,reactive să dispună de certificate sau declaraţia CE,certificatul de compatibilitate cu analizorul A-15,eliberat de la producatorul utilajului,reactivi să fie obligatoriuîn Amb producătorului,firma furnizoare de reactivi să dispună de inginericalificaţi,certificaţi d producătorulechipamentului ,pentru deservirea gratuităa echipamentului de laborator pe perioada de utilizare a reactivilor.Ambul reactivilor să fie compatibil cu A-15,date de identitate(lot,seria,valabilitate,condiţiile păstrării)ale produsuluiindicate pe Amb,să fie obligatoriucu cele de pe tichetele încluse în set.Toate poziţiile lotului să fie de la acelaşi producător. Calibratorul şi material de control pe parcursul anului să fie de acelaş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bCs/>
                <w:color w:val="000000"/>
                <w:sz w:val="22"/>
                <w:szCs w:val="22"/>
                <w:lang w:val="en-US"/>
              </w:rPr>
              <w:t>calibrator pentru CRP în mod obligatoriusă fie de la acelaşi producător cu reactive şi standarde.Set 1x1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 sa fie de la acelaşi producător reactivelor şi calirato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I  sa fie de la acelaşi producător reactivelor şi calirato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Amb: 1000 buc /s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Amb: 10 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Reagenţi pentru Analizatorul Easy Lyte K/Na/Cl, Medic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lang w:val="en-US"/>
              </w:rPr>
              <w:t>Reactivi și consumabile pentru analizator biochimic automat SELECTRA PRO M(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reactiv compatibil cu analizor Selectra PRO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compatibil cu reactivi si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rol  compatibil cu standard s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ml /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ml/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3 rotori/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1000 u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Eprubete plastic fără capac ,pentru  ser 12 x75 mm compatibil cu SELECTRA PRO M </w:t>
              <w:br/>
              <w:t>*Pentru dispozitivele medicale Înregistrate în Registrul de Stat al Dispozitivelor Medicale a Agenției Medicamentului și Dispozitivelor Medicale să se prezinte - certifi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Set între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Reactivi de hematologie compatibili cu analizatorul automat de hematologie 5 DIF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4</w:t>
            </w:r>
            <w:r>
              <w:rPr>
                <w:sz w:val="20"/>
                <w:lang w:val="en-US"/>
              </w:rPr>
              <w:t>.</w:t>
            </w:r>
            <w:r>
              <w:rPr>
                <w:sz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color w:val="000000"/>
                <w:sz w:val="20"/>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 xml:space="preserve">Termen de valabilitate:pana la data inscrisa pe etichet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Lizant unic ce asigura numararea si diferentierea leucocitelor, lizarea eritrocitelor, determin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Agent lizant &lt; 5%</w:t>
              <w:br/>
              <w:t>- Surfactanti &lt; 5%</w:t>
              <w:br/>
              <w:t>- Conservanti &lt; 1%</w:t>
              <w:br/>
              <w:t>Stabilitate dupa deschidere:</w:t>
              <w:br/>
              <w:t>- 2 luni la 15 – 30°C</w:t>
              <w:br/>
              <w:t>Prezentare:</w:t>
              <w:br/>
              <w:t>Solutie apoasa limpede, culoare galben pal, la bidon de 1 L/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 xml:space="preserve">Reactiv pentru curatarea analizorului dupa fiecare masurare, elimina reziduurile si proteinele depuse pe camerele de masurare si aperturi. </w:t>
            </w:r>
            <w:r>
              <w:rPr>
                <w:color w:val="000000"/>
                <w:sz w:val="20"/>
                <w:szCs w:val="22"/>
              </w:rPr>
              <w:t>Previne blocarea tubulatu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Tampon organic &lt; 5 %</w:t>
              <w:br/>
              <w:t>- Enzima proteolitica &lt; 1 %</w:t>
              <w:br/>
              <w:t>- Conservanti &lt; 1 %</w:t>
              <w:br/>
              <w:t>Stabilitate dupa deschidere:</w:t>
              <w:br/>
              <w:t xml:space="preserve">- 3 luni la 18 - 25°C </w:t>
              <w:br/>
              <w:t xml:space="preserve">Prezentare: </w:t>
              <w:br/>
              <w:t>Solutie apoasa limpede si slab glabena, la bidon de 1 L/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Reactiv pentru  intretinerea periodica a anali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QC Difftrol (material de control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normale ale controlului de calitate, pentru toti parametri, inclusiv 5 DIFF –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patologice crescute ale controlului de calitate, pentru toti parametri, inclusiv 5 DIFF – nivel Hig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Kit de mentenanta 12 luni technica pentru analizorul  Yumizen H500  Maintenance kit(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cs="Calibri" w:ascii="Calibri" w:hAnsi="Calibri"/>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0"/>
                <w:lang w:val="en-US"/>
              </w:rPr>
              <w:t>Kitul de 12 luni compatibil cu analizorul Yumizen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Lampă compatibila cu   Yumizen H500 Lampa (sistem i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cs="Calibri" w:ascii="Calibri" w:hAnsi="Calibri"/>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Lampă compatibilă cu analizorul Yumizen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Reactive și consumabile pentru Analizatorul Yumizen G 800 coagulometr automat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P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APT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aCl 2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Fib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imido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1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I,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SO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cleane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1 x 4,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lean 5 x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0,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DD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3 x 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Ddi  I&am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Liquid Fil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Liquid Filter compatibil cu analizatorul Yumizen G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Oring for Syri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Oring for Syringe compatibil cu analizatorul Yumizen G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6</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cs="Helvetica" w:ascii="Helvetica" w:hAnsi="Helvetica"/>
                <w:b/>
                <w:color w:val="333333"/>
                <w:sz w:val="23"/>
                <w:szCs w:val="23"/>
                <w:shd w:fill="FFFFFF" w:val="clear"/>
                <w:lang w:val="en-US"/>
              </w:rPr>
              <w:t>Reactive și consumabile pentru analizator EAB Rapid Point  50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color w:val="000000"/>
                <w:sz w:val="20"/>
                <w:szCs w:val="22"/>
                <w:lang w:val="en-US"/>
              </w:rPr>
              <w:t xml:space="preserve">MCART LAC Amb: 1 cartus - 750 teste  Unitate de măsură: cartuș – RP 500 mcart lac, nu mai puțin de 750 teste, cartuș de unică folosință cu toate componentele necesare măsurătorilor integrate:senzori, măsurarea umrătorilor parametrii:1 gaze în singe:Ph (și din lichid pleural), Pco2 , Po2, 2. Electroiți : Na+, K+, Ca++, Cl-, Metaboliti:glucoza, hematocrit, lactat, CO-oximetrice:nBili, tHb, So2, 02Hb,HHb, COHb, MeHb-numărul maxim de teste care potfi efectuate dintr-un cartuș-750 teste, stabilite minim 28 de zile de la instalare în aparat.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6</w:t>
            </w: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szCs w:val="22"/>
                <w:lang w:val="en-US"/>
              </w:rPr>
              <w:t>Wash waste Amb: 1 set - 4 cartușe       În set 4 cartușuri wach/waste. Cartușe de unică folosință ce conțin toate soluțiile de spălare și întreținere dintimpul măsurătorilor și după aceasta ambalare :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Reactive și consumabile pentru analizator EPO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7</w:t>
            </w: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oc BGEM Test Card, 1kit - 5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oc BGEM Test Card, Amb: 1 set -50 teste(buc).Compatibile cu analizatorul EPO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7</w:t>
            </w: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e compatibile cu analizatorul  EPOC, 5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pilare compatibile cu analizatorul  EPOC, 5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LE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CPR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ASLO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RF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Troponin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Bs Ag test 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CV test 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lang w:val="en-US"/>
              </w:rPr>
              <w:t>H. pilori test caseta,aprecierea în  sî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liclo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16</w:t>
            </w:r>
            <w:r>
              <w:rPr>
                <w:sz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 fecale nesterile; cu lopatica 50-100 ml</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rubete plastic cu capac cu volum 1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urina nesterile;  volum  250-500 ml</w:t>
              <w:br/>
              <w:t>*Pentru dispozitivele medicale Înregistrate în Registrul de Stat al Dispozitivelor Medicale a Agenției Medicamentului și Dispozitivelor Medicale să se prezinte - certificat/extras de înregistrare în ReRegistrul de Stat al Dispozitivelor  medicale  a Agenţia Medicamentului   şi  Dispozitivelo r medicale să se  prezintă - certificat /extras de înregistrare în Registrul  de Stat a dispozitivelor medicale  emis de Agenţia Medicamentului şi Dispozitivelor Medicale (copie semnată şi ştampilată de către participant).                                                                                                                                          Pentru dispozitivele medicale care nu sunt ănregistrate ăn Registrul de Stat al  Dispozitivelor medicale a AEMD se vor prezenta Certificatele                                                                                                  Certificat de la producător ce atestă calitatea produsului ISO 13485  . - VALABIL COPIA confirmată prin semnatura şi ştampila participantului                                                                                           certificat CE  sau declaraţia de conformitate CE în funcţie de evaluarea conformităţii cu anexele corespunzătoare pentru produsele  ofertele  -  valabil - copie - confirmată prin semnatura şi ştampila participantului .                                                                                                                                                                                                                                                                                                                                                           Catalogul producătorului /prospecte/documente tehnice de confirmare a specificaţiilor tehnice pentru produsul oferit pe suport hîrtie-copie-confirmată prin sennatura şi ştampila participantului.î ĂN OFERTĂ SĂ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archer CD/DVD/BD roşu,albastru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ULTICUVA COMPATIBILĂ CU STAR DUST   ( SET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Lampa pentru     STAR - DUS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blu sleif informatic pentru STAR DUST cu instalarea și calibrarea analiz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Șleif signalinîi p/u STAR DUST cu instalarea și calibr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Placa ROWR p/u STAR DUST cu instalarea și calibr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Obiectiv 100 p/u microscop E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rFonts w:cs="Arial" w:ascii="Arial" w:hAnsi="Arial"/>
              </w:rPr>
              <w:t>Marca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58 MM X 30 M  COMPATIBIL CU  ANALIZOARE HEMATOLOGICE ŞI ANALIZOR DE EA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TERMOHÎRTIE 80 MM X 30 M  COMPATIBIL CU  ANALIZOAR  IONOSELECTIV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110 MM X 30 M COMPATIBIL CU  ANALIZOR   STAR - D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reioane pe sticlă; culori disponibile: roșu și albastru</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Hîrtie fil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Lamele pentru camera Goreae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xml:space="preserve">Pipete Paster de plastic 1,5-3,0 ml;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Certificat CE, 5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Tuburi  13*150mm cu tampoane sterila  de o singura folosinta  p/u lavaj peria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 </w:t>
            </w:r>
            <w:r>
              <w:rPr>
                <w:sz w:val="22"/>
                <w:szCs w:val="22"/>
                <w:lang w:val="en-US"/>
              </w:rPr>
              <w:t>Recipiente pentru deşeuri vor fi de culoare galbenă cu simbolul pericol bio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e pentru colectarea deşeurilor medicale 9-10  kg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î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Valabilitatea la livrare nu mai puțin de 1 an, Amb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0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flacon cât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Test-cartrid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 Set (nu mai mult de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nalitică sau chimică p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cîte 4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i/>
                <w:iCs/>
                <w:color w:val="000000"/>
                <w:sz w:val="22"/>
                <w:szCs w:val="22"/>
              </w:rPr>
              <w:t>C</w:t>
            </w:r>
            <w:r>
              <w:rPr>
                <w:i/>
                <w:iCs/>
                <w:color w:val="000000"/>
                <w:sz w:val="22"/>
                <w:szCs w:val="22"/>
                <w:lang w:val="ro-MD"/>
              </w:rPr>
              <w:t>â</w:t>
            </w:r>
            <w:r>
              <w:rPr>
                <w:i/>
                <w:iCs/>
                <w:color w:val="000000"/>
                <w:sz w:val="22"/>
                <w:szCs w:val="22"/>
              </w:rPr>
              <w:t>te 0,2-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cî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120"/>
        <w:gridCol w:w="354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21036509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3" w:type="dxa"/>
            <w:gridSpan w:val="2"/>
            <w:tcBorders>
              <w:top w:val="single" w:sz="4" w:space="0" w:color="000000"/>
              <w:left w:val="single" w:sz="4" w:space="0" w:color="000000"/>
            </w:tcBorders>
            <w:vAlign w:val="center"/>
          </w:tcPr>
          <w:p>
            <w:pPr>
              <w:pStyle w:val="Normal"/>
              <w:widowControl w:val="false"/>
              <w:rPr>
                <w:sz w:val="21"/>
                <w:lang w:val="en-US"/>
              </w:rPr>
            </w:pPr>
            <w:r>
              <w:rPr>
                <w:rFonts w:cs="Helvetica" w:ascii="Helvetica" w:hAnsi="Helvetica"/>
                <w:color w:val="333333"/>
                <w:sz w:val="21"/>
                <w:szCs w:val="2"/>
                <w:shd w:fill="FFFFFF" w:val="clear"/>
              </w:rPr>
              <w:t> </w:t>
            </w:r>
            <w:hyperlink r:id="rId2" w:tgtFrame="_blank">
              <w:r>
                <w:rPr>
                  <w:rStyle w:val="InternetLink"/>
                  <w:rFonts w:cs="Helvetica" w:ascii="inherit" w:hAnsi="inherit"/>
                  <w:color w:val="3560B9"/>
                  <w:sz w:val="21"/>
                  <w:szCs w:val="23"/>
                </w:rPr>
                <w:t>ocds-b3wdp1-MD-1614958657641</w:t>
              </w:r>
            </w:hyperlink>
            <w:r>
              <w:rPr>
                <w:rFonts w:cs="Helvetica" w:ascii="Helvetica" w:hAnsi="Helvetica"/>
                <w:color w:val="333333"/>
                <w:sz w:val="21"/>
                <w:szCs w:val="2"/>
                <w:shd w:fill="FFFFFF" w:val="clear"/>
              </w:rPr>
              <w:t> </w:t>
            </w:r>
          </w:p>
          <w:p>
            <w:pPr>
              <w:pStyle w:val="Normal"/>
              <w:widowControl w:val="false"/>
              <w:rPr>
                <w:i/>
                <w:i/>
                <w:sz w:val="21"/>
              </w:rPr>
            </w:pPr>
            <w:r>
              <w:rPr>
                <w:i/>
                <w:sz w:val="21"/>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Nu se va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 21036509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  GUZUN Vasil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571"/>
        <w:gridCol w:w="242"/>
        <w:gridCol w:w="2439"/>
        <w:gridCol w:w="1630"/>
        <w:gridCol w:w="1308"/>
        <w:gridCol w:w="1253"/>
        <w:gridCol w:w="638"/>
        <w:gridCol w:w="2443"/>
        <w:gridCol w:w="2972"/>
        <w:gridCol w:w="979"/>
        <w:gridCol w:w="311"/>
        <w:gridCol w:w="379"/>
      </w:tblGrid>
      <w:tr>
        <w:trPr>
          <w:trHeight w:val="697" w:hRule="atLeast"/>
        </w:trPr>
        <w:tc>
          <w:tcPr>
            <w:tcW w:w="11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2"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1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50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379" w:type="dxa"/>
            <w:tcBorders/>
          </w:tcPr>
          <w:p>
            <w:pPr>
              <w:pStyle w:val="Normal"/>
              <w:widowControl w:val="false"/>
              <w:rPr/>
            </w:pPr>
            <w:r>
              <w:rPr/>
            </w:r>
          </w:p>
        </w:tc>
      </w:tr>
      <w:tr>
        <w:trPr>
          <w:trHeight w:val="567" w:hRule="atLeast"/>
        </w:trPr>
        <w:tc>
          <w:tcPr>
            <w:tcW w:w="537" w:type="dxa"/>
            <w:tcBorders/>
          </w:tcPr>
          <w:p>
            <w:pPr>
              <w:pStyle w:val="Normal"/>
              <w:widowControl w:val="false"/>
              <w:rPr/>
            </w:pPr>
            <w:r>
              <w:rPr/>
            </w:r>
          </w:p>
        </w:tc>
        <w:tc>
          <w:tcPr>
            <w:tcW w:w="571" w:type="dxa"/>
            <w:tcBorders/>
          </w:tcPr>
          <w:p>
            <w:pPr>
              <w:pStyle w:val="Normal"/>
              <w:widowControl w:val="false"/>
              <w:rPr/>
            </w:pPr>
            <w:r>
              <w:rPr/>
            </w:r>
          </w:p>
        </w:tc>
        <w:tc>
          <w:tcPr>
            <w:tcW w:w="7510" w:type="dxa"/>
            <w:gridSpan w:val="6"/>
            <w:tcBorders/>
            <w:shd w:color="auto" w:fill="auto" w:val="clear"/>
          </w:tcPr>
          <w:p>
            <w:pPr>
              <w:pStyle w:val="Normal"/>
              <w:widowControl w:val="false"/>
              <w:rPr/>
            </w:pPr>
            <w:r>
              <w:rPr/>
            </w:r>
          </w:p>
        </w:tc>
        <w:tc>
          <w:tcPr>
            <w:tcW w:w="63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79" w:type="dxa"/>
            <w:tcBorders/>
          </w:tcPr>
          <w:p>
            <w:pPr>
              <w:pStyle w:val="Normal"/>
              <w:widowControl w:val="false"/>
              <w:rPr/>
            </w:pPr>
            <w:r>
              <w:rPr/>
            </w:r>
          </w:p>
        </w:tc>
      </w:tr>
      <w:tr>
        <w:trPr>
          <w:trHeight w:val="10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79" w:type="dxa"/>
            <w:tcBorders/>
          </w:tcPr>
          <w:p>
            <w:pPr>
              <w:pStyle w:val="Normal"/>
              <w:widowControl w:val="false"/>
              <w:rPr/>
            </w:pPr>
            <w:r>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MD"/>
              </w:rPr>
            </w:pPr>
            <w:r>
              <w:rPr>
                <w:b/>
                <w:lang w:val="ro-MD"/>
              </w:rPr>
              <w:t>1</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Reactivi și consumabile pentru analizator biochimic A-15 (sistem înch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25 - 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w:t>
            </w:r>
          </w:p>
          <w:p>
            <w:pPr>
              <w:pStyle w:val="Normal"/>
              <w:widowControl w:val="false"/>
              <w:spacing w:before="120" w:after="0"/>
              <w:jc w:val="center"/>
              <w:rPr>
                <w:sz w:val="20"/>
                <w:szCs w:val="20"/>
                <w:lang w:val="ro-MD"/>
              </w:rPr>
            </w:pPr>
            <w:r>
              <w:rPr>
                <w:sz w:val="20"/>
                <w:szCs w:val="20"/>
                <w:lang w:val="ro-MD"/>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Colorimetric fermentativa</w:t>
              <w:br/>
              <w:t>Tipul reagenţilor: Lichid Stabil gata pentru folosire. Bireagent.</w:t>
              <w:br/>
              <w:t>Material pentru investigatii: Ser, plasma heparinizată</w:t>
              <w:br/>
              <w:t>Limita minimă de detectie pentru set: &lt; 2,0 U/L</w:t>
              <w:br/>
              <w:t>Coeficientul de variaţie intraserial: &lt; 1,5</w:t>
              <w:br/>
              <w:t>Coeficientul de variaţie extraserial: &lt; 1,0</w:t>
              <w:br/>
              <w:t>Interferenţe: Acid Ascorbic pînă la 1,7 mmol/l, Bilirubina pînă la 1,0 mmol/l, Lipemie - trigliceride pînă la 11g/l. Hemoglobina pînă la 5,5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Urecaze/Peroxidase</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Imunoturbidim etrică</w:t>
              <w:br/>
              <w:t>Tipul reagenţilor: Lichid Stabil gata pentru folosire. Bireagent. Cu calibrator, minimum 3 niveluri.</w:t>
              <w:br/>
              <w:t>Material pentru investigatii: Sînge integru cu EDTA</w:t>
              <w:br/>
              <w:t>Limita minimă de detectie pentru set: &lt; 1,5%</w:t>
              <w:br/>
              <w:t>Coeficientul de variaţie intraserial: &lt; 0,3</w:t>
              <w:br/>
              <w:t>Coeficientul de variaţie extraserial: &lt;0,2</w:t>
              <w:br/>
              <w:t>Interferenţe: Acid Ascorbic pînă la 3.5    mmol/l, Bilirubina pînă la 4,4 mmol/l, Lipemie - trigliceride pînă la 21g/l, Hemoglobina pînă la 5.5    g/l, Factorul reumatoid pînă la 500 Ul/m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w:t>
              <w:br/>
              <w:t>Material pentru investigatii: Ser, plasma EDTA sau heparinizată</w:t>
              <w:br/>
              <w:t>Limita minimă de detectie pentru set: &lt; 0.03 mmol/l</w:t>
              <w:br/>
              <w:t>Coeficientul de variaţie intraserial: &lt; 1.5</w:t>
              <w:br/>
              <w:t>Coeficientul de variaţie extraserial: &lt; 1.0</w:t>
              <w:br/>
              <w:t>Interferenţe: Acid Ascorbic pînă la 3,0 mmol/l, Bilirubina pînă la 0,9 mmol/l, Hemoglobina pînă la 5,5 g/l, Lipemie - triglicerid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 Cu calibrator.</w:t>
              <w:br/>
              <w:t>Material pentru investigatii: Ser, plasma EDTA sau heparinizată</w:t>
              <w:br/>
              <w:t>Limita minimă de detectie pentru set: &lt; 0.03 mmol/l</w:t>
              <w:br/>
              <w:t>Coeficientul de variaţie intraserial: &lt; 1.5</w:t>
              <w:br/>
              <w:t>Coeficientul de variaţie extraserial: &lt; 2.0</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CK ,CK-MB de la acelaşi producător reactivilor şi calibrat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normal să fie de la producător al reactivilor şi calibratorulu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patologic se fie de la acelaşi producător reactivelor şi calibratorului                                                                                                                               Amb standard p/u A-15,set 2 fl.x40 ml + 2fl x10 ml,reactiv să dispună de certificat sau declaraţie CE ,certificatul de compatibilitate cu analizorul A-15,eliberat de producatorul utilajului,reactivi să fie obligatoriuîn Amb producatorului,firma furnizoare de reactivi să dispună de injineri ,calificaţicertificaţi de producatorulechipamentuluipentru deservirea gratuităa echipamentului de laborator pe perioada de utilizare a reactivilor.Ambul reactivelor să  fie compatibil cu A-15,date de identitate (lotul,seria,valabilitatea,conţinutul de pastrare)ale produsuluiindicate pe Ambsă coincidăîn mod obligatoriu cu cele de pe ticeteleincluse în set.Toate poziţiile lotului să fie de la acelaşi producator.Calibratorul şi materialul de control pe parcursul anului să fie din acelaşi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ul stsndsrd p/u A-15,set 2 fl x40 ml + 2 fl x 10 ml,reactive să dispună de certificate sau declaraţia CE,certificatul de compatibilitate cu analizorul A-15,eliberat de la producatorul utilajului,reactivi să fie obligatoriuîn Amb producătorului,firma furnizoare de reactivi să dispună de inginericalificaţi,certificaţi d producătorulechipamentului ,pentru deservirea gratuităa echipamentului de laborator pe perioada de utilizare a reactivilor.Ambul reactivilor să fie compatibil cu A-15,date de identitate(lot,seria,valabilitate,condiţiile păstrării)ale produsuluiindicate pe Amb,să fie obligatoriucu cele de pe tichetele încluse în set.Toate poziţiile lotului să fie de la acelaşi producător. Calibratorul şi material de control pe parcursul anului să fie de acelaşi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bCs/>
                <w:color w:val="000000"/>
                <w:sz w:val="22"/>
                <w:szCs w:val="22"/>
                <w:lang w:val="en-US"/>
              </w:rPr>
              <w:t>calibrator pentru CRP în mod obligatoriusă fie de la acelaşi producător cu reactive şi standarde.Set 1x1ml Tot de un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 sa fie de la acelaşi producător reactivelor şi calirator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I  sa fie de la acelaşi producător reactivelor şi calirator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Amb: 1000 buc /se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Amb: 10 buc/se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0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ro-MD"/>
              </w:rPr>
            </w:pPr>
            <w:r>
              <w:rPr>
                <w:b/>
                <w:sz w:val="20"/>
                <w:szCs w:val="20"/>
                <w:lang w:val="ro-MD"/>
              </w:rPr>
              <w:t>2</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Reagenţi pentru Analizatorul Easy Lyte K/Na/Cl, Medica (Sistem înch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3</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Reactivi și consumabile pentru analizator biochimic automat SELECTRA PRO M(sistem înch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reactiv compatibil cu analizor Selectra PRO 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compatibil cu reactivi si contro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rol  compatibil cu standard si reactiv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ml /u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ml/u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3 rotori/se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1000 un /se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buc/se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Eprubete plastic fără capac ,pentru  ser 12 x75 mm compatibil cu SELECTRA PRO M </w:t>
              <w:br/>
              <w:t>*Pentru dispozitivele medicale Înregistrate în Registrul de Stat al Dispozitivelor Medicale a Agenției Medicamentului și Dispozitivelor Medicale să se prezinte - certifica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3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Set între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Reactivi de hematologie compatibili cu analizatorul automat de hematologie 5 DIFF</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ro-MD"/>
              </w:rPr>
            </w:pPr>
            <w:r>
              <w:rPr>
                <w:sz w:val="20"/>
              </w:rPr>
              <w:t>4</w:t>
            </w:r>
            <w:r>
              <w:rPr>
                <w:sz w:val="20"/>
                <w:lang w:val="en-US"/>
              </w:rPr>
              <w:t>.</w:t>
            </w:r>
            <w:r>
              <w:rPr>
                <w:sz w:val="20"/>
                <w:lang w:val="ro-MD"/>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color w:val="000000"/>
                <w:sz w:val="20"/>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 xml:space="preserve">Termen de valabilitate:pana la data inscrisa pe etichet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Lizant unic ce asigura numararea si diferentierea leucocitelor, lizarea eritrocitelor, determinarea hemoglobine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Agent lizant &lt; 5%</w:t>
              <w:br/>
              <w:t>- Surfactanti &lt; 5%</w:t>
              <w:br/>
              <w:t>- Conservanti &lt; 1%</w:t>
              <w:br/>
              <w:t>Stabilitate dupa deschidere:</w:t>
              <w:br/>
              <w:t>- 2 luni la 15 – 30°C</w:t>
              <w:br/>
              <w:t>Prezentare:</w:t>
              <w:br/>
              <w:t>Solutie apoasa limpede, culoare galben pal, la bidon de 1 L/kit</w:t>
              <w:br/>
              <w:t>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 xml:space="preserve">Reactiv pentru curatarea analizorului dupa fiecare masurare, elimina reziduurile si proteinele depuse pe camerele de masurare si aperturi. </w:t>
            </w:r>
            <w:r>
              <w:rPr>
                <w:color w:val="000000"/>
                <w:sz w:val="20"/>
                <w:szCs w:val="22"/>
              </w:rPr>
              <w:t>Previne blocarea tubulatu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Tampon organic &lt; 5 %</w:t>
              <w:br/>
              <w:t>- Enzima proteolitica &lt; 1 %</w:t>
              <w:br/>
              <w:t>- Conservanti &lt; 1 %</w:t>
              <w:br/>
              <w:t>Stabilitate dupa deschidere:</w:t>
              <w:br/>
              <w:t xml:space="preserve">- 3 luni la 18 - 25°C </w:t>
              <w:br/>
              <w:t xml:space="preserve">Prezentare: </w:t>
              <w:br/>
              <w:t>Solutie apoasa limpede si slab glabena, la bidon de 1 L/kit</w:t>
              <w:br/>
              <w:t>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Reactiv pentru  intretinerea periodica a analizoru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QC Difftrol (material de control 3 nive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normale ale controlului de calitate, pentru toti parametri, inclusiv 5 DIFF – nivel Norm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patologice crescute ale controlului de calitate, pentru toti parametri, inclusiv 5 DIFF – nivel Hig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Kit de mentenanta 12 luni technica pentru analizorul  Yumizen H500  Maintenance kit(sistem inchi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0"/>
                <w:lang w:val="en-US"/>
              </w:rPr>
              <w:t>Kitul de 12 luni compatibil cu analizorul Yumizen H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Lampă compatibila cu   Yumizen H500 Lampa (sistem inchi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Lampă compatibilă cu analizorul Yumizen H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5</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Reactive și consumabile pentru Analizatorul Yumizen G 800 coagulometr automat (sistem înch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P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uvette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000 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APT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1 set - 12 x 4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aCl 2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Fib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2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imidozo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15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I,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SORP</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5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cleaner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1 x 4,5 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lean 5 x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0,1 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DD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3 x 2.5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Ddi  I&amp;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Liquid Filt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Liquid Filter compatibil cu analizatorul Yumizen G8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Oring for Syri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Oring for Syringe compatibil cu analizatorul Yumizen G8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MD"/>
              </w:rPr>
            </w:pPr>
            <w:r>
              <w:rPr>
                <w:b/>
              </w:rPr>
              <w:t>6</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cs="Helvetica" w:ascii="Helvetica" w:hAnsi="Helvetica"/>
                <w:b/>
                <w:color w:val="333333"/>
                <w:sz w:val="23"/>
                <w:szCs w:val="23"/>
                <w:shd w:fill="FFFFFF" w:val="clear"/>
                <w:lang w:val="en-US"/>
              </w:rPr>
              <w:t>Reactive și consumabile pentru analizator EAB Rapid Point  500 (sistem înch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color w:val="000000"/>
                <w:sz w:val="20"/>
                <w:szCs w:val="22"/>
                <w:lang w:val="en-US"/>
              </w:rPr>
              <w:t xml:space="preserve">MCART LAC Amb: 1 cartus - 750 teste  Unitate de măsură: cartuș – RP 500 mcart lac, nu mai puțin de 750 teste, cartuș de unică folosință cu toate componentele necesare măsurătorilor integrate:senzori, măsurarea umrătorilor parametrii:1 gaze în singe:Ph (și din lichid pleural), Pco2 , Po2, 2. Electroiți : Na+, K+, Ca++, Cl-, Metaboliti:glucoza, hematocrit, lactat, CO-oximetrice:nBili, tHb, So2, 02Hb,HHb, COHb, MeHb-numărul maxim de teste care potfi efectuate dintr-un cartuș-750 teste, stabilite minim 28 de zile de la instalare în aparat.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6</w:t>
            </w:r>
            <w:r>
              <w:rPr>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szCs w:val="22"/>
                <w:lang w:val="en-US"/>
              </w:rPr>
              <w:t>Wash waste Amb: 1 set - 4 cartușe       În set 4 cartușuri wach/waste. Cartușe de unică folosință ce conțin toate soluțiile de spălare și întreținere dintimpul măsurătorilor și după aceasta ambalare : cuti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2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7</w:t>
            </w:r>
          </w:p>
        </w:tc>
        <w:tc>
          <w:tcPr>
            <w:tcW w:w="1292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Reactive și consumabile pentru analizator EPO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7</w:t>
            </w:r>
            <w:r>
              <w:rPr>
                <w:lang w:val="en-US"/>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oc BGEM Test Card, 1kit - 50 tes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oc BGEM Test Card, Amb: 1 set -50 teste(buc).Compatibile cu analizatorul EPO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7</w:t>
            </w:r>
            <w:r>
              <w:rPr>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e compatibile cu analizatorul  EPOC, 50 bu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pilare compatibile cu analizatorul  EPOC, 50 bu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LE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CPR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Cerinţe generale* + Notă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ASLO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RF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Troponin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Bs Ag test 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CV test 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lang w:val="en-US"/>
              </w:rPr>
              <w:t>H. pilori test caseta,aprecierea în  sî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1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Tolicl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lic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ro-MD"/>
              </w:rPr>
            </w:pPr>
            <w:r>
              <w:rPr>
                <w:sz w:val="20"/>
              </w:rPr>
              <w:t>16</w:t>
            </w:r>
            <w:r>
              <w:rPr>
                <w:sz w:val="20"/>
                <w:lang w:val="ro-MD"/>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 fecale nesterile; cu lopatica 50-100 ml</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rubete plastic cu capac cu volum 12 m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urina nesterile;  volum  250-500 ml</w:t>
              <w:br/>
              <w:t>*Pentru dispozitivele medicale Înregistrate în Registrul de Stat al Dispozitivelor Medicale a Agenției Medicamentului și Dispozitivelor Medicale să se prezinte - certificat/extras de înregistrare în ReRegistrul de Stat al Dispozitivelor  medicale  a Agenţia Medicamentului   şi  Dispozitivelo r medicale să se  prezintă - certificat /extras de înregistrare în Registrul  de Stat a dispozitivelor medicale  emis de Agenţia Medicamentului şi Dispozitivelor Medicale (copie semnată şi ştampilată de către participant).                                                                                                                                          Pentru dispozitivele medicale care nu sunt ănregistrate ăn Registrul de Stat al  Dispozitivelor medicale a AEMD se vor prezenta Certificatele                                                                                                  Certificat de la producător ce atestă calitatea produsului ISO 13485  . - VALABIL COPIA confirmată prin semnatura şi ştampila participantului                                                                                           certificat CE  sau declaraţia de conformitate CE în funcţie de evaluarea conformităţii cu anexele corespunzătoare pentru produsele  ofertele  -  valabil - copie - confirmată prin semnatura şi ştampila participantului .                                                                                                                                                                                                                                                                                                                                                           Catalogul producătorului /prospecte/documente tehnice de confirmare a specificaţiilor tehnice pentru produsul oferit pe suport hîrtie-copie-confirmată prin sennatura şi ştampila participantului.î ĂN OFERTĂ SĂ VA INDICA CODUL PRODUSULUI OFERIT pentru a putea fi identificat conform catalogului prezenta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archer CD/DVD/BD roşu,albastru negr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ULTICUVA COMPATIBILĂ CU STAR DUST   ( SET 100 B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Lampa pentru     STAR - DUST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blu sleif informatic pentru STAR DUST cu instalarea și calibrarea analizatorulu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Șleif signalinîi p/u STAR DUST cu instalarea și calibrare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Placa ROWR p/u STAR DUST cu instalarea și calibrare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Obiectiv 100 p/u microscop E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rFonts w:cs="Arial" w:ascii="Arial" w:hAnsi="Arial"/>
              </w:rPr>
              <w:t>Marca 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58 MM X 30 M  COMPATIBIL CU  ANALIZOARE HEMATOLOGICE ŞI ANALIZOR DE EAB</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2</w:t>
            </w:r>
            <w:r>
              <w:rPr>
                <w:lang w:val="en-US"/>
              </w:rPr>
              <w:t>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TERMOHÎRTIE 80 MM X 30 M  COMPATIBIL CU  ANALIZOAR  IONOSELECTIV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110 MM X 30 M COMPATIBIL CU  ANALIZOR   STAR - DUS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reioane pe sticlă; culori disponibile: roșu și albastru</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Hîrtie filtru</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Lamele pentru camera Goreaev</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xml:space="preserve">Pipete Paster de plastic 1,5-3,0 ml;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Certificat CE, 5buc/se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Tuburi  13*150mm cu tampoane sterila  de o singura folosinta  p/u lavaj periana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 </w:t>
            </w:r>
            <w:r>
              <w:rPr>
                <w:sz w:val="22"/>
                <w:szCs w:val="22"/>
                <w:lang w:val="en-US"/>
              </w:rPr>
              <w:t>Recipiente pentru deşeuri vor fi de culoare galbenă cu simbolul pericol biologi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e pentru colectarea deşeurilor medicale 9-10  kg ,plasti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îte 1,0 k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Valabilitatea la livrare nu mai puțin de 1 an, Amb - se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0,1 k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0 litru</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flacon cât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Test-cartridj</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 Set (nu mai mult de 50 tes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 50 tes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100 tes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50 tes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9</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nalitică sau chimică pu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cîte 45 g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i/>
                <w:iCs/>
                <w:color w:val="000000"/>
                <w:sz w:val="22"/>
                <w:szCs w:val="22"/>
              </w:rPr>
              <w:t>C</w:t>
            </w:r>
            <w:r>
              <w:rPr>
                <w:i/>
                <w:iCs/>
                <w:color w:val="000000"/>
                <w:sz w:val="22"/>
                <w:szCs w:val="22"/>
                <w:lang w:val="ro-MD"/>
              </w:rPr>
              <w:t>â</w:t>
            </w:r>
            <w:r>
              <w:rPr>
                <w:i/>
                <w:iCs/>
                <w:color w:val="000000"/>
                <w:sz w:val="22"/>
                <w:szCs w:val="22"/>
              </w:rPr>
              <w:t>te 0,2-0,5 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2</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cîte 2 k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4</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6</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7</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537"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390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945"/>
              <w:gridCol w:w="951"/>
              <w:gridCol w:w="947"/>
              <w:gridCol w:w="1469"/>
              <w:gridCol w:w="1216"/>
              <w:gridCol w:w="1558"/>
              <w:gridCol w:w="1214"/>
              <w:gridCol w:w="36"/>
              <w:gridCol w:w="1050"/>
              <w:gridCol w:w="171"/>
              <w:gridCol w:w="37"/>
              <w:gridCol w:w="1196"/>
              <w:gridCol w:w="61"/>
              <w:gridCol w:w="221"/>
              <w:gridCol w:w="131"/>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81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28"/>
                    </w:rPr>
                    <w:t>1</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Reactivi și consumabile pentru analizator biochimic A-15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2"/>
                      <w:szCs w:val="22"/>
                      <w:lang w:val="en-US"/>
                    </w:rPr>
                    <w:t>ASAT (GOT)</w:t>
                    <w:br/>
                    <w:t>(Flacoane cu volumul de la 25 - 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r>
                    <w:rPr>
                      <w:color w:val="000000"/>
                      <w:sz w:val="22"/>
                      <w:szCs w:val="22"/>
                      <w:lang w:val="en-US"/>
                    </w:rPr>
                    <w:t>0</w:t>
                  </w:r>
                  <w:r>
                    <w:rPr>
                      <w:color w:val="000000"/>
                      <w:sz w:val="22"/>
                      <w:szCs w:val="22"/>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r>
                    <w:rPr>
                      <w:color w:val="000000"/>
                      <w:sz w:val="22"/>
                      <w:szCs w:val="22"/>
                      <w:lang w:val="en-US"/>
                    </w:rPr>
                    <w:t>5</w:t>
                  </w:r>
                  <w:r>
                    <w:rPr>
                      <w:color w:val="000000"/>
                      <w:sz w:val="22"/>
                      <w:szCs w:val="22"/>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6"/>
                      <w:lang w:val="ro-MD"/>
                    </w:rPr>
                  </w:pPr>
                  <w:r>
                    <w:rPr>
                      <w:b/>
                      <w:sz w:val="28"/>
                      <w:szCs w:val="16"/>
                      <w:lang w:val="ro-MD"/>
                    </w:rPr>
                    <w:t>2</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Reagenţi pentru Analizatorul Easy Lyte K/Na/Cl, Medica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16"/>
                      <w:lang w:val="ro-MD"/>
                    </w:rPr>
                  </w:pPr>
                  <w:r>
                    <w:rPr>
                      <w:b/>
                      <w:sz w:val="28"/>
                      <w:szCs w:val="16"/>
                      <w:lang w:val="ro-MD"/>
                    </w:rPr>
                    <w:t>3</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lang w:val="en-US"/>
                    </w:rPr>
                    <w:t>Reactivi și consumabile pentru analizator biochimic automat SELECTRA PRO M(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lang w:val="ro-MD"/>
                    </w:rPr>
                  </w:pPr>
                  <w:r>
                    <w:rPr>
                      <w:b/>
                      <w:sz w:val="28"/>
                      <w:lang w:val="ro-MD"/>
                    </w:rPr>
                    <w:t>4</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Reactivi de hematologie compatibili cu analizatorul automat de hematologie 5 DIFF</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color w:val="000000"/>
                      <w:sz w:val="20"/>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Lizant unic ce asigura numararea si diferentierea leucocitelor, lizarea eritrocitelor, determin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 xml:space="preserve">Reactiv pentru curatarea analizorului dupa fiecare masurare, elimina reziduurile si proteinele depuse pe camerele de masurare si aperturi. </w:t>
                  </w:r>
                  <w:r>
                    <w:rPr>
                      <w:color w:val="000000"/>
                      <w:sz w:val="20"/>
                      <w:szCs w:val="22"/>
                    </w:rPr>
                    <w:t>Previne blocarea tubulat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Reactiv pentru  intretinerea periodica a analiz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QC Difftrol (material de control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normale ale controlului de calitate, pentru toti parametri, inclusiv 5 DIFF –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Material de control pentru verificarea valorilor patologice crescute ale controlului de calitate, pentru toti parametri, inclusiv 5 DIFF – nive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Kit de mentenanta 12 luni technica pentru analizorul  Yumizen H500  Maintenance kit(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cs="Calibri" w:ascii="Calibri" w:hAnsi="Calibri"/>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Lampă compatibila cu   Yumizen H500 Lampa (sistem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cs="Calibri" w:ascii="Calibri" w:hAnsi="Calibri"/>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Reactive și consumabile pentru Analizatorul Yumizen G 800 coagulometr automat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PT Lichid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uvett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APTT lichid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aCl 2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Fi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imidozo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I,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SO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clean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lean 5 x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DD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Ddi  I&am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Liquid Fi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Oring for Sy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b/>
                      <w:color w:val="333333"/>
                      <w:sz w:val="23"/>
                      <w:szCs w:val="23"/>
                      <w:shd w:fill="FFFFFF" w:val="clear"/>
                      <w:lang w:val="en-US"/>
                    </w:rPr>
                    <w:t>Reactive și consumabile pentru analizator EAB Rapid Point  500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93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Reactive și consumabile pentru analizator EPO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oc BGEM Test Card, 1kit - 5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e compatibile cu analizatorul  EPOC, 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9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LE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CPR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ASLO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RF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Troponin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Bs Ag test 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CV test 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 pilori test caseta,aprecierea în  sî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oliclo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5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7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9155219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4800936" r:id="rId9"/>
                              </w:object>
                            </w:r>
                          </w:p>
                        </w:txbxContent>
                      </v:textbox>
                      <w10:wrap type="none"/>
                    </v:rect>
                  </w:pict>
                </mc:Fallback>
              </mc:AlternateContent>
            </w:r>
            <w:r>
              <w:rPr>
                <w:spacing w:val="196"/>
                <w:sz w:val="44"/>
                <w:lang w:val="ro-RO"/>
              </w:rPr>
              <w:t>ACHIZIŢII PUBLICE</w: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975/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 xml:space="preserve">reactivelor de tip </w:t>
            </w:r>
            <w:r>
              <w:rPr>
                <w:b/>
                <w:sz w:val="28"/>
                <w:lang w:val="ro-MD"/>
              </w:rPr>
              <w:t>î</w:t>
            </w:r>
            <w:r>
              <w:rPr>
                <w:b/>
                <w:sz w:val="28"/>
              </w:rPr>
              <w:t>nchis și consumabilelor pentru necesitățiile laboratorului clinic</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w:t>
            </w:r>
            <w:bookmarkStart w:id="188" w:name="_GoBack"/>
            <w:bookmarkEnd w:id="188"/>
            <w:r>
              <w:rPr>
                <w:b/>
              </w:rPr>
              <w:t>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reactivelor de tip închis și consumabilelor pentru necesitățiile laboratorului clinic pentru anul 2021</w:t>
            </w:r>
            <w:r>
              <w:rPr/>
              <w:t xml:space="preserve">, denumite în continuare Bunuri, conform procedurii de achiziții publice de tip </w:t>
            </w:r>
            <w:r>
              <w:rPr>
                <w:i/>
              </w:rPr>
              <w:t>licitație deschisă</w:t>
            </w:r>
            <w:r>
              <w:rPr/>
              <w:t xml:space="preserve"> nr.21036975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 xml:space="preserve">Certificat de conformitate (sau alt document ce atestă calitatea produsului)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sz w:val="22"/>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mphasis">
    <w:name w:val="Emphasis"/>
    <w:basedOn w:val="DefaultParagraphFont"/>
    <w:uiPriority w:val="20"/>
    <w:qFormat/>
    <w:rsid w:val="00782f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9586576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5</Pages>
  <Words>36427</Words>
  <Characters>207638</Characters>
  <CharactersWithSpaces>243578</CharactersWithSpaces>
  <Paragraphs>4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tudent001 student001</dc:creator>
  <dc:description/>
  <dc:language>en-US</dc:language>
  <cp:lastModifiedBy>Tatiana Pislari</cp:lastModifiedBy>
  <cp:lastPrinted>2021-02-19T09:05:00Z</cp:lastPrinted>
  <dcterms:modified xsi:type="dcterms:W3CDTF">2021-03-05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