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bCs/>
          <w:i/>
        </w:rPr>
        <w:t xml:space="preserve">enzină și motorină pentru consum curent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tract de valoare mică</w:t>
      </w:r>
    </w:p>
    <w:p>
      <w:pPr>
        <w:pStyle w:val="Frspaier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emium-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racteristici tehnice principal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 - Benzină - 95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fra octanică – 95,0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lf – maxim 10,0 mg/kg;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andard de referință: SM 228+A1: 2017;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pect – limpide și transparent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 Oferta va indica atât prețul produsului fără luarea în calcul a reducerilor, cât și cuantumul reducerilor propuse de ofertant, precum și prețul final rezultat din aprecierea reducerilor la prețul inițial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highlight w:val="yellow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116 2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otul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Euro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Caracteristici tehnice principale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ar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Motorină Z-0,2 minus 35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Punct de congelare – minus 35°C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Inflamabilitate – minim la 30°C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ulf – maxim 0,2%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MD" w:eastAsia="en-US"/>
              </w:rPr>
              <w:t>Standard de referință: GOST 305-82; SM EN 590:2014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u condiția că furnizarea produsului se va efectua de la SAC, conform necesitățile zilnice ale Cumpărătorului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ferta va indica atât prețul produsului fără luarea în calcul a reducerilor, cât și cuantumul reducerilor propuse de ofertant, precum și prețul final rezultat din aprecierea reducerilor la prețul iniția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 400,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44 6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PC</dc:creator>
  <dc:description/>
  <cp:keywords/>
  <dc:language>en-US</dc:language>
  <cp:lastModifiedBy>PC</cp:lastModifiedBy>
  <cp:lastPrinted>2020-04-07T14:07:00Z</cp:lastPrinted>
  <dcterms:modified xsi:type="dcterms:W3CDTF">2020-04-21T07:24:00Z</dcterms:modified>
  <cp:revision>11</cp:revision>
  <dc:subject/>
  <dc:title/>
</cp:coreProperties>
</file>