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bookmarkStart w:id="151" w:name="_GoBack"/>
            <w:bookmarkEnd w:id="151"/>
            <w:r>
              <w:rPr>
                <w:b/>
                <w:lang w:val="en-US"/>
              </w:rPr>
              <w:t>„</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
                <w:lang w:val="en-US"/>
              </w:rPr>
              <w:t>„</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aietului de sarcin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2" w:name="_GoBack"/>
            <w:bookmarkStart w:id="153" w:name="_GoBack"/>
            <w:bookmarkEnd w:id="153"/>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
                      <w:lang w:val="en-US"/>
                    </w:rPr>
                    <w:t>„</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_</w:t>
            </w:r>
            <w:r>
              <w:rPr>
                <w:b/>
                <w:lang w:val="en-US"/>
              </w:rPr>
              <w:t>„Elaborarea Planului Urbanistic General de generație nouă al primăriei comunei Mîrzești,     r-nul Orhei</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rPr>
                <w:lang w:val="en-US"/>
              </w:rPr>
            </w:pPr>
            <w:r>
              <w:rPr>
                <w:iCs/>
              </w:rPr>
              <w:t>denumite în continuare Bunuri/Servicii, conform procedurii de achiziții publice de tip COP 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57512154888</w:t>
              </w:r>
            </w:hyperlink>
            <w:r>
              <w:rPr>
                <w:iCs/>
              </w:rPr>
              <w:t xml:space="preserve"> din </w:t>
            </w:r>
            <w:r>
              <w:rPr>
                <w:iCs/>
                <w:u w:val="single"/>
              </w:rPr>
              <w:t>10.09.2025</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1216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6013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2451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5751215488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547F3-F371-42AF-A6E9-E93A178E7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61</Pages>
  <Words>21368</Words>
  <Characters>121803</Characters>
  <CharactersWithSpaces>14288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9-10T13:5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