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5" w:after="0"/>
        <w:ind w:left="2547" w:right="2543" w:hanging="0"/>
        <w:jc w:val="center"/>
        <w:rPr/>
      </w:pPr>
      <w:r>
        <w:rPr/>
        <w:t>Caiet de sarcini desfășurat</w:t>
      </w:r>
    </w:p>
    <w:p>
      <w:pPr>
        <w:pStyle w:val="TextBody"/>
        <w:spacing w:before="36" w:after="0"/>
        <w:ind w:left="2547" w:right="2566" w:hanging="0"/>
        <w:jc w:val="center"/>
        <w:rPr/>
      </w:pPr>
      <w:r>
        <w:rPr/>
        <w:t>Reagenti</w:t>
      </w:r>
      <w:r>
        <w:rPr>
          <w:spacing w:val="-5"/>
        </w:rPr>
        <w:t xml:space="preserve"> </w:t>
      </w:r>
      <w:r>
        <w:rPr/>
        <w:t>pentru</w:t>
      </w:r>
      <w:r>
        <w:rPr>
          <w:spacing w:val="-4"/>
        </w:rPr>
        <w:t xml:space="preserve"> </w:t>
      </w:r>
      <w:r>
        <w:rPr/>
        <w:t>Analizatorul</w:t>
      </w:r>
      <w:r>
        <w:rPr>
          <w:spacing w:val="-4"/>
        </w:rPr>
        <w:t xml:space="preserve"> </w:t>
      </w:r>
      <w:r>
        <w:rPr/>
        <w:t>biochimic</w:t>
      </w:r>
      <w:r>
        <w:rPr>
          <w:spacing w:val="-5"/>
        </w:rPr>
        <w:t xml:space="preserve"> </w:t>
      </w:r>
      <w:r>
        <w:rPr/>
        <w:t>automat</w:t>
      </w:r>
      <w:r>
        <w:rPr>
          <w:spacing w:val="-3"/>
        </w:rPr>
        <w:t xml:space="preserve"> </w:t>
      </w:r>
      <w:r>
        <w:rPr/>
        <w:t>BS-800,</w:t>
      </w:r>
      <w:r>
        <w:rPr>
          <w:spacing w:val="-3"/>
        </w:rPr>
        <w:t xml:space="preserve"> </w:t>
      </w:r>
      <w:r>
        <w:rPr/>
        <w:t>BS-620M</w:t>
      </w:r>
      <w:r>
        <w:rPr>
          <w:spacing w:val="-2"/>
        </w:rPr>
        <w:t xml:space="preserve"> </w:t>
      </w:r>
      <w:r>
        <w:rPr/>
        <w:t>pentru</w:t>
      </w:r>
      <w:r>
        <w:rPr>
          <w:spacing w:val="-4"/>
        </w:rPr>
        <w:t xml:space="preserve"> </w:t>
      </w:r>
      <w:r>
        <w:rPr/>
        <w:t>anul</w:t>
      </w:r>
      <w:r>
        <w:rPr>
          <w:spacing w:val="-3"/>
        </w:rPr>
        <w:t xml:space="preserve"> </w:t>
      </w:r>
      <w:r>
        <w:rPr/>
        <w:t>2025,</w:t>
      </w:r>
      <w:r>
        <w:rPr>
          <w:spacing w:val="-4"/>
        </w:rPr>
        <w:t xml:space="preserve"> </w:t>
      </w:r>
      <w:r>
        <w:rPr/>
        <w:t>sistem</w:t>
      </w:r>
      <w:r>
        <w:rPr>
          <w:spacing w:val="-4"/>
        </w:rPr>
        <w:t xml:space="preserve"> </w:t>
      </w:r>
      <w:r>
        <w:rPr/>
        <w:t>închis</w:t>
      </w:r>
    </w:p>
    <w:p>
      <w:pPr>
        <w:pStyle w:val="Normal"/>
        <w:spacing w:before="10" w:after="1"/>
        <w:rPr>
          <w:b/>
          <w:b/>
          <w:sz w:val="23"/>
        </w:rPr>
      </w:pPr>
      <w:r>
        <w:rPr>
          <w:b/>
          <w:sz w:val="23"/>
        </w:rPr>
      </w:r>
    </w:p>
    <w:tbl>
      <w:tblPr>
        <w:tblStyle w:val="TableNormal"/>
        <w:tblW w:w="9713" w:type="dxa"/>
        <w:jc w:val="left"/>
        <w:tblInd w:w="12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13"/>
        <w:gridCol w:w="3551"/>
        <w:gridCol w:w="2495"/>
        <w:gridCol w:w="1117"/>
        <w:gridCol w:w="882"/>
        <w:gridCol w:w="954"/>
      </w:tblGrid>
      <w:tr>
        <w:trPr>
          <w:trHeight w:val="793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4" w:hanging="0"/>
              <w:rPr>
                <w:b/>
                <w:b/>
                <w:sz w:val="17"/>
              </w:rPr>
            </w:pPr>
            <w:r>
              <w:rPr>
                <w:b/>
                <w:w w:val="101"/>
                <w:kern w:val="0"/>
                <w:sz w:val="17"/>
                <w:szCs w:val="22"/>
                <w:lang w:eastAsia="en-US" w:bidi="ar-SA"/>
              </w:rPr>
              <w:t>№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right="1553" w:hanging="0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  <w:t>Denumire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175" w:right="149" w:hanging="0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  <w:t>Ambalaj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09" w:right="99" w:hanging="0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  <w:t>Nr.</w:t>
            </w:r>
            <w:r>
              <w:rPr>
                <w:b/>
                <w:spacing w:val="2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7"/>
                <w:szCs w:val="22"/>
                <w:lang w:eastAsia="en-US" w:bidi="ar-SA"/>
              </w:rPr>
              <w:t>Teste</w:t>
            </w:r>
            <w:r>
              <w:rPr>
                <w:b/>
                <w:spacing w:val="3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7"/>
                <w:szCs w:val="22"/>
                <w:lang w:eastAsia="en-US" w:bidi="ar-SA"/>
              </w:rPr>
              <w:t>/</w:t>
            </w:r>
          </w:p>
          <w:p>
            <w:pPr>
              <w:pStyle w:val="TableParagraph"/>
              <w:widowControl w:val="false"/>
              <w:spacing w:lineRule="exact" w:line="172" w:before="25" w:after="0"/>
              <w:ind w:left="109" w:right="94" w:hanging="0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  <w:t>set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220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  <w:t>Unit.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57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  <w:t>Cant-te</w:t>
            </w:r>
          </w:p>
        </w:tc>
      </w:tr>
    </w:tbl>
    <w:p>
      <w:pPr>
        <w:pStyle w:val="Normal"/>
        <w:spacing w:before="8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Style w:val="TableNormal"/>
        <w:tblW w:w="9720" w:type="dxa"/>
        <w:jc w:val="left"/>
        <w:tblInd w:w="12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16"/>
        <w:gridCol w:w="3549"/>
        <w:gridCol w:w="2498"/>
        <w:gridCol w:w="1117"/>
        <w:gridCol w:w="883"/>
        <w:gridCol w:w="956"/>
      </w:tblGrid>
      <w:tr>
        <w:trPr>
          <w:trHeight w:val="246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14" w:after="0"/>
              <w:ind w:left="280" w:hanging="0"/>
              <w:jc w:val="left"/>
              <w:rPr>
                <w:sz w:val="18"/>
              </w:rPr>
            </w:pPr>
            <w:r>
              <w:rPr>
                <w:w w:val="104"/>
                <w:kern w:val="0"/>
                <w:sz w:val="18"/>
                <w:szCs w:val="22"/>
                <w:lang w:eastAsia="en-US" w:bidi="ar-SA"/>
              </w:rPr>
              <w:t>1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14" w:after="0"/>
              <w:ind w:left="30" w:hanging="0"/>
              <w:jc w:val="lef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Albumin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75" w:right="169" w:hanging="0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R:6x60</w:t>
            </w:r>
            <w:r>
              <w:rPr>
                <w:spacing w:val="-5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ml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14" w:after="0"/>
              <w:ind w:left="101" w:right="99" w:hanging="0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1</w:t>
            </w:r>
            <w:r>
              <w:rPr>
                <w:spacing w:val="-3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620</w:t>
            </w:r>
            <w:r>
              <w:rPr>
                <w:spacing w:val="-3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T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14" w:after="0"/>
              <w:ind w:right="280" w:hanging="0"/>
              <w:jc w:val="righ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se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14" w:after="0"/>
              <w:ind w:left="4" w:hanging="0"/>
              <w:rPr>
                <w:sz w:val="18"/>
              </w:rPr>
            </w:pPr>
            <w:r>
              <w:rPr>
                <w:w w:val="104"/>
                <w:kern w:val="0"/>
                <w:sz w:val="18"/>
                <w:szCs w:val="22"/>
                <w:lang w:eastAsia="en-US" w:bidi="ar-S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80" w:hanging="0"/>
              <w:jc w:val="left"/>
              <w:rPr>
                <w:sz w:val="18"/>
              </w:rPr>
            </w:pPr>
            <w:r>
              <w:rPr>
                <w:w w:val="104"/>
                <w:kern w:val="0"/>
                <w:sz w:val="18"/>
                <w:szCs w:val="22"/>
                <w:lang w:eastAsia="en-US" w:bidi="ar-SA"/>
              </w:rPr>
              <w:t>2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0" w:hanging="0"/>
              <w:jc w:val="lef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ALP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75" w:right="174" w:hanging="0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R1:6x58</w:t>
            </w:r>
            <w:r>
              <w:rPr>
                <w:spacing w:val="-7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ml+R2:3x32</w:t>
            </w:r>
            <w:r>
              <w:rPr>
                <w:spacing w:val="-6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ml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01" w:right="99" w:hanging="0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2</w:t>
            </w:r>
            <w:r>
              <w:rPr>
                <w:spacing w:val="-3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400</w:t>
            </w:r>
            <w:r>
              <w:rPr>
                <w:spacing w:val="-3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T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280" w:hanging="0"/>
              <w:jc w:val="righ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se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5" w:hanging="0"/>
              <w:rPr>
                <w:sz w:val="18"/>
              </w:rPr>
            </w:pPr>
            <w:r>
              <w:rPr>
                <w:w w:val="104"/>
                <w:kern w:val="0"/>
                <w:sz w:val="18"/>
                <w:szCs w:val="22"/>
                <w:lang w:eastAsia="en-US" w:bidi="ar-SA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80" w:hanging="0"/>
              <w:jc w:val="left"/>
              <w:rPr>
                <w:sz w:val="18"/>
              </w:rPr>
            </w:pPr>
            <w:r>
              <w:rPr>
                <w:w w:val="104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0" w:hanging="0"/>
              <w:jc w:val="lef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ALAT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75" w:right="174" w:hanging="0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R1:6x57</w:t>
            </w:r>
            <w:r>
              <w:rPr>
                <w:spacing w:val="-7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ml+R2:3x32</w:t>
            </w:r>
            <w:r>
              <w:rPr>
                <w:spacing w:val="-6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ml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01" w:right="99" w:hanging="0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2</w:t>
            </w:r>
            <w:r>
              <w:rPr>
                <w:spacing w:val="-3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400</w:t>
            </w:r>
            <w:r>
              <w:rPr>
                <w:spacing w:val="-3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T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280" w:hanging="0"/>
              <w:jc w:val="righ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se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18" w:right="316" w:hanging="0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30</w:t>
            </w:r>
          </w:p>
        </w:tc>
      </w:tr>
      <w:tr>
        <w:trPr>
          <w:trHeight w:val="256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80" w:hanging="0"/>
              <w:jc w:val="left"/>
              <w:rPr>
                <w:sz w:val="18"/>
              </w:rPr>
            </w:pPr>
            <w:r>
              <w:rPr>
                <w:w w:val="104"/>
                <w:kern w:val="0"/>
                <w:sz w:val="18"/>
                <w:szCs w:val="22"/>
                <w:lang w:eastAsia="en-US" w:bidi="ar-SA"/>
              </w:rPr>
              <w:t>4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0" w:hanging="0"/>
              <w:jc w:val="lef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ASAT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75" w:right="174" w:hanging="0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R1:6x57</w:t>
            </w:r>
            <w:r>
              <w:rPr>
                <w:spacing w:val="-7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ml+R2:3x32</w:t>
            </w:r>
            <w:r>
              <w:rPr>
                <w:spacing w:val="-6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ml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01" w:right="99" w:hanging="0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2</w:t>
            </w:r>
            <w:r>
              <w:rPr>
                <w:spacing w:val="-3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400</w:t>
            </w:r>
            <w:r>
              <w:rPr>
                <w:spacing w:val="-3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T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280" w:hanging="0"/>
              <w:jc w:val="righ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se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18" w:right="316" w:hanging="0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80" w:hanging="0"/>
              <w:jc w:val="left"/>
              <w:rPr>
                <w:sz w:val="18"/>
              </w:rPr>
            </w:pPr>
            <w:r>
              <w:rPr>
                <w:w w:val="104"/>
                <w:kern w:val="0"/>
                <w:sz w:val="18"/>
                <w:szCs w:val="22"/>
                <w:lang w:eastAsia="en-US" w:bidi="ar-SA"/>
              </w:rPr>
              <w:t>5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0" w:hanging="0"/>
              <w:jc w:val="lef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α-Amylase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75" w:right="174" w:hanging="0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R1:4x45</w:t>
            </w:r>
            <w:r>
              <w:rPr>
                <w:spacing w:val="-7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ml+R2:4x12</w:t>
            </w:r>
            <w:r>
              <w:rPr>
                <w:spacing w:val="-6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ml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01" w:right="99" w:hanging="0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1</w:t>
            </w:r>
            <w:r>
              <w:rPr>
                <w:spacing w:val="-3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120</w:t>
            </w:r>
            <w:r>
              <w:rPr>
                <w:spacing w:val="-3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T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279" w:hanging="0"/>
              <w:jc w:val="righ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se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18" w:right="315" w:hanging="0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30</w:t>
            </w:r>
          </w:p>
        </w:tc>
      </w:tr>
      <w:tr>
        <w:trPr>
          <w:trHeight w:val="256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80" w:hanging="0"/>
              <w:jc w:val="left"/>
              <w:rPr>
                <w:sz w:val="18"/>
              </w:rPr>
            </w:pPr>
            <w:r>
              <w:rPr>
                <w:w w:val="104"/>
                <w:kern w:val="0"/>
                <w:sz w:val="18"/>
                <w:szCs w:val="22"/>
                <w:lang w:eastAsia="en-US" w:bidi="ar-SA"/>
              </w:rPr>
              <w:t>6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0" w:hanging="0"/>
              <w:jc w:val="lef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Bilirubin</w:t>
            </w:r>
            <w:r>
              <w:rPr>
                <w:spacing w:val="-9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Direct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75" w:right="174" w:hanging="0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R1:4x48</w:t>
            </w:r>
            <w:r>
              <w:rPr>
                <w:spacing w:val="-7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ml+R2:4x12</w:t>
            </w:r>
            <w:r>
              <w:rPr>
                <w:spacing w:val="-6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ml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05" w:right="99" w:hanging="0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888</w:t>
            </w:r>
            <w:r>
              <w:rPr>
                <w:spacing w:val="-3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T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280" w:hanging="0"/>
              <w:jc w:val="righ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se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18" w:right="316" w:hanging="0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80" w:hanging="0"/>
              <w:jc w:val="left"/>
              <w:rPr>
                <w:sz w:val="18"/>
              </w:rPr>
            </w:pPr>
            <w:r>
              <w:rPr>
                <w:w w:val="104"/>
                <w:kern w:val="0"/>
                <w:sz w:val="18"/>
                <w:szCs w:val="22"/>
                <w:lang w:eastAsia="en-US" w:bidi="ar-SA"/>
              </w:rPr>
              <w:t>7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0" w:hanging="0"/>
              <w:jc w:val="lef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Bilirubin</w:t>
            </w:r>
            <w:r>
              <w:rPr>
                <w:spacing w:val="-6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Total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75" w:right="174" w:hanging="0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R1:4x48</w:t>
            </w:r>
            <w:r>
              <w:rPr>
                <w:spacing w:val="-7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ml+R2:4x12</w:t>
            </w:r>
            <w:r>
              <w:rPr>
                <w:spacing w:val="-6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ml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05" w:right="99" w:hanging="0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724</w:t>
            </w:r>
            <w:r>
              <w:rPr>
                <w:spacing w:val="-3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T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279" w:hanging="0"/>
              <w:jc w:val="righ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se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18" w:right="315" w:hanging="0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60</w:t>
            </w:r>
          </w:p>
        </w:tc>
      </w:tr>
      <w:tr>
        <w:trPr>
          <w:trHeight w:val="256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80" w:hanging="0"/>
              <w:jc w:val="left"/>
              <w:rPr>
                <w:sz w:val="18"/>
              </w:rPr>
            </w:pPr>
            <w:r>
              <w:rPr>
                <w:w w:val="104"/>
                <w:kern w:val="0"/>
                <w:sz w:val="18"/>
                <w:szCs w:val="22"/>
                <w:lang w:eastAsia="en-US" w:bidi="ar-SA"/>
              </w:rPr>
              <w:t>8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0" w:hanging="0"/>
              <w:jc w:val="lef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Creatine</w:t>
            </w:r>
            <w:r>
              <w:rPr>
                <w:spacing w:val="-9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Kinase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75" w:right="174" w:hanging="0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R1:3x42</w:t>
            </w:r>
            <w:r>
              <w:rPr>
                <w:spacing w:val="-7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ml+R2:3x12</w:t>
            </w:r>
            <w:r>
              <w:rPr>
                <w:spacing w:val="-6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ml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05" w:right="99" w:hanging="0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540</w:t>
            </w:r>
            <w:r>
              <w:rPr>
                <w:spacing w:val="-3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T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280" w:hanging="0"/>
              <w:jc w:val="righ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se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18" w:right="316" w:hanging="0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36</w:t>
            </w:r>
          </w:p>
        </w:tc>
      </w:tr>
      <w:tr>
        <w:trPr>
          <w:trHeight w:val="256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80" w:hanging="0"/>
              <w:jc w:val="left"/>
              <w:rPr>
                <w:sz w:val="18"/>
              </w:rPr>
            </w:pPr>
            <w:r>
              <w:rPr>
                <w:w w:val="104"/>
                <w:kern w:val="0"/>
                <w:sz w:val="18"/>
                <w:szCs w:val="22"/>
                <w:lang w:eastAsia="en-US" w:bidi="ar-SA"/>
              </w:rPr>
              <w:t>9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0" w:hanging="0"/>
              <w:jc w:val="lef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Creatine</w:t>
            </w:r>
            <w:r>
              <w:rPr>
                <w:spacing w:val="-12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Kinase-MB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75" w:right="174" w:hanging="0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R1:3x42</w:t>
            </w:r>
            <w:r>
              <w:rPr>
                <w:spacing w:val="-7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ml+R2:3x12</w:t>
            </w:r>
            <w:r>
              <w:rPr>
                <w:spacing w:val="-6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ml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04" w:right="99" w:hanging="0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540</w:t>
            </w:r>
            <w:r>
              <w:rPr>
                <w:spacing w:val="-3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T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280" w:hanging="0"/>
              <w:jc w:val="righ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se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18" w:right="316" w:hanging="0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32" w:hanging="0"/>
              <w:jc w:val="lef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10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0" w:hanging="0"/>
              <w:jc w:val="lef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Creatinine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75" w:right="174" w:hanging="0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R1:4x59</w:t>
            </w:r>
            <w:r>
              <w:rPr>
                <w:spacing w:val="-7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ml+R2:2x42</w:t>
            </w:r>
            <w:r>
              <w:rPr>
                <w:spacing w:val="-6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ml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01" w:right="99" w:hanging="0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1</w:t>
            </w:r>
            <w:r>
              <w:rPr>
                <w:spacing w:val="-3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700</w:t>
            </w:r>
            <w:r>
              <w:rPr>
                <w:spacing w:val="-3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T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280" w:hanging="0"/>
              <w:jc w:val="righ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se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18" w:right="316" w:hanging="0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37</w:t>
            </w:r>
          </w:p>
        </w:tc>
      </w:tr>
      <w:tr>
        <w:trPr>
          <w:trHeight w:val="256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32" w:hanging="0"/>
              <w:jc w:val="lef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11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0" w:hanging="0"/>
              <w:jc w:val="lef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GGT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75" w:right="174" w:hanging="0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R1:6x57</w:t>
            </w:r>
            <w:r>
              <w:rPr>
                <w:spacing w:val="-7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ml+R2:3x32</w:t>
            </w:r>
            <w:r>
              <w:rPr>
                <w:spacing w:val="-6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ml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01" w:right="99" w:hanging="0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2</w:t>
            </w:r>
            <w:r>
              <w:rPr>
                <w:spacing w:val="-3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400</w:t>
            </w:r>
            <w:r>
              <w:rPr>
                <w:spacing w:val="-3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T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280" w:hanging="0"/>
              <w:jc w:val="righ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se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5" w:hanging="0"/>
              <w:rPr>
                <w:sz w:val="18"/>
              </w:rPr>
            </w:pPr>
            <w:r>
              <w:rPr>
                <w:w w:val="104"/>
                <w:kern w:val="0"/>
                <w:sz w:val="18"/>
                <w:szCs w:val="22"/>
                <w:lang w:eastAsia="en-US" w:bidi="ar-SA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32" w:hanging="0"/>
              <w:jc w:val="lef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12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0" w:hanging="0"/>
              <w:jc w:val="lef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Glucose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75" w:right="174" w:hanging="0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R1:6x60</w:t>
            </w:r>
            <w:r>
              <w:rPr>
                <w:spacing w:val="-7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ml+R2:3x32</w:t>
            </w:r>
            <w:r>
              <w:rPr>
                <w:spacing w:val="-6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ml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01" w:right="99" w:hanging="0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1</w:t>
            </w:r>
            <w:r>
              <w:rPr>
                <w:spacing w:val="-3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860</w:t>
            </w:r>
            <w:r>
              <w:rPr>
                <w:spacing w:val="-3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T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280" w:hanging="0"/>
              <w:jc w:val="righ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se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18" w:right="316" w:hanging="0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32" w:hanging="0"/>
              <w:jc w:val="lef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13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0" w:hanging="0"/>
              <w:jc w:val="lef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HDL-Cholesterol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75" w:right="174" w:hanging="0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R1:4x58</w:t>
            </w:r>
            <w:r>
              <w:rPr>
                <w:spacing w:val="-7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ml+R2:2x42</w:t>
            </w:r>
            <w:r>
              <w:rPr>
                <w:spacing w:val="-6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ml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00" w:right="99" w:hanging="0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1</w:t>
            </w:r>
            <w:r>
              <w:rPr>
                <w:spacing w:val="-3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370</w:t>
            </w:r>
            <w:r>
              <w:rPr>
                <w:spacing w:val="-3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T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280" w:hanging="0"/>
              <w:jc w:val="righ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se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17" w:right="316" w:hanging="0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13</w:t>
            </w:r>
          </w:p>
        </w:tc>
      </w:tr>
      <w:tr>
        <w:trPr>
          <w:trHeight w:val="256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32" w:hanging="0"/>
              <w:jc w:val="lef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14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0" w:hanging="0"/>
              <w:jc w:val="lef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LDL-Cholesterol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75" w:right="174" w:hanging="0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R1:4x58</w:t>
            </w:r>
            <w:r>
              <w:rPr>
                <w:spacing w:val="-7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ml+R2:2x42</w:t>
            </w:r>
            <w:r>
              <w:rPr>
                <w:spacing w:val="-6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ml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02" w:right="99" w:hanging="0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1</w:t>
            </w:r>
            <w:r>
              <w:rPr>
                <w:spacing w:val="-3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370</w:t>
            </w:r>
            <w:r>
              <w:rPr>
                <w:spacing w:val="-3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T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279" w:hanging="0"/>
              <w:jc w:val="righ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se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18" w:right="315" w:hanging="0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32" w:hanging="0"/>
              <w:jc w:val="lef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15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0" w:hanging="0"/>
              <w:jc w:val="lef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LDH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75" w:right="169" w:hanging="0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R1:4x42</w:t>
            </w:r>
            <w:r>
              <w:rPr>
                <w:spacing w:val="-7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ml+R2:4x12</w:t>
            </w:r>
            <w:r>
              <w:rPr>
                <w:spacing w:val="-6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m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01" w:right="99" w:hanging="0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1</w:t>
            </w:r>
            <w:r>
              <w:rPr>
                <w:spacing w:val="-3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120</w:t>
            </w:r>
            <w:r>
              <w:rPr>
                <w:spacing w:val="-3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T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280" w:hanging="0"/>
              <w:jc w:val="righ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se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18" w:right="316" w:hanging="0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25</w:t>
            </w:r>
          </w:p>
        </w:tc>
      </w:tr>
      <w:tr>
        <w:trPr>
          <w:trHeight w:val="256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32" w:hanging="0"/>
              <w:jc w:val="lef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16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0" w:hanging="0"/>
              <w:jc w:val="lef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Triglycerides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75" w:right="169" w:hanging="0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R:6x60</w:t>
            </w:r>
            <w:r>
              <w:rPr>
                <w:spacing w:val="-5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ml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02" w:right="99" w:hanging="0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1</w:t>
            </w:r>
            <w:r>
              <w:rPr>
                <w:spacing w:val="-3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620</w:t>
            </w:r>
            <w:r>
              <w:rPr>
                <w:spacing w:val="-3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T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279" w:hanging="0"/>
              <w:jc w:val="righ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se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18" w:right="315" w:hanging="0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32" w:hanging="0"/>
              <w:jc w:val="lef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17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0" w:hanging="0"/>
              <w:jc w:val="lef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Total</w:t>
            </w:r>
            <w:r>
              <w:rPr>
                <w:spacing w:val="-7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Cholesterol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75" w:right="169" w:hanging="0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R:6x60</w:t>
            </w:r>
            <w:r>
              <w:rPr>
                <w:spacing w:val="-5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ml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02" w:right="99" w:hanging="0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1</w:t>
            </w:r>
            <w:r>
              <w:rPr>
                <w:spacing w:val="-3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620</w:t>
            </w:r>
            <w:r>
              <w:rPr>
                <w:spacing w:val="-3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T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279" w:hanging="0"/>
              <w:jc w:val="righ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se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18" w:right="315" w:hanging="0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32" w:hanging="0"/>
              <w:jc w:val="lef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18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0" w:hanging="0"/>
              <w:jc w:val="lef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Total</w:t>
            </w:r>
            <w:r>
              <w:rPr>
                <w:spacing w:val="-9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Protein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75" w:right="169" w:hanging="0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R:6x60</w:t>
            </w:r>
            <w:r>
              <w:rPr>
                <w:spacing w:val="-5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ml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01" w:right="99" w:hanging="0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2</w:t>
            </w:r>
            <w:r>
              <w:rPr>
                <w:spacing w:val="-3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580</w:t>
            </w:r>
            <w:r>
              <w:rPr>
                <w:spacing w:val="-3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T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279" w:hanging="0"/>
              <w:jc w:val="righ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se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18" w:right="315" w:hanging="0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32" w:hanging="0"/>
              <w:jc w:val="lef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19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0" w:hanging="0"/>
              <w:jc w:val="lef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Uric</w:t>
            </w:r>
            <w:r>
              <w:rPr>
                <w:spacing w:val="-8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Acid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75" w:right="174" w:hanging="0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R1:6x60</w:t>
            </w:r>
            <w:r>
              <w:rPr>
                <w:spacing w:val="-7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ml+R2:3x32</w:t>
            </w:r>
            <w:r>
              <w:rPr>
                <w:spacing w:val="-6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ml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00" w:right="99" w:hanging="0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2</w:t>
            </w:r>
            <w:r>
              <w:rPr>
                <w:spacing w:val="-3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050</w:t>
            </w:r>
            <w:r>
              <w:rPr>
                <w:spacing w:val="-3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T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280" w:hanging="0"/>
              <w:jc w:val="righ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se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18" w:right="316" w:hanging="0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32" w:hanging="0"/>
              <w:jc w:val="lef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20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0" w:hanging="0"/>
              <w:jc w:val="lef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Urea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75" w:right="174" w:hanging="0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R1:6x58</w:t>
            </w:r>
            <w:r>
              <w:rPr>
                <w:spacing w:val="-7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ml+R2:3x32</w:t>
            </w:r>
            <w:r>
              <w:rPr>
                <w:spacing w:val="-6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ml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01" w:right="99" w:hanging="0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1</w:t>
            </w:r>
            <w:r>
              <w:rPr>
                <w:spacing w:val="-3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550</w:t>
            </w:r>
            <w:r>
              <w:rPr>
                <w:spacing w:val="-3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T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280" w:hanging="0"/>
              <w:jc w:val="righ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se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18" w:right="316" w:hanging="0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41</w:t>
            </w:r>
          </w:p>
        </w:tc>
      </w:tr>
      <w:tr>
        <w:trPr>
          <w:trHeight w:val="256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32" w:hanging="0"/>
              <w:jc w:val="lef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21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0" w:hanging="0"/>
              <w:jc w:val="lef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Iron</w:t>
            </w:r>
            <w:r>
              <w:rPr>
                <w:spacing w:val="-4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(C)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75" w:right="174" w:hanging="0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R1:4x40</w:t>
            </w:r>
            <w:r>
              <w:rPr>
                <w:spacing w:val="-7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ml+R2:2x16</w:t>
            </w:r>
            <w:r>
              <w:rPr>
                <w:spacing w:val="-6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ml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05" w:right="99" w:hanging="0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920</w:t>
            </w:r>
            <w:r>
              <w:rPr>
                <w:spacing w:val="-3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T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280" w:hanging="0"/>
              <w:jc w:val="righ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se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5" w:hanging="0"/>
              <w:rPr>
                <w:sz w:val="18"/>
              </w:rPr>
            </w:pPr>
            <w:r>
              <w:rPr>
                <w:w w:val="104"/>
                <w:kern w:val="0"/>
                <w:sz w:val="18"/>
                <w:szCs w:val="22"/>
                <w:lang w:eastAsia="en-US" w:bidi="ar-S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32" w:hanging="0"/>
              <w:jc w:val="lef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22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0" w:hanging="0"/>
              <w:jc w:val="lef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Calcium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75" w:right="169" w:hanging="0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R:4x45</w:t>
            </w:r>
            <w:r>
              <w:rPr>
                <w:spacing w:val="-5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ml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05" w:right="99" w:hanging="0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790</w:t>
            </w:r>
            <w:r>
              <w:rPr>
                <w:spacing w:val="-3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T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280" w:hanging="0"/>
              <w:jc w:val="righ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se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5" w:hanging="0"/>
              <w:rPr>
                <w:sz w:val="18"/>
              </w:rPr>
            </w:pPr>
            <w:r>
              <w:rPr>
                <w:w w:val="104"/>
                <w:kern w:val="0"/>
                <w:sz w:val="18"/>
                <w:szCs w:val="22"/>
                <w:lang w:eastAsia="en-US" w:bidi="ar-S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32" w:hanging="0"/>
              <w:jc w:val="lef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23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0" w:hanging="0"/>
              <w:jc w:val="lef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Magnesium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75" w:right="169" w:hanging="0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R:4x45</w:t>
            </w:r>
            <w:r>
              <w:rPr>
                <w:spacing w:val="-5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ml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04" w:right="99" w:hanging="0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790</w:t>
            </w:r>
            <w:r>
              <w:rPr>
                <w:spacing w:val="-3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T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280" w:hanging="0"/>
              <w:jc w:val="righ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se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" w:hanging="0"/>
              <w:rPr>
                <w:sz w:val="18"/>
              </w:rPr>
            </w:pPr>
            <w:r>
              <w:rPr>
                <w:w w:val="104"/>
                <w:kern w:val="0"/>
                <w:sz w:val="18"/>
                <w:szCs w:val="22"/>
                <w:lang w:eastAsia="en-US" w:bidi="ar-S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32" w:hanging="0"/>
              <w:jc w:val="lef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24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0" w:hanging="0"/>
              <w:jc w:val="lef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Phosphorus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75" w:right="169" w:hanging="0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R:4x45</w:t>
            </w:r>
            <w:r>
              <w:rPr>
                <w:spacing w:val="-5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ml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04" w:right="99" w:hanging="0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790</w:t>
            </w:r>
            <w:r>
              <w:rPr>
                <w:spacing w:val="-3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T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280" w:hanging="0"/>
              <w:jc w:val="righ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se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" w:hanging="0"/>
              <w:rPr>
                <w:sz w:val="18"/>
              </w:rPr>
            </w:pPr>
            <w:r>
              <w:rPr>
                <w:w w:val="104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32" w:hanging="0"/>
              <w:jc w:val="lef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25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0" w:hanging="0"/>
              <w:jc w:val="lef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Lipase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75" w:right="174" w:hanging="0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R1:2x40</w:t>
            </w:r>
            <w:r>
              <w:rPr>
                <w:spacing w:val="-7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ml+R2:2x10</w:t>
            </w:r>
            <w:r>
              <w:rPr>
                <w:spacing w:val="-6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ml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05" w:right="99" w:hanging="0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350</w:t>
            </w:r>
            <w:r>
              <w:rPr>
                <w:spacing w:val="-3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T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279" w:hanging="0"/>
              <w:jc w:val="righ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se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18" w:right="315" w:hanging="0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22</w:t>
            </w:r>
          </w:p>
        </w:tc>
      </w:tr>
      <w:tr>
        <w:trPr>
          <w:trHeight w:val="256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32" w:hanging="0"/>
              <w:jc w:val="lef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26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0" w:hanging="0"/>
              <w:jc w:val="lef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C-Reactive</w:t>
            </w:r>
            <w:r>
              <w:rPr>
                <w:spacing w:val="-11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Protein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75" w:right="174" w:hanging="0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R1:2x35</w:t>
            </w:r>
            <w:r>
              <w:rPr>
                <w:spacing w:val="-7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ml+R2:2x10</w:t>
            </w:r>
            <w:r>
              <w:rPr>
                <w:spacing w:val="-6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ml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04" w:right="99" w:hanging="0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450</w:t>
            </w:r>
            <w:r>
              <w:rPr>
                <w:spacing w:val="-3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T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280" w:hanging="0"/>
              <w:jc w:val="righ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se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18" w:right="316" w:hanging="0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25</w:t>
            </w:r>
          </w:p>
        </w:tc>
      </w:tr>
      <w:tr>
        <w:trPr>
          <w:trHeight w:val="256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32" w:hanging="0"/>
              <w:jc w:val="lef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27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0" w:hanging="0"/>
              <w:jc w:val="left"/>
              <w:rPr>
                <w:sz w:val="18"/>
              </w:rPr>
            </w:pPr>
            <w:r>
              <w:rPr>
                <w:spacing w:val="-1"/>
                <w:w w:val="105"/>
                <w:kern w:val="0"/>
                <w:sz w:val="18"/>
                <w:szCs w:val="22"/>
                <w:lang w:eastAsia="en-US" w:bidi="ar-SA"/>
              </w:rPr>
              <w:t>Antistreptolysin</w:t>
            </w:r>
            <w:r>
              <w:rPr>
                <w:spacing w:val="-5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spacing w:val="-10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Ⅱ</w:t>
            </w:r>
            <w:r>
              <w:rPr>
                <w:spacing w:val="-5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(C)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75" w:right="174" w:hanging="0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R1:2x40</w:t>
            </w:r>
            <w:r>
              <w:rPr>
                <w:spacing w:val="-7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ml+R2:2x40</w:t>
            </w:r>
            <w:r>
              <w:rPr>
                <w:spacing w:val="-6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ml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02" w:right="99" w:hanging="0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470</w:t>
            </w:r>
            <w:r>
              <w:rPr>
                <w:spacing w:val="-3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T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281" w:hanging="0"/>
              <w:jc w:val="righ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se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" w:hanging="0"/>
              <w:rPr>
                <w:sz w:val="18"/>
              </w:rPr>
            </w:pPr>
            <w:r>
              <w:rPr>
                <w:w w:val="104"/>
                <w:kern w:val="0"/>
                <w:sz w:val="18"/>
                <w:szCs w:val="22"/>
                <w:lang w:eastAsia="en-US" w:bidi="ar-S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32" w:hanging="0"/>
              <w:jc w:val="lef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28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0" w:hanging="0"/>
              <w:jc w:val="lef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Rheumatoid</w:t>
            </w:r>
            <w:r>
              <w:rPr>
                <w:spacing w:val="-8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Factor</w:t>
            </w:r>
            <w:r>
              <w:rPr>
                <w:spacing w:val="-10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Ⅱ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75" w:right="174" w:hanging="0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R1:2x40</w:t>
            </w:r>
            <w:r>
              <w:rPr>
                <w:spacing w:val="-7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ml+R2:2x11</w:t>
            </w:r>
            <w:r>
              <w:rPr>
                <w:spacing w:val="-6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ml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04" w:right="99" w:hanging="0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394</w:t>
            </w:r>
            <w:r>
              <w:rPr>
                <w:spacing w:val="-3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T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280" w:hanging="0"/>
              <w:jc w:val="righ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se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18" w:right="316" w:hanging="0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32" w:hanging="0"/>
              <w:jc w:val="lef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29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0" w:hanging="0"/>
              <w:jc w:val="lef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Ferritin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75" w:right="174" w:hanging="0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R1:1x20</w:t>
            </w:r>
            <w:r>
              <w:rPr>
                <w:spacing w:val="-7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ml+R2:1x12</w:t>
            </w:r>
            <w:r>
              <w:rPr>
                <w:spacing w:val="-6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ml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04" w:right="99" w:hanging="0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140</w:t>
            </w:r>
            <w:r>
              <w:rPr>
                <w:spacing w:val="-3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T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280" w:hanging="0"/>
              <w:jc w:val="righ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se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17" w:right="316" w:hanging="0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32" w:hanging="0"/>
              <w:jc w:val="lef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30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0" w:hanging="0"/>
              <w:jc w:val="left"/>
              <w:rPr>
                <w:sz w:val="18"/>
              </w:rPr>
            </w:pPr>
            <w:r>
              <w:rPr>
                <w:spacing w:val="-1"/>
                <w:w w:val="105"/>
                <w:kern w:val="0"/>
                <w:sz w:val="18"/>
                <w:szCs w:val="22"/>
                <w:lang w:eastAsia="en-US" w:bidi="ar-SA"/>
              </w:rPr>
              <w:t>Haemoglobin</w:t>
            </w:r>
            <w:r>
              <w:rPr>
                <w:spacing w:val="-8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A1c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75" w:right="174" w:hanging="0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R1:2x40</w:t>
            </w:r>
            <w:r>
              <w:rPr>
                <w:spacing w:val="-7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ml+R2:2x15</w:t>
            </w:r>
            <w:r>
              <w:rPr>
                <w:spacing w:val="-6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ml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03" w:right="99" w:hanging="0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520</w:t>
            </w:r>
            <w:r>
              <w:rPr>
                <w:spacing w:val="-3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T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280" w:hanging="0"/>
              <w:jc w:val="righ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se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" w:hanging="0"/>
              <w:rPr>
                <w:sz w:val="18"/>
              </w:rPr>
            </w:pPr>
            <w:r>
              <w:rPr>
                <w:w w:val="104"/>
                <w:kern w:val="0"/>
                <w:sz w:val="18"/>
                <w:szCs w:val="22"/>
                <w:lang w:eastAsia="en-US" w:bidi="ar-SA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32" w:hanging="0"/>
              <w:jc w:val="lef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31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0" w:hanging="0"/>
              <w:jc w:val="left"/>
              <w:rPr>
                <w:sz w:val="18"/>
              </w:rPr>
            </w:pPr>
            <w:r>
              <w:rPr>
                <w:spacing w:val="-1"/>
                <w:w w:val="105"/>
                <w:kern w:val="0"/>
                <w:sz w:val="18"/>
                <w:szCs w:val="22"/>
                <w:lang w:eastAsia="en-US" w:bidi="ar-SA"/>
              </w:rPr>
              <w:t>Apolipoprotein</w:t>
            </w:r>
            <w:r>
              <w:rPr>
                <w:spacing w:val="-8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A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75" w:right="174" w:hanging="0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R1:3x42</w:t>
            </w:r>
            <w:r>
              <w:rPr>
                <w:spacing w:val="-7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ml+R2:3x15</w:t>
            </w:r>
            <w:r>
              <w:rPr>
                <w:spacing w:val="-6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ml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03" w:right="99" w:hanging="0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530</w:t>
            </w:r>
            <w:r>
              <w:rPr>
                <w:spacing w:val="-3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T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281" w:hanging="0"/>
              <w:jc w:val="righ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se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" w:hanging="0"/>
              <w:rPr>
                <w:sz w:val="18"/>
              </w:rPr>
            </w:pPr>
            <w:r>
              <w:rPr>
                <w:w w:val="104"/>
                <w:kern w:val="0"/>
                <w:sz w:val="18"/>
                <w:szCs w:val="22"/>
                <w:lang w:eastAsia="en-US" w:bidi="ar-S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32" w:hanging="0"/>
              <w:jc w:val="lef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32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0" w:hanging="0"/>
              <w:jc w:val="left"/>
              <w:rPr>
                <w:sz w:val="18"/>
              </w:rPr>
            </w:pPr>
            <w:r>
              <w:rPr>
                <w:spacing w:val="-1"/>
                <w:w w:val="105"/>
                <w:kern w:val="0"/>
                <w:sz w:val="18"/>
                <w:szCs w:val="22"/>
                <w:lang w:eastAsia="en-US" w:bidi="ar-SA"/>
              </w:rPr>
              <w:t>Apolipoprotein</w:t>
            </w:r>
            <w:r>
              <w:rPr>
                <w:spacing w:val="-7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B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75" w:right="174" w:hanging="0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R1:3x42</w:t>
            </w:r>
            <w:r>
              <w:rPr>
                <w:spacing w:val="-7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ml+R2:3x15</w:t>
            </w:r>
            <w:r>
              <w:rPr>
                <w:spacing w:val="-6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ml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03" w:right="99" w:hanging="0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530</w:t>
            </w:r>
            <w:r>
              <w:rPr>
                <w:spacing w:val="-3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T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280" w:hanging="0"/>
              <w:jc w:val="righ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se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" w:hanging="0"/>
              <w:rPr>
                <w:sz w:val="18"/>
              </w:rPr>
            </w:pPr>
            <w:r>
              <w:rPr>
                <w:w w:val="104"/>
                <w:kern w:val="0"/>
                <w:sz w:val="18"/>
                <w:szCs w:val="22"/>
                <w:lang w:eastAsia="en-US" w:bidi="ar-S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32" w:hanging="0"/>
              <w:jc w:val="lef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33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0" w:hanging="0"/>
              <w:jc w:val="left"/>
              <w:rPr>
                <w:spacing w:val="-1"/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Complement</w:t>
            </w:r>
            <w:r>
              <w:rPr>
                <w:spacing w:val="-7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C3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75" w:right="174" w:hanging="0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R1:2x40</w:t>
            </w:r>
            <w:r>
              <w:rPr>
                <w:spacing w:val="-7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ml+R2:2x20</w:t>
            </w:r>
            <w:r>
              <w:rPr>
                <w:spacing w:val="-6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ml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03" w:right="99" w:hanging="0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470</w:t>
            </w:r>
            <w:r>
              <w:rPr>
                <w:spacing w:val="-3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T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280" w:hanging="0"/>
              <w:jc w:val="righ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se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" w:hanging="0"/>
              <w:rPr>
                <w:w w:val="104"/>
                <w:sz w:val="18"/>
              </w:rPr>
            </w:pPr>
            <w:r>
              <w:rPr>
                <w:w w:val="104"/>
                <w:kern w:val="0"/>
                <w:sz w:val="18"/>
                <w:szCs w:val="22"/>
                <w:lang w:eastAsia="en-US" w:bidi="ar-S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32" w:hanging="0"/>
              <w:jc w:val="lef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34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0" w:hanging="0"/>
              <w:jc w:val="left"/>
              <w:rPr>
                <w:spacing w:val="-1"/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Complement</w:t>
            </w:r>
            <w:r>
              <w:rPr>
                <w:spacing w:val="-7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C4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75" w:right="174" w:hanging="0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R1:2x38</w:t>
            </w:r>
            <w:r>
              <w:rPr>
                <w:spacing w:val="-7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ml+R2:2x15</w:t>
            </w:r>
            <w:r>
              <w:rPr>
                <w:spacing w:val="-6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ml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03" w:right="99" w:hanging="0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390</w:t>
            </w:r>
            <w:r>
              <w:rPr>
                <w:spacing w:val="-3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T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280" w:hanging="0"/>
              <w:jc w:val="righ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se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" w:hanging="0"/>
              <w:rPr>
                <w:w w:val="104"/>
                <w:sz w:val="18"/>
              </w:rPr>
            </w:pPr>
            <w:r>
              <w:rPr>
                <w:w w:val="104"/>
                <w:kern w:val="0"/>
                <w:sz w:val="18"/>
                <w:szCs w:val="22"/>
                <w:lang w:eastAsia="en-US" w:bidi="ar-S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32" w:hanging="0"/>
              <w:jc w:val="lef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35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0" w:hanging="0"/>
              <w:jc w:val="left"/>
              <w:rPr>
                <w:spacing w:val="-1"/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Cystatine</w:t>
            </w:r>
            <w:r>
              <w:rPr>
                <w:spacing w:val="-4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-4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C</w:t>
            </w:r>
            <w:r>
              <w:rPr>
                <w:spacing w:val="-10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Ⅱ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75" w:right="174" w:hanging="0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R1:2x40</w:t>
            </w:r>
            <w:r>
              <w:rPr>
                <w:spacing w:val="-7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ml+R2:2x12</w:t>
            </w:r>
            <w:r>
              <w:rPr>
                <w:spacing w:val="-6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ml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03" w:right="99" w:hanging="0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570</w:t>
            </w:r>
            <w:r>
              <w:rPr>
                <w:spacing w:val="-3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T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280" w:hanging="0"/>
              <w:jc w:val="righ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se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" w:hanging="0"/>
              <w:rPr>
                <w:w w:val="104"/>
                <w:sz w:val="18"/>
              </w:rPr>
            </w:pPr>
            <w:r>
              <w:rPr>
                <w:w w:val="104"/>
                <w:kern w:val="0"/>
                <w:sz w:val="18"/>
                <w:szCs w:val="22"/>
                <w:lang w:eastAsia="en-US" w:bidi="ar-S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32" w:hanging="0"/>
              <w:jc w:val="lef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36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0" w:hanging="0"/>
              <w:jc w:val="left"/>
              <w:rPr>
                <w:spacing w:val="-1"/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High</w:t>
            </w:r>
            <w:r>
              <w:rPr>
                <w:spacing w:val="-12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Sensitivity</w:t>
            </w:r>
            <w:r>
              <w:rPr>
                <w:spacing w:val="-11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C-reaction</w:t>
            </w:r>
            <w:r>
              <w:rPr>
                <w:spacing w:val="-12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Protein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75" w:right="174" w:hanging="0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R1:2x40</w:t>
            </w:r>
            <w:r>
              <w:rPr>
                <w:spacing w:val="-7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ml+R2:2x40</w:t>
            </w:r>
            <w:r>
              <w:rPr>
                <w:spacing w:val="-6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ml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03" w:right="99" w:hanging="0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550</w:t>
            </w:r>
            <w:r>
              <w:rPr>
                <w:spacing w:val="-3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T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280" w:hanging="0"/>
              <w:jc w:val="righ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se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" w:hanging="0"/>
              <w:rPr>
                <w:w w:val="104"/>
                <w:sz w:val="18"/>
              </w:rPr>
            </w:pPr>
            <w:r>
              <w:rPr>
                <w:w w:val="104"/>
                <w:kern w:val="0"/>
                <w:sz w:val="18"/>
                <w:szCs w:val="22"/>
                <w:lang w:eastAsia="en-US" w:bidi="ar-S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32" w:hanging="0"/>
              <w:jc w:val="lef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37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0" w:hanging="0"/>
              <w:jc w:val="left"/>
              <w:rPr>
                <w:spacing w:val="-1"/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Total</w:t>
            </w:r>
            <w:r>
              <w:rPr>
                <w:spacing w:val="-7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Bile</w:t>
            </w:r>
            <w:r>
              <w:rPr>
                <w:spacing w:val="-6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Acids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75" w:right="174" w:hanging="0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R1:4x45</w:t>
            </w:r>
            <w:r>
              <w:rPr>
                <w:spacing w:val="-7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ml+R2:2x32</w:t>
            </w:r>
            <w:r>
              <w:rPr>
                <w:spacing w:val="-6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ml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03" w:right="99" w:hanging="0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1</w:t>
            </w:r>
            <w:r>
              <w:rPr>
                <w:spacing w:val="-3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120</w:t>
            </w:r>
            <w:r>
              <w:rPr>
                <w:spacing w:val="-3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T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280" w:hanging="0"/>
              <w:jc w:val="righ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se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" w:hanging="0"/>
              <w:rPr>
                <w:w w:val="104"/>
                <w:sz w:val="18"/>
              </w:rPr>
            </w:pPr>
            <w:r>
              <w:rPr>
                <w:w w:val="104"/>
                <w:kern w:val="0"/>
                <w:sz w:val="18"/>
                <w:szCs w:val="22"/>
                <w:lang w:eastAsia="en-US" w:bidi="ar-S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32" w:hanging="0"/>
              <w:jc w:val="lef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38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0" w:hanging="0"/>
              <w:jc w:val="left"/>
              <w:rPr>
                <w:spacing w:val="-1"/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Transferrin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75" w:right="174" w:hanging="0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R1:1x45</w:t>
            </w:r>
            <w:r>
              <w:rPr>
                <w:spacing w:val="-7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ml+R2:1x7</w:t>
            </w:r>
            <w:r>
              <w:rPr>
                <w:spacing w:val="-6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ml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03" w:right="99" w:hanging="0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200</w:t>
            </w:r>
            <w:r>
              <w:rPr>
                <w:spacing w:val="-3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T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280" w:hanging="0"/>
              <w:jc w:val="righ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se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" w:hanging="0"/>
              <w:rPr>
                <w:w w:val="104"/>
                <w:sz w:val="18"/>
              </w:rPr>
            </w:pPr>
            <w:r>
              <w:rPr>
                <w:w w:val="104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32" w:hanging="0"/>
              <w:jc w:val="lef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39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0" w:hanging="0"/>
              <w:jc w:val="left"/>
              <w:rPr>
                <w:spacing w:val="-1"/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Homocysteine</w:t>
            </w:r>
            <w:r>
              <w:rPr>
                <w:spacing w:val="-12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(C)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75" w:right="174" w:hanging="0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R1:1x34</w:t>
            </w:r>
            <w:r>
              <w:rPr>
                <w:spacing w:val="-7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ml+R2:1x11</w:t>
            </w:r>
            <w:r>
              <w:rPr>
                <w:spacing w:val="-6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ml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03" w:right="99" w:hanging="0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160</w:t>
            </w:r>
            <w:r>
              <w:rPr>
                <w:spacing w:val="-3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T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280" w:hanging="0"/>
              <w:jc w:val="righ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se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" w:hanging="0"/>
              <w:rPr>
                <w:w w:val="104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32" w:hanging="0"/>
              <w:jc w:val="lef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40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0" w:hanging="0"/>
              <w:jc w:val="left"/>
              <w:rPr>
                <w:spacing w:val="-1"/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Immunoglobulin</w:t>
            </w:r>
            <w:r>
              <w:rPr>
                <w:spacing w:val="-8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A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75" w:right="174" w:hanging="0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R1:2x40</w:t>
            </w:r>
            <w:r>
              <w:rPr>
                <w:spacing w:val="-7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ml+R2:2x20</w:t>
            </w:r>
            <w:r>
              <w:rPr>
                <w:spacing w:val="-6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ml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03" w:right="99" w:hanging="0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470</w:t>
            </w:r>
            <w:r>
              <w:rPr>
                <w:spacing w:val="-3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T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280" w:hanging="0"/>
              <w:jc w:val="righ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se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" w:hanging="0"/>
              <w:rPr>
                <w:w w:val="104"/>
                <w:sz w:val="18"/>
              </w:rPr>
            </w:pPr>
            <w:r>
              <w:rPr>
                <w:w w:val="104"/>
                <w:kern w:val="0"/>
                <w:sz w:val="18"/>
                <w:szCs w:val="22"/>
                <w:lang w:eastAsia="en-US" w:bidi="ar-S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32" w:hanging="0"/>
              <w:jc w:val="lef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41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0" w:hanging="0"/>
              <w:jc w:val="left"/>
              <w:rPr>
                <w:spacing w:val="-1"/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Immunoglobulin</w:t>
            </w:r>
            <w:r>
              <w:rPr>
                <w:spacing w:val="-8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G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75" w:right="174" w:hanging="0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R1:2x40</w:t>
            </w:r>
            <w:r>
              <w:rPr>
                <w:spacing w:val="-7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ml+R2:2x20</w:t>
            </w:r>
            <w:r>
              <w:rPr>
                <w:spacing w:val="-6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ml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03" w:right="99" w:hanging="0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470</w:t>
            </w:r>
            <w:r>
              <w:rPr>
                <w:spacing w:val="-3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T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280" w:hanging="0"/>
              <w:jc w:val="righ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se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" w:hanging="0"/>
              <w:rPr>
                <w:w w:val="104"/>
                <w:sz w:val="18"/>
              </w:rPr>
            </w:pPr>
            <w:r>
              <w:rPr>
                <w:w w:val="104"/>
                <w:kern w:val="0"/>
                <w:sz w:val="18"/>
                <w:szCs w:val="22"/>
                <w:lang w:eastAsia="en-US" w:bidi="ar-S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32" w:hanging="0"/>
              <w:jc w:val="lef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42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0" w:hanging="0"/>
              <w:jc w:val="left"/>
              <w:rPr>
                <w:spacing w:val="-1"/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Immunoglobulin</w:t>
            </w:r>
            <w:r>
              <w:rPr>
                <w:spacing w:val="-8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M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75" w:right="174" w:hanging="0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R1:2x35</w:t>
            </w:r>
            <w:r>
              <w:rPr>
                <w:spacing w:val="-7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ml+R2:2x10</w:t>
            </w:r>
            <w:r>
              <w:rPr>
                <w:spacing w:val="-6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ml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03" w:right="99" w:hanging="0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390</w:t>
            </w:r>
            <w:r>
              <w:rPr>
                <w:spacing w:val="-3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T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280" w:hanging="0"/>
              <w:jc w:val="righ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se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" w:hanging="0"/>
              <w:rPr>
                <w:w w:val="104"/>
                <w:sz w:val="18"/>
              </w:rPr>
            </w:pPr>
            <w:r>
              <w:rPr>
                <w:w w:val="104"/>
                <w:kern w:val="0"/>
                <w:sz w:val="18"/>
                <w:szCs w:val="22"/>
                <w:lang w:eastAsia="en-US" w:bidi="ar-S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32" w:hanging="0"/>
              <w:jc w:val="lef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43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0" w:hanging="0"/>
              <w:jc w:val="left"/>
              <w:rPr>
                <w:spacing w:val="-1"/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Total</w:t>
            </w:r>
            <w:r>
              <w:rPr>
                <w:spacing w:val="-8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Protein</w:t>
            </w:r>
            <w:r>
              <w:rPr>
                <w:spacing w:val="-8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-8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Urine/CSF</w:t>
            </w:r>
            <w:r>
              <w:rPr>
                <w:spacing w:val="-8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(C)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75" w:right="174" w:hanging="0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R:3x18</w:t>
            </w:r>
            <w:r>
              <w:rPr>
                <w:spacing w:val="-5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ml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03" w:right="99" w:hanging="0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378</w:t>
            </w:r>
            <w:r>
              <w:rPr>
                <w:spacing w:val="-3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T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280" w:hanging="0"/>
              <w:jc w:val="righ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se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" w:hanging="0"/>
              <w:rPr>
                <w:w w:val="104"/>
                <w:sz w:val="18"/>
              </w:rPr>
            </w:pPr>
            <w:r>
              <w:rPr>
                <w:w w:val="104"/>
                <w:kern w:val="0"/>
                <w:sz w:val="18"/>
                <w:szCs w:val="22"/>
                <w:lang w:eastAsia="en-US" w:bidi="ar-S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32" w:hanging="0"/>
              <w:jc w:val="lef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44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0" w:hanging="0"/>
              <w:jc w:val="left"/>
              <w:rPr>
                <w:spacing w:val="-1"/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Pancreas-amylase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75" w:right="174" w:hanging="0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R1:6×20</w:t>
            </w:r>
            <w:r>
              <w:rPr>
                <w:spacing w:val="-7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ml+R2:6×5</w:t>
            </w:r>
            <w:r>
              <w:rPr>
                <w:spacing w:val="-6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ml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03" w:right="99" w:hanging="0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600</w:t>
            </w:r>
            <w:r>
              <w:rPr>
                <w:spacing w:val="-3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T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280" w:hanging="0"/>
              <w:jc w:val="righ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se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" w:hanging="0"/>
              <w:rPr>
                <w:w w:val="104"/>
                <w:sz w:val="18"/>
              </w:rPr>
            </w:pPr>
            <w:r>
              <w:rPr>
                <w:w w:val="104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32" w:hanging="0"/>
              <w:jc w:val="lef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45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0" w:hanging="0"/>
              <w:jc w:val="left"/>
              <w:rPr>
                <w:spacing w:val="-1"/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Copper</w:t>
            </w:r>
            <w:r>
              <w:rPr>
                <w:spacing w:val="-5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(C)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75" w:right="174" w:hanging="0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R:5x25</w:t>
            </w:r>
            <w:r>
              <w:rPr>
                <w:spacing w:val="-5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ml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03" w:right="99" w:hanging="0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625</w:t>
            </w:r>
            <w:r>
              <w:rPr>
                <w:spacing w:val="-3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T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280" w:hanging="0"/>
              <w:jc w:val="righ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se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" w:hanging="0"/>
              <w:rPr>
                <w:w w:val="104"/>
                <w:sz w:val="18"/>
              </w:rPr>
            </w:pPr>
            <w:r>
              <w:rPr>
                <w:w w:val="104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32" w:hanging="0"/>
              <w:jc w:val="lef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46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0" w:hanging="0"/>
              <w:jc w:val="left"/>
              <w:rPr>
                <w:spacing w:val="-1"/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Zinc</w:t>
            </w:r>
            <w:r>
              <w:rPr>
                <w:spacing w:val="-4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(C)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75" w:right="174" w:hanging="0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R:5x25</w:t>
            </w:r>
            <w:r>
              <w:rPr>
                <w:spacing w:val="-5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ml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03" w:right="99" w:hanging="0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625</w:t>
            </w:r>
            <w:r>
              <w:rPr>
                <w:spacing w:val="-3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T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280" w:hanging="0"/>
              <w:jc w:val="righ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se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" w:hanging="0"/>
              <w:rPr>
                <w:w w:val="104"/>
                <w:sz w:val="18"/>
              </w:rPr>
            </w:pPr>
            <w:r>
              <w:rPr>
                <w:w w:val="104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32" w:hanging="0"/>
              <w:jc w:val="lef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47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0" w:hanging="0"/>
              <w:jc w:val="left"/>
              <w:rPr>
                <w:spacing w:val="-1"/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CERULOPLASMIN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75" w:right="174" w:hanging="0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R1:1x35</w:t>
            </w:r>
            <w:r>
              <w:rPr>
                <w:spacing w:val="-7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ml+R2:1x7</w:t>
            </w:r>
            <w:r>
              <w:rPr>
                <w:spacing w:val="-6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ml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03" w:right="99" w:hanging="0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140</w:t>
            </w:r>
            <w:r>
              <w:rPr>
                <w:spacing w:val="-3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T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280" w:hanging="0"/>
              <w:jc w:val="righ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se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" w:hanging="0"/>
              <w:rPr>
                <w:w w:val="104"/>
                <w:sz w:val="18"/>
              </w:rPr>
            </w:pPr>
            <w:r>
              <w:rPr>
                <w:w w:val="104"/>
                <w:kern w:val="0"/>
                <w:sz w:val="18"/>
                <w:szCs w:val="22"/>
                <w:lang w:eastAsia="en-US" w:bidi="ar-S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32" w:hanging="0"/>
              <w:jc w:val="lef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48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0" w:hanging="0"/>
              <w:jc w:val="left"/>
              <w:rPr>
                <w:spacing w:val="-1"/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HAPTOGLOBIN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75" w:right="174" w:hanging="0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R1:1x35</w:t>
            </w:r>
            <w:r>
              <w:rPr>
                <w:spacing w:val="-7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ml+R2:1x7</w:t>
            </w:r>
            <w:r>
              <w:rPr>
                <w:spacing w:val="-6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ml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03" w:right="99" w:hanging="0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140</w:t>
            </w:r>
            <w:r>
              <w:rPr>
                <w:spacing w:val="-3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T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280" w:hanging="0"/>
              <w:jc w:val="righ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se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" w:hanging="0"/>
              <w:rPr>
                <w:w w:val="104"/>
                <w:sz w:val="18"/>
              </w:rPr>
            </w:pPr>
            <w:r>
              <w:rPr>
                <w:w w:val="104"/>
                <w:kern w:val="0"/>
                <w:sz w:val="18"/>
                <w:szCs w:val="22"/>
                <w:lang w:eastAsia="en-US" w:bidi="ar-S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32" w:hanging="0"/>
              <w:jc w:val="lef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49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0" w:hanging="0"/>
              <w:jc w:val="left"/>
              <w:rPr>
                <w:spacing w:val="-1"/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ETHANOL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75" w:right="174" w:hanging="0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R:2x35</w:t>
            </w:r>
            <w:r>
              <w:rPr>
                <w:spacing w:val="-5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ml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03" w:right="99" w:hanging="0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170</w:t>
            </w:r>
            <w:r>
              <w:rPr>
                <w:spacing w:val="-3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T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280" w:hanging="0"/>
              <w:jc w:val="righ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se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" w:hanging="0"/>
              <w:rPr>
                <w:w w:val="104"/>
                <w:sz w:val="18"/>
              </w:rPr>
            </w:pPr>
            <w:r>
              <w:rPr>
                <w:w w:val="104"/>
                <w:kern w:val="0"/>
                <w:sz w:val="18"/>
                <w:szCs w:val="22"/>
                <w:lang w:eastAsia="en-US" w:bidi="ar-S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32" w:hanging="0"/>
              <w:jc w:val="lef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50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0" w:hanging="0"/>
              <w:jc w:val="left"/>
              <w:rPr>
                <w:spacing w:val="-1"/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ETHANOL</w:t>
            </w:r>
            <w:r>
              <w:rPr>
                <w:spacing w:val="-9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CONTROL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75" w:right="174" w:hanging="0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3x3</w:t>
            </w:r>
            <w:r>
              <w:rPr>
                <w:spacing w:val="14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ml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03" w:right="99" w:hanging="0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280" w:hanging="0"/>
              <w:jc w:val="righ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se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" w:hanging="0"/>
              <w:rPr>
                <w:w w:val="104"/>
                <w:sz w:val="18"/>
              </w:rPr>
            </w:pPr>
            <w:r>
              <w:rPr>
                <w:w w:val="104"/>
                <w:kern w:val="0"/>
                <w:sz w:val="18"/>
                <w:szCs w:val="22"/>
                <w:lang w:eastAsia="en-US" w:bidi="ar-S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32" w:hanging="0"/>
              <w:jc w:val="lef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51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0" w:hanging="0"/>
              <w:jc w:val="left"/>
              <w:rPr>
                <w:spacing w:val="-1"/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EtOH</w:t>
            </w:r>
            <w:r>
              <w:rPr>
                <w:spacing w:val="-5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Cal</w:t>
            </w:r>
            <w:r>
              <w:rPr>
                <w:spacing w:val="-4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AQ</w:t>
            </w:r>
            <w:r>
              <w:rPr>
                <w:spacing w:val="-4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1.0</w:t>
            </w:r>
            <w:r>
              <w:rPr>
                <w:spacing w:val="-4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g/L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75" w:right="174" w:hanging="0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10x1,5</w:t>
            </w:r>
            <w:r>
              <w:rPr>
                <w:spacing w:val="19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ml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03" w:right="99" w:hanging="0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280" w:hanging="0"/>
              <w:jc w:val="righ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se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" w:hanging="0"/>
              <w:rPr>
                <w:w w:val="104"/>
                <w:sz w:val="18"/>
              </w:rPr>
            </w:pPr>
            <w:r>
              <w:rPr>
                <w:w w:val="104"/>
                <w:kern w:val="0"/>
                <w:sz w:val="18"/>
                <w:szCs w:val="22"/>
                <w:lang w:eastAsia="en-US" w:bidi="ar-S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32" w:hanging="0"/>
              <w:jc w:val="lef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52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0" w:hanging="0"/>
              <w:jc w:val="left"/>
              <w:rPr>
                <w:spacing w:val="-1"/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EtOH</w:t>
            </w:r>
            <w:r>
              <w:rPr>
                <w:spacing w:val="-5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Cal</w:t>
            </w:r>
            <w:r>
              <w:rPr>
                <w:spacing w:val="-4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AQ</w:t>
            </w:r>
            <w:r>
              <w:rPr>
                <w:spacing w:val="-4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3.0</w:t>
            </w:r>
            <w:r>
              <w:rPr>
                <w:spacing w:val="-4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g/L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75" w:right="174" w:hanging="0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10x1,5</w:t>
            </w:r>
            <w:r>
              <w:rPr>
                <w:spacing w:val="19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ml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03" w:right="99" w:hanging="0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280" w:hanging="0"/>
              <w:jc w:val="righ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se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" w:hanging="0"/>
              <w:rPr>
                <w:w w:val="104"/>
                <w:sz w:val="18"/>
              </w:rPr>
            </w:pPr>
            <w:r>
              <w:rPr>
                <w:w w:val="104"/>
                <w:kern w:val="0"/>
                <w:sz w:val="18"/>
                <w:szCs w:val="22"/>
                <w:lang w:eastAsia="en-US" w:bidi="ar-S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32" w:hanging="0"/>
              <w:jc w:val="lef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0" w:hanging="0"/>
              <w:jc w:val="left"/>
              <w:rPr>
                <w:spacing w:val="-1"/>
                <w:w w:val="105"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Materiale</w:t>
            </w:r>
            <w:r>
              <w:rPr>
                <w:b/>
                <w:spacing w:val="2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b/>
                <w:spacing w:val="2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control</w:t>
            </w:r>
            <w:r>
              <w:rPr>
                <w:b/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și</w:t>
            </w:r>
            <w:r>
              <w:rPr>
                <w:b/>
                <w:spacing w:val="2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calibratori: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75" w:right="174" w:hanging="0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03" w:right="99" w:hanging="0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280" w:hanging="0"/>
              <w:jc w:val="righ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" w:hanging="0"/>
              <w:rPr>
                <w:w w:val="104"/>
                <w:sz w:val="18"/>
              </w:rPr>
            </w:pPr>
            <w:r>
              <w:rPr>
                <w:w w:val="104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32" w:hanging="0"/>
              <w:jc w:val="lef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53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0" w:hanging="0"/>
              <w:jc w:val="left"/>
              <w:rPr>
                <w:spacing w:val="-1"/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Multi</w:t>
            </w:r>
            <w:r>
              <w:rPr>
                <w:spacing w:val="-8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Sera</w:t>
            </w:r>
            <w:r>
              <w:rPr>
                <w:spacing w:val="-8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Calibrator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75" w:right="174" w:hanging="0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10x3</w:t>
            </w:r>
            <w:r>
              <w:rPr>
                <w:spacing w:val="16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ml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03" w:right="99" w:hanging="0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280" w:hanging="0"/>
              <w:jc w:val="righ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se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" w:hanging="0"/>
              <w:rPr>
                <w:w w:val="104"/>
                <w:sz w:val="18"/>
              </w:rPr>
            </w:pPr>
            <w:r>
              <w:rPr>
                <w:w w:val="104"/>
                <w:kern w:val="0"/>
                <w:sz w:val="18"/>
                <w:szCs w:val="22"/>
                <w:lang w:eastAsia="en-US" w:bidi="ar-S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32" w:hanging="0"/>
              <w:jc w:val="lef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54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0" w:hanging="0"/>
              <w:jc w:val="left"/>
              <w:rPr>
                <w:spacing w:val="-1"/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Specific</w:t>
            </w:r>
            <w:r>
              <w:rPr>
                <w:spacing w:val="-12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Proteins</w:t>
            </w:r>
            <w:r>
              <w:rPr>
                <w:spacing w:val="-11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Calibrator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75" w:right="174" w:hanging="0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5x1</w:t>
            </w:r>
            <w:r>
              <w:rPr>
                <w:spacing w:val="14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ml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03" w:right="99" w:hanging="0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280" w:hanging="0"/>
              <w:jc w:val="righ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se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" w:hanging="0"/>
              <w:rPr>
                <w:w w:val="104"/>
                <w:sz w:val="18"/>
              </w:rPr>
            </w:pPr>
            <w:r>
              <w:rPr>
                <w:w w:val="104"/>
                <w:kern w:val="0"/>
                <w:sz w:val="18"/>
                <w:szCs w:val="22"/>
                <w:lang w:eastAsia="en-US" w:bidi="ar-S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32" w:hanging="0"/>
              <w:jc w:val="lef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55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0" w:hanging="0"/>
              <w:jc w:val="left"/>
              <w:rPr>
                <w:spacing w:val="-1"/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Lipids</w:t>
            </w:r>
            <w:r>
              <w:rPr>
                <w:spacing w:val="-7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Calibrator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75" w:right="174" w:hanging="0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5x1</w:t>
            </w:r>
            <w:r>
              <w:rPr>
                <w:spacing w:val="14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ml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03" w:right="99" w:hanging="0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280" w:hanging="0"/>
              <w:jc w:val="righ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se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" w:hanging="0"/>
              <w:rPr>
                <w:w w:val="104"/>
                <w:sz w:val="18"/>
              </w:rPr>
            </w:pPr>
            <w:r>
              <w:rPr>
                <w:w w:val="104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32" w:hanging="0"/>
              <w:jc w:val="lef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56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0" w:hanging="0"/>
              <w:jc w:val="lef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CK-MB</w:t>
            </w:r>
            <w:r>
              <w:rPr>
                <w:spacing w:val="-7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Calibrator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75" w:right="174" w:hanging="0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3x1</w:t>
            </w:r>
            <w:r>
              <w:rPr>
                <w:spacing w:val="14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ml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03" w:right="99" w:hanging="0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280" w:hanging="0"/>
              <w:jc w:val="righ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se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" w:hanging="0"/>
              <w:rPr>
                <w:w w:val="104"/>
                <w:sz w:val="18"/>
              </w:rPr>
            </w:pPr>
            <w:r>
              <w:rPr>
                <w:w w:val="104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32" w:hanging="0"/>
              <w:jc w:val="lef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57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0" w:hanging="0"/>
              <w:jc w:val="lef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RF</w:t>
            </w:r>
            <w:r>
              <w:rPr>
                <w:spacing w:val="-6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calibrator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75" w:right="174" w:hanging="0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5</w:t>
            </w:r>
            <w:r>
              <w:rPr>
                <w:spacing w:val="-4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levels</w:t>
            </w:r>
            <w:r>
              <w:rPr>
                <w:spacing w:val="-3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x0,5</w:t>
            </w:r>
            <w:r>
              <w:rPr>
                <w:spacing w:val="10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ml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03" w:right="99" w:hanging="0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280" w:hanging="0"/>
              <w:jc w:val="righ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se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" w:hanging="0"/>
              <w:rPr>
                <w:w w:val="104"/>
                <w:sz w:val="18"/>
              </w:rPr>
            </w:pPr>
            <w:r>
              <w:rPr>
                <w:w w:val="104"/>
                <w:kern w:val="0"/>
                <w:sz w:val="18"/>
                <w:szCs w:val="22"/>
                <w:lang w:eastAsia="en-US" w:bidi="ar-S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32" w:hanging="0"/>
              <w:jc w:val="lef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58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0" w:hanging="0"/>
              <w:jc w:val="lef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FER</w:t>
            </w:r>
            <w:r>
              <w:rPr>
                <w:spacing w:val="-7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calibrator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75" w:right="174" w:hanging="0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4</w:t>
            </w:r>
            <w:r>
              <w:rPr>
                <w:spacing w:val="-4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levels</w:t>
            </w:r>
            <w:r>
              <w:rPr>
                <w:spacing w:val="-3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x2</w:t>
            </w:r>
            <w:r>
              <w:rPr>
                <w:spacing w:val="7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ml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03" w:right="99" w:hanging="0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280" w:hanging="0"/>
              <w:jc w:val="righ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se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" w:hanging="0"/>
              <w:rPr>
                <w:w w:val="104"/>
                <w:sz w:val="18"/>
              </w:rPr>
            </w:pPr>
            <w:r>
              <w:rPr>
                <w:w w:val="104"/>
                <w:kern w:val="0"/>
                <w:sz w:val="18"/>
                <w:szCs w:val="22"/>
                <w:lang w:eastAsia="en-US" w:bidi="ar-S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32" w:hanging="0"/>
              <w:jc w:val="lef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59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0" w:hanging="0"/>
              <w:jc w:val="lef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HbA1c</w:t>
            </w:r>
            <w:r>
              <w:rPr>
                <w:spacing w:val="-9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Calibrator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75" w:right="174" w:hanging="0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2</w:t>
            </w:r>
            <w:r>
              <w:rPr>
                <w:spacing w:val="-4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levels</w:t>
            </w:r>
            <w:r>
              <w:rPr>
                <w:spacing w:val="-3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x1</w:t>
            </w:r>
            <w:r>
              <w:rPr>
                <w:spacing w:val="7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ml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03" w:right="99" w:hanging="0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280" w:hanging="0"/>
              <w:jc w:val="righ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se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" w:hanging="0"/>
              <w:rPr>
                <w:w w:val="104"/>
                <w:sz w:val="18"/>
              </w:rPr>
            </w:pPr>
            <w:r>
              <w:rPr>
                <w:w w:val="104"/>
                <w:kern w:val="0"/>
                <w:sz w:val="18"/>
                <w:szCs w:val="22"/>
                <w:lang w:eastAsia="en-US" w:bidi="ar-S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32" w:hanging="0"/>
              <w:jc w:val="lef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60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0" w:hanging="0"/>
              <w:jc w:val="lef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TRF</w:t>
            </w:r>
            <w:r>
              <w:rPr>
                <w:spacing w:val="-6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calibrator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75" w:right="174" w:hanging="0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5</w:t>
            </w:r>
            <w:r>
              <w:rPr>
                <w:spacing w:val="-4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levels</w:t>
            </w:r>
            <w:r>
              <w:rPr>
                <w:spacing w:val="-3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x1</w:t>
            </w:r>
            <w:r>
              <w:rPr>
                <w:spacing w:val="7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ml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03" w:right="99" w:hanging="0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280" w:hanging="0"/>
              <w:jc w:val="righ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se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" w:hanging="0"/>
              <w:rPr>
                <w:w w:val="104"/>
                <w:sz w:val="18"/>
              </w:rPr>
            </w:pPr>
            <w:r>
              <w:rPr>
                <w:w w:val="104"/>
                <w:kern w:val="0"/>
                <w:sz w:val="18"/>
                <w:szCs w:val="22"/>
                <w:lang w:eastAsia="en-US" w:bidi="ar-S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32" w:hanging="0"/>
              <w:jc w:val="lef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61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0" w:hanging="0"/>
              <w:jc w:val="lef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CysC</w:t>
            </w:r>
            <w:r>
              <w:rPr>
                <w:spacing w:val="-7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Calibrator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75" w:right="174" w:hanging="0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5</w:t>
            </w:r>
            <w:r>
              <w:rPr>
                <w:spacing w:val="-4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levels</w:t>
            </w:r>
            <w:r>
              <w:rPr>
                <w:spacing w:val="-3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x0.5</w:t>
            </w:r>
            <w:r>
              <w:rPr>
                <w:spacing w:val="10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ml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03" w:right="99" w:hanging="0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280" w:hanging="0"/>
              <w:jc w:val="righ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se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" w:hanging="0"/>
              <w:rPr>
                <w:w w:val="104"/>
                <w:sz w:val="18"/>
              </w:rPr>
            </w:pPr>
            <w:r>
              <w:rPr>
                <w:w w:val="104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32" w:hanging="0"/>
              <w:jc w:val="lef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62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0" w:hanging="0"/>
              <w:jc w:val="lef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ClinChem</w:t>
            </w:r>
            <w:r>
              <w:rPr>
                <w:spacing w:val="-7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Multi</w:t>
            </w:r>
            <w:r>
              <w:rPr>
                <w:spacing w:val="-6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Control</w:t>
            </w:r>
            <w:r>
              <w:rPr>
                <w:spacing w:val="-6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(level</w:t>
            </w:r>
            <w:r>
              <w:rPr>
                <w:spacing w:val="-6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1)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75" w:right="174" w:hanging="0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6x5</w:t>
            </w:r>
            <w:r>
              <w:rPr>
                <w:spacing w:val="14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ml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03" w:right="99" w:hanging="0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280" w:hanging="0"/>
              <w:jc w:val="righ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se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" w:hanging="0"/>
              <w:rPr>
                <w:w w:val="104"/>
                <w:sz w:val="18"/>
              </w:rPr>
            </w:pPr>
            <w:r>
              <w:rPr>
                <w:w w:val="104"/>
                <w:kern w:val="0"/>
                <w:sz w:val="18"/>
                <w:szCs w:val="22"/>
                <w:lang w:eastAsia="en-US" w:bidi="ar-SA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32" w:hanging="0"/>
              <w:jc w:val="lef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63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0" w:hanging="0"/>
              <w:jc w:val="lef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ClinChem</w:t>
            </w:r>
            <w:r>
              <w:rPr>
                <w:spacing w:val="-7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Multi</w:t>
            </w:r>
            <w:r>
              <w:rPr>
                <w:spacing w:val="-6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Control</w:t>
            </w:r>
            <w:r>
              <w:rPr>
                <w:spacing w:val="-6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(level</w:t>
            </w:r>
            <w:r>
              <w:rPr>
                <w:spacing w:val="-6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2)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75" w:right="174" w:hanging="0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6x5</w:t>
            </w:r>
            <w:r>
              <w:rPr>
                <w:spacing w:val="14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ml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03" w:right="99" w:hanging="0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280" w:hanging="0"/>
              <w:jc w:val="righ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se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" w:hanging="0"/>
              <w:rPr>
                <w:w w:val="104"/>
                <w:sz w:val="18"/>
              </w:rPr>
            </w:pPr>
            <w:r>
              <w:rPr>
                <w:w w:val="104"/>
                <w:kern w:val="0"/>
                <w:sz w:val="18"/>
                <w:szCs w:val="22"/>
                <w:lang w:eastAsia="en-US" w:bidi="ar-SA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32" w:hanging="0"/>
              <w:jc w:val="lef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64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0" w:hanging="0"/>
              <w:jc w:val="lef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ASO/CRP/RF</w:t>
            </w:r>
            <w:r>
              <w:rPr>
                <w:spacing w:val="-11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Triple</w:t>
            </w:r>
            <w:r>
              <w:rPr>
                <w:spacing w:val="-10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Control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75" w:right="174" w:hanging="0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3x2x1</w:t>
            </w:r>
            <w:r>
              <w:rPr>
                <w:spacing w:val="13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ml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03" w:right="99" w:hanging="0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280" w:hanging="0"/>
              <w:jc w:val="righ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se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" w:hanging="0"/>
              <w:rPr>
                <w:w w:val="104"/>
                <w:sz w:val="18"/>
              </w:rPr>
            </w:pPr>
            <w:r>
              <w:rPr>
                <w:w w:val="104"/>
                <w:kern w:val="0"/>
                <w:sz w:val="18"/>
                <w:szCs w:val="22"/>
                <w:lang w:eastAsia="en-US" w:bidi="ar-S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32" w:hanging="0"/>
              <w:jc w:val="lef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65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0" w:hanging="0"/>
              <w:jc w:val="lef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Multimmun</w:t>
            </w:r>
            <w:r>
              <w:rPr>
                <w:spacing w:val="-11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control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75" w:right="174" w:hanging="0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1x2x3</w:t>
            </w:r>
            <w:r>
              <w:rPr>
                <w:spacing w:val="13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ml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03" w:right="99" w:hanging="0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280" w:hanging="0"/>
              <w:jc w:val="righ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se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" w:hanging="0"/>
              <w:rPr>
                <w:w w:val="104"/>
                <w:sz w:val="18"/>
              </w:rPr>
            </w:pPr>
            <w:r>
              <w:rPr>
                <w:w w:val="104"/>
                <w:kern w:val="0"/>
                <w:sz w:val="18"/>
                <w:szCs w:val="22"/>
                <w:lang w:eastAsia="en-US" w:bidi="ar-S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32" w:hanging="0"/>
              <w:jc w:val="lef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66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0" w:hanging="0"/>
              <w:jc w:val="lef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HbA1c</w:t>
            </w:r>
            <w:r>
              <w:rPr>
                <w:spacing w:val="-6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control</w:t>
            </w:r>
            <w:r>
              <w:rPr>
                <w:spacing w:val="-6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N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75" w:right="174" w:hanging="0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4x1</w:t>
            </w:r>
            <w:r>
              <w:rPr>
                <w:spacing w:val="14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ml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03" w:right="99" w:hanging="0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280" w:hanging="0"/>
              <w:jc w:val="righ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se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" w:hanging="0"/>
              <w:rPr>
                <w:w w:val="104"/>
                <w:sz w:val="18"/>
              </w:rPr>
            </w:pPr>
            <w:r>
              <w:rPr>
                <w:w w:val="104"/>
                <w:kern w:val="0"/>
                <w:sz w:val="18"/>
                <w:szCs w:val="22"/>
                <w:lang w:eastAsia="en-US" w:bidi="ar-S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32" w:hanging="0"/>
              <w:jc w:val="lef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67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0" w:hanging="0"/>
              <w:jc w:val="lef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HbA1c</w:t>
            </w:r>
            <w:r>
              <w:rPr>
                <w:spacing w:val="-6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control</w:t>
            </w:r>
            <w:r>
              <w:rPr>
                <w:spacing w:val="-6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P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75" w:right="174" w:hanging="0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4x1</w:t>
            </w:r>
            <w:r>
              <w:rPr>
                <w:spacing w:val="14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ml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03" w:right="99" w:hanging="0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280" w:hanging="0"/>
              <w:jc w:val="righ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se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" w:hanging="0"/>
              <w:rPr>
                <w:w w:val="104"/>
                <w:sz w:val="18"/>
              </w:rPr>
            </w:pPr>
            <w:r>
              <w:rPr>
                <w:w w:val="104"/>
                <w:kern w:val="0"/>
                <w:sz w:val="18"/>
                <w:szCs w:val="22"/>
                <w:lang w:eastAsia="en-US" w:bidi="ar-S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32" w:hanging="0"/>
              <w:jc w:val="lef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68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0" w:hanging="0"/>
              <w:jc w:val="lef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TRF</w:t>
            </w:r>
            <w:r>
              <w:rPr>
                <w:spacing w:val="-5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control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75" w:right="174" w:hanging="0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2</w:t>
            </w:r>
            <w:r>
              <w:rPr>
                <w:spacing w:val="-3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levels</w:t>
            </w:r>
            <w:r>
              <w:rPr>
                <w:spacing w:val="-3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x</w:t>
            </w:r>
            <w:r>
              <w:rPr>
                <w:spacing w:val="-3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1</w:t>
            </w:r>
            <w:r>
              <w:rPr>
                <w:spacing w:val="9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ml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03" w:right="99" w:hanging="0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280" w:hanging="0"/>
              <w:jc w:val="righ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se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" w:hanging="0"/>
              <w:rPr>
                <w:w w:val="104"/>
                <w:sz w:val="18"/>
              </w:rPr>
            </w:pPr>
            <w:r>
              <w:rPr>
                <w:w w:val="104"/>
                <w:kern w:val="0"/>
                <w:sz w:val="18"/>
                <w:szCs w:val="22"/>
                <w:lang w:eastAsia="en-US" w:bidi="ar-S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32" w:hanging="0"/>
              <w:jc w:val="lef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69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0" w:hanging="0"/>
              <w:jc w:val="lef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CysC</w:t>
            </w:r>
            <w:r>
              <w:rPr>
                <w:spacing w:val="-6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Control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75" w:right="174" w:hanging="0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3x2x1</w:t>
            </w:r>
            <w:r>
              <w:rPr>
                <w:spacing w:val="13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ml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03" w:right="99" w:hanging="0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280" w:hanging="0"/>
              <w:jc w:val="righ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se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" w:hanging="0"/>
              <w:rPr>
                <w:w w:val="104"/>
                <w:sz w:val="18"/>
              </w:rPr>
            </w:pPr>
            <w:r>
              <w:rPr>
                <w:w w:val="104"/>
                <w:kern w:val="0"/>
                <w:sz w:val="18"/>
                <w:szCs w:val="22"/>
                <w:lang w:eastAsia="en-US" w:bidi="ar-S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32" w:hanging="0"/>
              <w:jc w:val="lef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70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0" w:hanging="0"/>
              <w:jc w:val="lef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HCY</w:t>
            </w:r>
            <w:r>
              <w:rPr>
                <w:spacing w:val="-7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Control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75" w:right="174" w:hanging="0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2</w:t>
            </w:r>
            <w:r>
              <w:rPr>
                <w:spacing w:val="-4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levels</w:t>
            </w:r>
            <w:r>
              <w:rPr>
                <w:spacing w:val="-3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x1</w:t>
            </w:r>
            <w:r>
              <w:rPr>
                <w:spacing w:val="7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ml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03" w:right="99" w:hanging="0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280" w:hanging="0"/>
              <w:jc w:val="righ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se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" w:hanging="0"/>
              <w:rPr>
                <w:w w:val="104"/>
                <w:sz w:val="18"/>
              </w:rPr>
            </w:pPr>
            <w:r>
              <w:rPr>
                <w:w w:val="104"/>
                <w:kern w:val="0"/>
                <w:sz w:val="18"/>
                <w:szCs w:val="22"/>
                <w:lang w:eastAsia="en-US" w:bidi="ar-SA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32" w:hanging="0"/>
              <w:jc w:val="lef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71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0" w:hanging="0"/>
              <w:jc w:val="lef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CO2</w:t>
            </w:r>
            <w:r>
              <w:rPr>
                <w:spacing w:val="-6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and</w:t>
            </w:r>
            <w:r>
              <w:rPr>
                <w:spacing w:val="-6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TBA</w:t>
            </w:r>
            <w:r>
              <w:rPr>
                <w:spacing w:val="-5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Multi</w:t>
            </w:r>
            <w:r>
              <w:rPr>
                <w:spacing w:val="-6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Control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75" w:right="174" w:hanging="0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3x2x5</w:t>
            </w:r>
            <w:r>
              <w:rPr>
                <w:spacing w:val="13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ml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03" w:right="99" w:hanging="0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280" w:hanging="0"/>
              <w:jc w:val="righ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se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" w:hanging="0"/>
              <w:rPr>
                <w:w w:val="104"/>
                <w:sz w:val="18"/>
              </w:rPr>
            </w:pPr>
            <w:r>
              <w:rPr>
                <w:w w:val="104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32" w:hanging="0"/>
              <w:jc w:val="lef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72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0" w:hanging="0"/>
              <w:jc w:val="lef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TPUC</w:t>
            </w:r>
            <w:r>
              <w:rPr>
                <w:spacing w:val="-6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Control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75" w:right="174" w:hanging="0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2x1</w:t>
            </w:r>
            <w:r>
              <w:rPr>
                <w:spacing w:val="14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ml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03" w:right="99" w:hanging="0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280" w:hanging="0"/>
              <w:jc w:val="righ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se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" w:hanging="0"/>
              <w:rPr>
                <w:w w:val="104"/>
                <w:sz w:val="18"/>
              </w:rPr>
            </w:pPr>
            <w:r>
              <w:rPr>
                <w:w w:val="104"/>
                <w:kern w:val="0"/>
                <w:sz w:val="18"/>
                <w:szCs w:val="22"/>
                <w:lang w:eastAsia="en-US" w:bidi="ar-SA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32" w:hanging="0"/>
              <w:jc w:val="lef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73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0" w:hanging="0"/>
              <w:jc w:val="lef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Autocal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75" w:right="174" w:hanging="0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4x5</w:t>
            </w:r>
            <w:r>
              <w:rPr>
                <w:spacing w:val="14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ml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03" w:right="99" w:hanging="0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280" w:hanging="0"/>
              <w:jc w:val="righ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se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" w:hanging="0"/>
              <w:rPr>
                <w:w w:val="104"/>
                <w:sz w:val="18"/>
              </w:rPr>
            </w:pPr>
            <w:r>
              <w:rPr>
                <w:w w:val="104"/>
                <w:kern w:val="0"/>
                <w:sz w:val="18"/>
                <w:szCs w:val="22"/>
                <w:lang w:eastAsia="en-US" w:bidi="ar-S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32" w:hanging="0"/>
              <w:jc w:val="lef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74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0" w:hanging="0"/>
              <w:jc w:val="lef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Humatrol</w:t>
            </w:r>
            <w:r>
              <w:rPr>
                <w:spacing w:val="-8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N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75" w:right="174" w:hanging="0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6x5</w:t>
            </w:r>
            <w:r>
              <w:rPr>
                <w:spacing w:val="14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ml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03" w:right="99" w:hanging="0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280" w:hanging="0"/>
              <w:jc w:val="righ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se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" w:hanging="0"/>
              <w:rPr>
                <w:w w:val="104"/>
                <w:sz w:val="18"/>
              </w:rPr>
            </w:pPr>
            <w:r>
              <w:rPr>
                <w:w w:val="104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32" w:hanging="0"/>
              <w:jc w:val="lef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75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0" w:hanging="0"/>
              <w:jc w:val="lef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Humatrol</w:t>
            </w:r>
            <w:r>
              <w:rPr>
                <w:spacing w:val="-8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P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75" w:right="174" w:hanging="0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6x5</w:t>
            </w:r>
            <w:r>
              <w:rPr>
                <w:spacing w:val="14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ml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03" w:right="99" w:hanging="0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280" w:hanging="0"/>
              <w:jc w:val="righ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se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" w:hanging="0"/>
              <w:rPr>
                <w:w w:val="104"/>
                <w:sz w:val="18"/>
              </w:rPr>
            </w:pPr>
            <w:r>
              <w:rPr>
                <w:w w:val="104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32" w:hanging="0"/>
              <w:jc w:val="lef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76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0" w:hanging="0"/>
              <w:jc w:val="lef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Diacon</w:t>
            </w:r>
            <w:r>
              <w:rPr>
                <w:spacing w:val="-7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N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75" w:right="174" w:hanging="0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5x5</w:t>
            </w:r>
            <w:r>
              <w:rPr>
                <w:spacing w:val="14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ml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03" w:right="99" w:hanging="0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280" w:hanging="0"/>
              <w:jc w:val="righ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se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" w:hanging="0"/>
              <w:rPr>
                <w:w w:val="104"/>
                <w:sz w:val="18"/>
              </w:rPr>
            </w:pPr>
            <w:r>
              <w:rPr>
                <w:w w:val="104"/>
                <w:kern w:val="0"/>
                <w:sz w:val="18"/>
                <w:szCs w:val="22"/>
                <w:lang w:eastAsia="en-US" w:bidi="ar-S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32" w:hanging="0"/>
              <w:jc w:val="lef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77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0" w:hanging="0"/>
              <w:jc w:val="lef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Diacon</w:t>
            </w:r>
            <w:r>
              <w:rPr>
                <w:spacing w:val="-7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P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75" w:right="174" w:hanging="0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5x5</w:t>
            </w:r>
            <w:r>
              <w:rPr>
                <w:spacing w:val="14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ml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03" w:right="99" w:hanging="0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280" w:hanging="0"/>
              <w:jc w:val="righ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se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" w:hanging="0"/>
              <w:rPr>
                <w:w w:val="104"/>
                <w:sz w:val="18"/>
              </w:rPr>
            </w:pPr>
            <w:r>
              <w:rPr>
                <w:w w:val="104"/>
                <w:kern w:val="0"/>
                <w:sz w:val="18"/>
                <w:szCs w:val="22"/>
                <w:lang w:eastAsia="en-US" w:bidi="ar-S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32" w:hanging="0"/>
              <w:jc w:val="lef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78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0" w:hanging="0"/>
              <w:jc w:val="lef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IMMUNO-MULTICAL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75" w:right="174" w:hanging="0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5x1</w:t>
            </w:r>
            <w:r>
              <w:rPr>
                <w:spacing w:val="14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ml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03" w:right="99" w:hanging="0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280" w:hanging="0"/>
              <w:jc w:val="righ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se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" w:hanging="0"/>
              <w:rPr>
                <w:w w:val="104"/>
                <w:sz w:val="18"/>
              </w:rPr>
            </w:pPr>
            <w:r>
              <w:rPr>
                <w:w w:val="104"/>
                <w:kern w:val="0"/>
                <w:sz w:val="18"/>
                <w:szCs w:val="22"/>
                <w:lang w:eastAsia="en-US" w:bidi="ar-S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32" w:hanging="0"/>
              <w:jc w:val="lef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79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0" w:hanging="0"/>
              <w:jc w:val="lef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IMMUNO-CONTROL</w:t>
            </w:r>
            <w:r>
              <w:rPr>
                <w:spacing w:val="-10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III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75" w:right="174" w:hanging="0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1x2</w:t>
            </w:r>
            <w:r>
              <w:rPr>
                <w:spacing w:val="14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ml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03" w:right="99" w:hanging="0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280" w:hanging="0"/>
              <w:jc w:val="righ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se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" w:hanging="0"/>
              <w:rPr>
                <w:w w:val="104"/>
                <w:sz w:val="18"/>
              </w:rPr>
            </w:pPr>
            <w:r>
              <w:rPr>
                <w:w w:val="104"/>
                <w:kern w:val="0"/>
                <w:sz w:val="18"/>
                <w:szCs w:val="22"/>
                <w:lang w:eastAsia="en-US" w:bidi="ar-S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32" w:hanging="0"/>
              <w:jc w:val="lef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0" w:hanging="0"/>
              <w:jc w:val="left"/>
              <w:rPr>
                <w:w w:val="105"/>
                <w:sz w:val="18"/>
              </w:rPr>
            </w:pPr>
            <w:r>
              <w:rPr>
                <w:b/>
                <w:spacing w:val="-1"/>
                <w:w w:val="105"/>
                <w:kern w:val="0"/>
                <w:sz w:val="18"/>
                <w:szCs w:val="22"/>
                <w:lang w:eastAsia="en-US" w:bidi="ar-SA"/>
              </w:rPr>
              <w:t>Consumabile</w:t>
            </w:r>
            <w:r>
              <w:rPr>
                <w:b/>
                <w:spacing w:val="-9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ISE: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75" w:right="174" w:hanging="0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03" w:right="99" w:hanging="0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280" w:hanging="0"/>
              <w:jc w:val="righ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" w:hanging="0"/>
              <w:rPr>
                <w:w w:val="104"/>
                <w:sz w:val="18"/>
              </w:rPr>
            </w:pPr>
            <w:r>
              <w:rPr>
                <w:w w:val="104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32" w:hanging="0"/>
              <w:jc w:val="lef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80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0" w:hanging="0"/>
              <w:jc w:val="left"/>
              <w:rPr>
                <w:b/>
                <w:b/>
                <w:spacing w:val="-1"/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ISE</w:t>
            </w:r>
            <w:r>
              <w:rPr>
                <w:spacing w:val="-7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Reagent</w:t>
            </w:r>
            <w:r>
              <w:rPr>
                <w:spacing w:val="-6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Pack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75" w:right="174" w:hanging="0"/>
              <w:rPr>
                <w:w w:val="105"/>
                <w:sz w:val="18"/>
              </w:rPr>
            </w:pPr>
            <w:r>
              <w:rPr>
                <w:w w:val="104"/>
                <w:kern w:val="0"/>
                <w:sz w:val="18"/>
                <w:szCs w:val="22"/>
                <w:lang w:eastAsia="en-US" w:bidi="ar-SA"/>
              </w:rPr>
              <w:t>-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03" w:right="99" w:hanging="0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280" w:hanging="0"/>
              <w:jc w:val="righ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buc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" w:hanging="0"/>
              <w:rPr>
                <w:w w:val="104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32" w:hanging="0"/>
              <w:jc w:val="lef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81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0" w:hanging="0"/>
              <w:jc w:val="lef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ISE</w:t>
            </w:r>
            <w:r>
              <w:rPr>
                <w:spacing w:val="-9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Cleaning</w:t>
            </w:r>
            <w:r>
              <w:rPr>
                <w:spacing w:val="-8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Solution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75" w:right="174" w:hanging="0"/>
              <w:rPr>
                <w:w w:val="104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50</w:t>
            </w:r>
            <w:r>
              <w:rPr>
                <w:spacing w:val="17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ml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03" w:right="99" w:hanging="0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280" w:hanging="0"/>
              <w:jc w:val="righ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buc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" w:hanging="0"/>
              <w:rPr>
                <w:w w:val="105"/>
                <w:sz w:val="18"/>
              </w:rPr>
            </w:pPr>
            <w:r>
              <w:rPr>
                <w:w w:val="104"/>
                <w:kern w:val="0"/>
                <w:sz w:val="18"/>
                <w:szCs w:val="22"/>
                <w:lang w:eastAsia="en-US" w:bidi="ar-S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32" w:hanging="0"/>
              <w:jc w:val="lef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82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0" w:hanging="0"/>
              <w:jc w:val="lef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ISE</w:t>
            </w:r>
            <w:r>
              <w:rPr>
                <w:spacing w:val="-10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Detergent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75" w:right="174" w:hanging="0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15</w:t>
            </w:r>
            <w:r>
              <w:rPr>
                <w:spacing w:val="17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ml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03" w:right="99" w:hanging="0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280" w:hanging="0"/>
              <w:jc w:val="righ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buc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" w:hanging="0"/>
              <w:rPr>
                <w:w w:val="104"/>
                <w:sz w:val="18"/>
              </w:rPr>
            </w:pPr>
            <w:r>
              <w:rPr>
                <w:w w:val="104"/>
                <w:kern w:val="0"/>
                <w:sz w:val="18"/>
                <w:szCs w:val="22"/>
                <w:lang w:eastAsia="en-US" w:bidi="ar-S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32" w:hanging="0"/>
              <w:jc w:val="lef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83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0" w:hanging="0"/>
              <w:jc w:val="lef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Na</w:t>
            </w:r>
            <w:r>
              <w:rPr>
                <w:spacing w:val="-9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Cleaning</w:t>
            </w:r>
            <w:r>
              <w:rPr>
                <w:spacing w:val="-8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Solution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75" w:right="174" w:hanging="0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15</w:t>
            </w:r>
            <w:r>
              <w:rPr>
                <w:spacing w:val="17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ml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03" w:right="99" w:hanging="0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280" w:hanging="0"/>
              <w:jc w:val="righ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buc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" w:hanging="0"/>
              <w:rPr>
                <w:w w:val="104"/>
                <w:sz w:val="18"/>
              </w:rPr>
            </w:pPr>
            <w:r>
              <w:rPr>
                <w:w w:val="104"/>
                <w:kern w:val="0"/>
                <w:sz w:val="18"/>
                <w:szCs w:val="22"/>
                <w:lang w:eastAsia="en-US" w:bidi="ar-S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32" w:hanging="0"/>
              <w:jc w:val="lef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84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0" w:hanging="0"/>
              <w:jc w:val="lef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Na</w:t>
            </w:r>
            <w:r>
              <w:rPr>
                <w:spacing w:val="-6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electrode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75" w:right="174" w:hanging="0"/>
              <w:rPr>
                <w:w w:val="105"/>
                <w:sz w:val="18"/>
              </w:rPr>
            </w:pPr>
            <w:r>
              <w:rPr>
                <w:w w:val="104"/>
                <w:kern w:val="0"/>
                <w:sz w:val="18"/>
                <w:szCs w:val="22"/>
                <w:lang w:eastAsia="en-US" w:bidi="ar-SA"/>
              </w:rPr>
              <w:t>-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03" w:right="99" w:hanging="0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280" w:hanging="0"/>
              <w:jc w:val="righ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buc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" w:hanging="0"/>
              <w:rPr>
                <w:w w:val="104"/>
                <w:sz w:val="18"/>
              </w:rPr>
            </w:pPr>
            <w:r>
              <w:rPr>
                <w:w w:val="104"/>
                <w:kern w:val="0"/>
                <w:sz w:val="18"/>
                <w:szCs w:val="22"/>
                <w:lang w:eastAsia="en-US" w:bidi="ar-S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32" w:hanging="0"/>
              <w:jc w:val="lef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85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0" w:hanging="0"/>
              <w:jc w:val="lef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K</w:t>
            </w:r>
            <w:r>
              <w:rPr>
                <w:spacing w:val="-5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electrode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75" w:right="174" w:hanging="0"/>
              <w:rPr>
                <w:w w:val="104"/>
                <w:sz w:val="18"/>
              </w:rPr>
            </w:pPr>
            <w:r>
              <w:rPr>
                <w:w w:val="104"/>
                <w:kern w:val="0"/>
                <w:sz w:val="18"/>
                <w:szCs w:val="22"/>
                <w:lang w:eastAsia="en-US" w:bidi="ar-SA"/>
              </w:rPr>
              <w:t>-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03" w:right="99" w:hanging="0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280" w:hanging="0"/>
              <w:jc w:val="righ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buc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" w:hanging="0"/>
              <w:rPr>
                <w:w w:val="104"/>
                <w:sz w:val="18"/>
              </w:rPr>
            </w:pPr>
            <w:r>
              <w:rPr>
                <w:w w:val="104"/>
                <w:kern w:val="0"/>
                <w:sz w:val="18"/>
                <w:szCs w:val="22"/>
                <w:lang w:eastAsia="en-US" w:bidi="ar-S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32" w:hanging="0"/>
              <w:jc w:val="lef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86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0" w:hanging="0"/>
              <w:jc w:val="lef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Cl</w:t>
            </w:r>
            <w:r>
              <w:rPr>
                <w:spacing w:val="-5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electrode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75" w:right="174" w:hanging="0"/>
              <w:rPr>
                <w:w w:val="104"/>
                <w:sz w:val="18"/>
              </w:rPr>
            </w:pPr>
            <w:r>
              <w:rPr>
                <w:w w:val="104"/>
                <w:kern w:val="0"/>
                <w:sz w:val="18"/>
                <w:szCs w:val="22"/>
                <w:lang w:eastAsia="en-US" w:bidi="ar-SA"/>
              </w:rPr>
              <w:t>-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03" w:right="99" w:hanging="0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280" w:hanging="0"/>
              <w:jc w:val="righ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buc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" w:hanging="0"/>
              <w:rPr>
                <w:w w:val="104"/>
                <w:sz w:val="18"/>
              </w:rPr>
            </w:pPr>
            <w:r>
              <w:rPr>
                <w:w w:val="104"/>
                <w:kern w:val="0"/>
                <w:sz w:val="18"/>
                <w:szCs w:val="22"/>
                <w:lang w:eastAsia="en-US" w:bidi="ar-S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32" w:hanging="0"/>
              <w:jc w:val="lef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87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0" w:hanging="0"/>
              <w:jc w:val="lef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Reference</w:t>
            </w:r>
            <w:r>
              <w:rPr>
                <w:spacing w:val="-8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electrode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75" w:right="174" w:hanging="0"/>
              <w:rPr>
                <w:w w:val="104"/>
                <w:sz w:val="18"/>
              </w:rPr>
            </w:pPr>
            <w:r>
              <w:rPr>
                <w:w w:val="104"/>
                <w:kern w:val="0"/>
                <w:sz w:val="18"/>
                <w:szCs w:val="22"/>
                <w:lang w:eastAsia="en-US" w:bidi="ar-SA"/>
              </w:rPr>
              <w:t>-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03" w:right="99" w:hanging="0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280" w:hanging="0"/>
              <w:jc w:val="righ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buc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" w:hanging="0"/>
              <w:rPr>
                <w:w w:val="104"/>
                <w:sz w:val="18"/>
              </w:rPr>
            </w:pPr>
            <w:r>
              <w:rPr>
                <w:w w:val="104"/>
                <w:kern w:val="0"/>
                <w:sz w:val="18"/>
                <w:szCs w:val="22"/>
                <w:lang w:eastAsia="en-US" w:bidi="ar-S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32" w:hanging="0"/>
              <w:jc w:val="lef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0" w:hanging="0"/>
              <w:jc w:val="left"/>
              <w:rPr>
                <w:w w:val="105"/>
                <w:sz w:val="18"/>
              </w:rPr>
            </w:pP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Consumabile: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75" w:right="174" w:hanging="0"/>
              <w:rPr>
                <w:w w:val="104"/>
                <w:sz w:val="18"/>
              </w:rPr>
            </w:pPr>
            <w:r>
              <w:rPr>
                <w:w w:val="104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03" w:right="99" w:hanging="0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280" w:hanging="0"/>
              <w:jc w:val="righ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" w:hanging="0"/>
              <w:rPr>
                <w:w w:val="104"/>
                <w:sz w:val="18"/>
              </w:rPr>
            </w:pPr>
            <w:r>
              <w:rPr>
                <w:w w:val="104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32" w:hanging="0"/>
              <w:jc w:val="lef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88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0" w:hanging="0"/>
              <w:jc w:val="left"/>
              <w:rPr>
                <w:b/>
                <w:b/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Soluție</w:t>
            </w:r>
            <w:r>
              <w:rPr>
                <w:spacing w:val="-7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detergent</w:t>
            </w:r>
            <w:r>
              <w:rPr>
                <w:spacing w:val="-6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CD8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75" w:right="174" w:hanging="0"/>
              <w:rPr>
                <w:w w:val="104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6x2</w:t>
            </w:r>
            <w:r>
              <w:rPr>
                <w:spacing w:val="14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L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03" w:right="99" w:hanging="0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280" w:hanging="0"/>
              <w:jc w:val="righ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se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" w:hanging="0"/>
              <w:rPr>
                <w:w w:val="104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32" w:hanging="0"/>
              <w:jc w:val="lef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89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0" w:hanging="0"/>
              <w:jc w:val="lef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Soluție</w:t>
            </w:r>
            <w:r>
              <w:rPr>
                <w:spacing w:val="-12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detergent</w:t>
            </w:r>
            <w:r>
              <w:rPr>
                <w:spacing w:val="-12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ProbCleanser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75" w:right="174" w:hanging="0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50</w:t>
            </w:r>
            <w:r>
              <w:rPr>
                <w:spacing w:val="17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ml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03" w:right="99" w:hanging="0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280" w:hanging="0"/>
              <w:jc w:val="righ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buc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" w:hanging="0"/>
              <w:rPr>
                <w:w w:val="105"/>
                <w:sz w:val="18"/>
              </w:rPr>
            </w:pPr>
            <w:r>
              <w:rPr>
                <w:w w:val="104"/>
                <w:kern w:val="0"/>
                <w:sz w:val="18"/>
                <w:szCs w:val="22"/>
                <w:lang w:eastAsia="en-US" w:bidi="ar-S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32" w:hanging="0"/>
              <w:jc w:val="lef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90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0" w:hanging="0"/>
              <w:jc w:val="lef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Cuve</w:t>
            </w:r>
            <w:r>
              <w:rPr>
                <w:spacing w:val="-7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6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reacție</w:t>
            </w:r>
            <w:r>
              <w:rPr>
                <w:spacing w:val="-6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p/u</w:t>
            </w:r>
            <w:r>
              <w:rPr>
                <w:spacing w:val="-6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BS-80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75" w:right="174" w:hanging="0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10</w:t>
            </w:r>
            <w:r>
              <w:rPr>
                <w:spacing w:val="17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buc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03" w:right="99" w:hanging="0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280" w:hanging="0"/>
              <w:jc w:val="righ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se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" w:hanging="0"/>
              <w:rPr>
                <w:w w:val="104"/>
                <w:sz w:val="18"/>
              </w:rPr>
            </w:pPr>
            <w:r>
              <w:rPr>
                <w:w w:val="104"/>
                <w:kern w:val="0"/>
                <w:sz w:val="18"/>
                <w:szCs w:val="22"/>
                <w:lang w:eastAsia="en-US" w:bidi="ar-S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32" w:hanging="0"/>
              <w:jc w:val="lef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91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0" w:hanging="0"/>
              <w:jc w:val="lef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Lampă</w:t>
            </w:r>
            <w:r>
              <w:rPr>
                <w:spacing w:val="-6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fotometrică</w:t>
            </w:r>
            <w:r>
              <w:rPr>
                <w:spacing w:val="-6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12V,</w:t>
            </w:r>
            <w:r>
              <w:rPr>
                <w:spacing w:val="-6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20W</w:t>
            </w:r>
            <w:r>
              <w:rPr>
                <w:spacing w:val="-5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p/u</w:t>
            </w:r>
            <w:r>
              <w:rPr>
                <w:spacing w:val="-6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BS-80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75" w:right="174" w:hanging="0"/>
              <w:rPr>
                <w:w w:val="105"/>
                <w:sz w:val="18"/>
              </w:rPr>
            </w:pPr>
            <w:r>
              <w:rPr>
                <w:w w:val="104"/>
                <w:kern w:val="0"/>
                <w:sz w:val="18"/>
                <w:szCs w:val="22"/>
                <w:lang w:eastAsia="en-US" w:bidi="ar-SA"/>
              </w:rPr>
              <w:t>-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03" w:right="99" w:hanging="0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280" w:hanging="0"/>
              <w:jc w:val="righ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buc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" w:hanging="0"/>
              <w:rPr>
                <w:w w:val="104"/>
                <w:sz w:val="18"/>
              </w:rPr>
            </w:pPr>
            <w:r>
              <w:rPr>
                <w:w w:val="104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32" w:hanging="0"/>
              <w:jc w:val="lef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92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0" w:hanging="0"/>
              <w:jc w:val="lef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Cuve</w:t>
            </w:r>
            <w:r>
              <w:rPr>
                <w:spacing w:val="-7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6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reacție</w:t>
            </w:r>
            <w:r>
              <w:rPr>
                <w:spacing w:val="-7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p/u</w:t>
            </w:r>
            <w:r>
              <w:rPr>
                <w:spacing w:val="-6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BS-620M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75" w:right="174" w:hanging="0"/>
              <w:rPr>
                <w:w w:val="104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140</w:t>
            </w:r>
            <w:r>
              <w:rPr>
                <w:spacing w:val="18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buc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03" w:right="99" w:hanging="0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280" w:hanging="0"/>
              <w:jc w:val="righ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se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" w:hanging="0"/>
              <w:rPr>
                <w:w w:val="104"/>
                <w:sz w:val="18"/>
              </w:rPr>
            </w:pPr>
            <w:r>
              <w:rPr>
                <w:w w:val="104"/>
                <w:kern w:val="0"/>
                <w:sz w:val="18"/>
                <w:szCs w:val="22"/>
                <w:lang w:eastAsia="en-US" w:bidi="ar-S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32" w:hanging="0"/>
              <w:jc w:val="lef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93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0" w:hanging="0"/>
              <w:jc w:val="lef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Lampă</w:t>
            </w:r>
            <w:r>
              <w:rPr>
                <w:spacing w:val="-6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fotometrică</w:t>
            </w:r>
            <w:r>
              <w:rPr>
                <w:spacing w:val="-6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12V,</w:t>
            </w:r>
            <w:r>
              <w:rPr>
                <w:spacing w:val="-6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20W</w:t>
            </w:r>
            <w:r>
              <w:rPr>
                <w:spacing w:val="-6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p/u</w:t>
            </w:r>
            <w:r>
              <w:rPr>
                <w:spacing w:val="-6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BS-620M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75" w:right="174" w:hanging="0"/>
              <w:rPr>
                <w:w w:val="105"/>
                <w:sz w:val="18"/>
              </w:rPr>
            </w:pPr>
            <w:r>
              <w:rPr>
                <w:w w:val="104"/>
                <w:kern w:val="0"/>
                <w:sz w:val="18"/>
                <w:szCs w:val="22"/>
                <w:lang w:eastAsia="en-US" w:bidi="ar-SA"/>
              </w:rPr>
              <w:t>-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03" w:right="99" w:hanging="0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280" w:hanging="0"/>
              <w:jc w:val="righ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buc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" w:hanging="0"/>
              <w:rPr>
                <w:w w:val="104"/>
                <w:sz w:val="18"/>
              </w:rPr>
            </w:pPr>
            <w:r>
              <w:rPr>
                <w:w w:val="104"/>
                <w:kern w:val="0"/>
                <w:sz w:val="18"/>
                <w:szCs w:val="22"/>
                <w:lang w:eastAsia="en-US" w:bidi="ar-S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32" w:hanging="0"/>
              <w:jc w:val="lef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94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0" w:hanging="0"/>
              <w:jc w:val="lef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Cuve</w:t>
            </w:r>
            <w:r>
              <w:rPr>
                <w:spacing w:val="-5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conice</w:t>
            </w:r>
            <w:r>
              <w:rPr>
                <w:spacing w:val="-5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pentru</w:t>
            </w:r>
            <w:r>
              <w:rPr>
                <w:spacing w:val="-5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probe,</w:t>
            </w:r>
            <w:r>
              <w:rPr>
                <w:spacing w:val="-4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1,5</w:t>
            </w:r>
            <w:r>
              <w:rPr>
                <w:spacing w:val="-5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ml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75" w:right="174" w:hanging="0"/>
              <w:rPr>
                <w:w w:val="104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1000</w:t>
            </w:r>
            <w:r>
              <w:rPr>
                <w:spacing w:val="21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buc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03" w:right="99" w:hanging="0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280" w:hanging="0"/>
              <w:jc w:val="right"/>
              <w:rPr>
                <w:w w:val="105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se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" w:hanging="0"/>
              <w:rPr>
                <w:w w:val="104"/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70</w:t>
            </w:r>
          </w:p>
        </w:tc>
      </w:tr>
    </w:tbl>
    <w:p>
      <w:pPr>
        <w:pStyle w:val="Normal"/>
        <w:tabs>
          <w:tab w:val="clear" w:pos="720"/>
          <w:tab w:val="left" w:pos="772" w:leader="none"/>
        </w:tabs>
        <w:rPr>
          <w:sz w:val="18"/>
        </w:rPr>
      </w:pPr>
      <w:r>
        <w:rPr/>
      </w:r>
    </w:p>
    <w:sectPr>
      <w:type w:val="nextPage"/>
      <w:pgSz w:w="11906" w:h="16838"/>
      <w:pgMar w:left="560" w:right="280" w:gutter="0" w:header="0" w:top="680" w:footer="0" w:bottom="96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7" w:after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11" w:after="0"/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660</Words>
  <Characters>3764</Characters>
  <CharactersWithSpaces>44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46:00Z</dcterms:created>
  <dc:creator>Igor</dc:creator>
  <dc:description/>
  <dc:language>en-US</dc:language>
  <cp:lastModifiedBy>Admin</cp:lastModifiedBy>
  <dcterms:modified xsi:type="dcterms:W3CDTF">2024-12-09T13:12:00Z</dcterms:modified>
  <cp:revision>4</cp:revision>
  <dc:subject/>
  <dc:title>20241121 - SCM Sf. Treime - reagenti pentru BS-800+BS-620M - 2025 - (calc) — копия.x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1-21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4-12-09T00:00:00Z</vt:filetime>
  </property>
</Properties>
</file>