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right"/>
        <w:rPr/>
      </w:pPr>
      <w:r>
        <w:rPr/>
        <w:tab/>
        <w:t xml:space="preserve">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Lucrari de amenajare a terenului sportiv multifunctional di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str. T. Vladimirescu nr. 6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mun. Balt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40"/>
          <w:szCs w:val="40"/>
          <w:lang w:val="en-US"/>
        </w:rPr>
        <w:t>DEVIZ  LOCAL</w:t>
      </w:r>
      <w:r>
        <w:rPr>
          <w:b/>
          <w:bCs/>
          <w:sz w:val="40"/>
          <w:szCs w:val="40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ucrari de amenajare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402"/>
        <w:gridCol w:w="1134"/>
        <w:gridCol w:w="1134"/>
        <w:gridCol w:w="1417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Lucrări şi cheltuieli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incl. salari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1134"/>
        <w:gridCol w:w="1134"/>
        <w:gridCol w:w="1417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 e amenajare a terenului universal desport Dimensiuni teren 33x1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.1. Lucrari de terasament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/>
              <w:t>I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velarea manuala a terenurilor si platformelor, cu denivelari de 10-20 cm, in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portarea pamintului cu autobasculanta  la distanta  de 1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t de fundatie din pietri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7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ompactarea mecanica a umpluturilor cu rulou compresor static autopropulsat de 10-12 t, in straturi succesive de 15-20 cm grosime dupa compactare, exclusiv udarea fiecarui strat in parte, umpluturile executindu-se cu pamint necoeziv grad. compact. </w:t>
            </w:r>
            <w:r>
              <w:rPr/>
              <w:t>92-94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Lucrari de terasament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ziv salari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2. Teren sportiv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at suplimentar polimeric tip ondutiss montat sub stratul de invelitoare de tigla, placi ondulate sau amprenta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ontare plase sudate la inaltimi mai mici sau egale cu 35 m, la placi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4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Beton turnat in placi, grinzi, stilpi, preparat cu centrala de betoane sau beton marfa conf. art. </w:t>
            </w:r>
            <w:r>
              <w:rPr/>
              <w:t xml:space="preserve">CA01 si turnarea cu mijloace clasic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ruirea, lustruirea pardoselilor din mozaic turnat pe loc sau din elemente din beton prefabricat, mozaicat, in incaperi cu suprafete mai mari de 16 m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rduri mici, prefabricate din beton cu sectiunea de 10x15 cm, pnetu incadrarea spatiilor verzi, trotuarelor, aleilor, etc., asezate pe o fundatie din beton, de 10x20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vaje executate din placi de trotuare din beton prefabricat asezate pe un strat din amestec uscat de ciment si nisip, in proportie 1:6, rostuit cu amestec uscat de ciment si nisip, grosime strat de 10 c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fectii metalice diverse din profile laminate, tabla, tabla striata, otel beton, tevi pentru sustineri sau acoperiri, inglobate total sau partial in beto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ton simplu turnat in egalizari, pante, sape la inaltimi pina la 35 m inclusiv, prepararea cu centrala de betoane si turnarea cu mijloace clasice beton clasa C 10/8 (Bc 10/B 150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K1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psirea prin pulverizare, intr-un strat cu vopsea pe baza de ul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0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prejmuiri din plasa de sirma cu panouri de gard din rama de otelrotund fixata  pe stilpi din beton armat prefabricat montati la 2 m distanta interax prin burare cu piatra sparta, cu inaltimea la coama de 2,05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K1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psirea prin pulverizare, intr-un strat cu vopsea pe baza de ul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ternerea uniforma a stratului de pamint vegetal, pe teren orizontal sau cu  panta de 20%, cu pastrarea structurii, in straturi de 10 cm grosim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Teren sportiv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ziv salari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3. Lucrari de amenajare teritoriu aferent terenului sport universal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a carei platforma este sub cel mult 0,60 m peste nivelul sapaturii teren us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A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ton simplu turnat in egalizari, pante, sape la inaltimi pina la 35 m inclusiv, prepararea cu betoniera pe santier si turnarea cu mijloace clasice beton clasa C 5/4 (Bc 5/B 75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rea banci pe  picioa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A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ton simplu turnat in egalizari, pante, sape la inaltimi pina la 35 m inclusiv, prepararea cu betoniera pe santier si turnarea cu mijloace clasice beton clasa C 5/4 (Bc 5/B 75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rea ur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Lucrari de amenajare teritoriu aferent terenului de sport universal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ea soci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 e amenajare a terenului universal de sport Dimensiuni teren 33x15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Utilaj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sa pentru vole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sa pentru joc de fotbal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t  pentru joc de basch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Utilaj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ziv salari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417"/>
        <w:gridCol w:w="1420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8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43:00Z</dcterms:created>
  <dc:creator>Adrian</dc:creator>
  <dc:description/>
  <cp:keywords/>
  <dc:language>en-US</dc:language>
  <cp:lastModifiedBy>User</cp:lastModifiedBy>
  <dcterms:modified xsi:type="dcterms:W3CDTF">2022-09-12T12:19:00Z</dcterms:modified>
  <cp:revision>3</cp:revision>
  <dc:subject/>
  <dc:title/>
</cp:coreProperties>
</file>