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7"/>
        <w:gridCol w:w="1001"/>
        <w:gridCol w:w="1169"/>
        <w:gridCol w:w="3170"/>
        <w:gridCol w:w="1671"/>
      </w:tblGrid>
      <w:tr>
        <w:trPr>
          <w:trHeight w:val="349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val="ro-RO"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val="ro-RO" w:eastAsia="ru-RU"/>
              </w:rPr>
              <w:t>Lotul 3: Prod din car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highlight w:val="yellow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</w:tr>
      <w:tr>
        <w:trPr>
          <w:trHeight w:val="43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ileu de carne de pui congel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70kg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GOST 25391-82 Ambalat 1kg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MD" w:eastAsia="ru-RU"/>
              </w:rPr>
              <w:t>producator autohto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/sapt</w:t>
            </w:r>
          </w:p>
        </w:tc>
      </w:tr>
      <w:tr>
        <w:trPr>
          <w:trHeight w:val="41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ileu de carne de porc fara slanina si fara os congel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200kg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ara os si grasimi,proaspat,racita,prod.autohton (amb 1 kg)(producator autohton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/sapt</w:t>
            </w:r>
          </w:p>
        </w:tc>
      </w:tr>
      <w:tr>
        <w:trPr>
          <w:trHeight w:val="26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ileu din carne de vita fara os congel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70kg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ara os si grasimi,proaspat,racita,prod.autohton (amb 1 kg)(prod autohton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Livrare conform comenzii.</w:t>
            </w:r>
          </w:p>
        </w:tc>
      </w:tr>
      <w:tr>
        <w:trPr>
          <w:trHeight w:val="26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Fileu de curcan congel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40kg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o-RO"/>
              </w:rPr>
              <w:t>Ambalat in cutii 10-15kg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1/sapt</w:t>
            </w:r>
          </w:p>
        </w:tc>
      </w:tr>
      <w:tr>
        <w:trPr>
          <w:trHeight w:val="26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val="ro-RO" w:eastAsia="ru-RU"/>
              </w:rPr>
              <w:t>Total fara TVA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highlight w:val="yellow"/>
                <w:lang w:val="ro-RO"/>
              </w:rPr>
              <w:t>665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134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</Words>
  <Characters>450</Characters>
  <CharactersWithSpaces>52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44:00Z</dcterms:created>
  <dc:creator>acer</dc:creator>
  <dc:description/>
  <dc:language>en-US</dc:language>
  <cp:lastModifiedBy>acer</cp:lastModifiedBy>
  <dcterms:modified xsi:type="dcterms:W3CDTF">2022-08-09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