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133"/>
        <w:gridCol w:w="3117"/>
        <w:gridCol w:w="496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d/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Denumire: Bunuri solicitat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case de pui broiler refrigerate categoria 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case de pui broiler refrigerate categoria I ambalate separat în pachete de peliculă alimentară de producător, în cutii de carton, cu greutatea de nu mai puţin de 1,6- 2,0 kg. bucată. HG nr.696 din 04.08.2010”Carne –materie primă .Producere import şi comerţ Grafic : 1 / ori în săpt.ziua de  joi de la ora 9.00 pînă la 15.00, conform comenzilor, la depozitul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ept de pui dezosat, refrigerat categoria 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ept de pui dezosat, refrigerat categoria I ambalat de producător în caserole de 1,0kg / bucată. H.G.Nr.696 din 04.08.2010 Carne –materie primă. Producere import şi comerţ. Grafic 2/data în săpt. ziua de luni  si miercuri de la ora 9.00 pînă la 15.00, conform comenzilor la depozitul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Pulpă de vită dezosa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ă, refrigerat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ulpă de vită dezosată, refrigerată .Carne din animale tinere – fără tendoane ,ambalată de producător în caserole de la 1,50 -3,0kg.în atmosferă controlată, tranşate în bucăţi nu mai mici de 1 kg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.G.Nr.696 din 04.08.2010 Carne –materie primă .Producere, import şi comerţ Grafic 1/ săpt.ziua de marţi de la ora 9.00 pînă la 15.00, conform comenzilor. la depozit instituției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c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7c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6:00Z</dcterms:created>
  <dc:creator>Пользователь</dc:creator>
  <dc:description/>
  <dc:language>en-US</dc:language>
  <cp:lastModifiedBy>Пользователь</cp:lastModifiedBy>
  <dcterms:modified xsi:type="dcterms:W3CDTF">2019-06-1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