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" w:after="0"/>
        <w:rPr>
          <w:sz w:val="17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48260</wp:posOffset>
                </wp:positionV>
                <wp:extent cx="7559040" cy="10582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582920"/>
                          <a:chOff x="0" y="0"/>
                          <a:chExt cx="7558920" cy="10582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8920" cy="1058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1920" y="329400"/>
                            <a:ext cx="6559560" cy="91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11920" y="2926080"/>
                            <a:ext cx="117108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.8pt;width:595.2pt;height:833.3pt" coordorigin="1,76" coordsize="11904,166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76;width:11903;height:16665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07;top:595;width:10329;height:1441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07;top:4684;width:1843;height:902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4" w:after="0"/>
    </w:pPr>
    <w:rPr/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35:00Z</dcterms:created>
  <dc:creator>Svetlana</dc:creator>
  <dc:description/>
  <dc:language>en-US</dc:language>
  <cp:lastModifiedBy>Svetlana</cp:lastModifiedBy>
  <dcterms:modified xsi:type="dcterms:W3CDTF">2024-08-06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06T00:00:00Z</vt:filetime>
  </property>
  <property fmtid="{D5CDD505-2E9C-101B-9397-08002B2CF9AE}" pid="3" name="Creator">
    <vt:lpwstr>Canon </vt:lpwstr>
  </property>
  <property fmtid="{D5CDD505-2E9C-101B-9397-08002B2CF9AE}" pid="4" name="LastSaved">
    <vt:filetime>2024-08-06T00:00:00Z</vt:filetime>
  </property>
</Properties>
</file>