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US"/>
              </w:rPr>
              <w:t>Construcția rezervoarelor de înmagazinare a apei pentru alimentarea cu apă a sat. Logănești, r-nul Hîncești. N03/22-A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7-1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teritoriului. Platforma A.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Surplus de so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rutiera din piatra sparta-180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06B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2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E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strada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-imbracaminte din piatra sparta -20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Gardul metalic (30sec 73.0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 - 30 buc; stilpi ECO 18 L-2,4 m  61*35* 30 buc; capac patrat -30buc; element de fixare ECO zincat - 120 buc;  beton M150 -2.16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73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Cornier din o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6,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0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3,7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ascii="Liberation Serif" w:hAnsi="Liberation Serif"/>
                <w:b/>
                <w:bCs/>
                <w:sz w:val="26"/>
                <w:szCs w:val="26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Constructia rezervoarelor de inmagazionarea apei pentru alimentarea cu apa a sat.Loganesti, r-nul Hincesti. N03/22-A-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lang w:eastAsia="ja-JP"/>
        </w:rPr>
      </w:pPr>
      <w:r>
        <w:rPr>
          <w:rFonts w:ascii="Liberation Serif" w:hAnsi="Liberation Serif"/>
          <w:lang w:eastAsia="ja-JP"/>
        </w:rPr>
      </w:r>
    </w:p>
    <w:p>
      <w:pPr>
        <w:pStyle w:val="Normal"/>
        <w:bidi w:val="0"/>
        <w:ind w:left="0" w:right="425" w:hanging="0"/>
        <w:jc w:val="center"/>
        <w:rPr>
          <w:rFonts w:ascii="Liberation Serif" w:hAnsi="Liberation Serif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Platforma A.</w:t>
      </w:r>
    </w:p>
    <w:tbl>
      <w:tblPr>
        <w:tblW w:w="1049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 w:eastAsia="ja-JP"/>
        </w:rPr>
      </w:pPr>
      <w:r>
        <w:rPr>
          <w:rFonts w:ascii="Liberation Serif" w:hAnsi="Liberation Serif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3546"/>
        <w:gridCol w:w="1133"/>
        <w:gridCol w:w="1136"/>
        <w:gridCol w:w="1134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Surplus de so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la distanta de 1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Imbracaminte rutiera din piatra sparta-180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strada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Trotuar-imbracaminte din piatra sparta -20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 w:eastAsia="ja-JP"/>
              </w:rPr>
            </w:pPr>
            <w:r>
              <w:rPr>
                <w:rFonts w:ascii="Liberation Serif" w:hAnsi="Liberation Serif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20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Gardul metalic (30sec 73.0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 - 30 buc; stilpi ECO 18 L-2,4 m  61*35* 30 buc; capac patrat -30buc; element de fixare ECO zincat - 120 buc;  beton M150 -2.16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metalici din teava patrata 60*60*2 L=2.3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5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metalica cu inaltimea H=1.80m latimea 1.0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Cornier din o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are pe pneuri la lucrari la alte tipuri de constructii (cu exceptia constructiilor de gospodarire a apelor) 59 (80) kWt (c. 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1</Words>
  <Characters>13849</Characters>
  <CharactersWithSpaces>1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55:00Z</dcterms:created>
  <dc:creator>Admin</dc:creator>
  <dc:description/>
  <dc:language>en-US</dc:language>
  <cp:lastModifiedBy/>
  <dcterms:modified xsi:type="dcterms:W3CDTF">2024-08-2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