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5540"/>
        <w:gridCol w:w="2076"/>
        <w:gridCol w:w="2189"/>
        <w:gridCol w:w="1380"/>
        <w:gridCol w:w="1415"/>
        <w:gridCol w:w="1802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/o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enumirea documentației medical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Numărul formularului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Aprobat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Ordinul M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 xml:space="preserve">Format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Cantitatea necesară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Aspectul documentulu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Registru de evidență a internărilor bolnavilor și renunțărilor la spitalizar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01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Fișa medicală a bolnavului de staționa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(pentru pacienți maturi 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03/e- adapta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 fo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Fișa medicală a bolnavului de staționar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(pentru pacienți - copii 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03/e - adapta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Epicriza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nexa 003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Formular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 pagin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aie de prescripții medicale  (nespecific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nexa 003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Formular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 pagin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aie de prescripții medicale  ( specifice 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Formular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aie de temperatură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nexa 003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Formular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 pagini</w:t>
            </w:r>
          </w:p>
        </w:tc>
      </w:tr>
      <w:tr>
        <w:trPr>
          <w:trHeight w:val="710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ișa statistică a persoanei externate și decedate din staționa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66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Formular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 pagin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ZILNIC - Anexa 003/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Formular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 pagin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aie de evidență a mișcării bolnavilor și fondului de paturi pe staționa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07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Formular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 pagin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Trimitere – extras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27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5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Formular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 pagin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 de evidență a controlului lucrului sterilizatoarelor cu aer, cu abur (autoclav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57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de utilizare a lampelor bactericid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1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rdinal MS nr.639; 08.08.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Regidtru coperta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de evidență a curățeniei general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2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rdinal MS nr.639; 08.08.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de evidență a procedurilor medical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29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– promovarea sănătăț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38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- Examinare parazitologic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53-1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de evidență e numărului de analize efectuate în laborato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60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rebutării probelor, materialului primi tpentru investigaț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88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evidența medicamentelor eliberate pacienților cu T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pentru evidența medicamentelor antituberculoase în farmacie/cabinet de ftiziopneumologi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de înregistrare a investigațiilor microscopice TB - 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de evidență a operațiunilor de depozit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de evidență a calității bucatelo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6 -die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rdinal MS nr.238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1.07.20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de sănătate al angajaților blocului alimentar al IMSP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1-die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rdinal MS nr.238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1.07.20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ru copertat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 f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Alimentația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dapta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Lista de eliberare a bucatelor gata de la blocul alimenta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dapta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nformație destre prezența pacienților la alimentați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dapta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limentație – comandă rație alimentară (copii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-diet - adapta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limentație – comandă rație alimentară (maturi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-diet- adapta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xamen sumar al urine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10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////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emoleucograma parțială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25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xamen coprologic la helminț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20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/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xamenul lichidului din cavităț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22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xamenul urinei proba Niciporenco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13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/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xamenul sistemului de hemostază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37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 4/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xamenul biochimi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28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xamenul imonologic la marcherii Hepatitelor viral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45/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828 din 31.10.2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TB- 05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B- 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erințe pentru farmaci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erință medicamente – pacienți MD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ormular 1 pagină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d52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638</Words>
  <Characters>3643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9:00Z</dcterms:created>
  <dc:creator>Fenea Pavalachi</dc:creator>
  <dc:description/>
  <dc:language>en-US</dc:language>
  <cp:lastModifiedBy>Fenea Pavalachi</cp:lastModifiedBy>
  <dcterms:modified xsi:type="dcterms:W3CDTF">2023-05-25T0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