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a bunurilor pentru Lot Nr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duse din C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371"/>
        <w:gridCol w:w="3113"/>
        <w:gridCol w:w="1023"/>
        <w:gridCol w:w="1248"/>
        <w:gridCol w:w="2605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tate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2000-6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ile de pu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usuri şi marinadă.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113000-3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0</w:t>
            </w:r>
            <w:bookmarkStart w:id="0" w:name="_GoBack"/>
            <w:bookmarkEnd w:id="0"/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ne de porc fara grasime, refregerata, calitate superioară, fără os, ambalata  in caserole .H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ucătorul grupului de lucru:  :  Mirza Ghenadii            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3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1:00Z</dcterms:created>
  <dc:creator>Economist</dc:creator>
  <dc:description/>
  <dc:language>en-US</dc:language>
  <cp:lastModifiedBy>Achizitii Publice</cp:lastModifiedBy>
  <dcterms:modified xsi:type="dcterms:W3CDTF">2022-04-12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