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809"/>
        <w:gridCol w:w="809"/>
        <w:gridCol w:w="1183"/>
        <w:gridCol w:w="2529"/>
        <w:gridCol w:w="972"/>
        <w:gridCol w:w="3911"/>
        <w:gridCol w:w="1095"/>
        <w:gridCol w:w="34"/>
      </w:tblGrid>
      <w:tr>
        <w:trPr>
          <w:trHeight w:val="81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fr-FR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66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5"/>
            </w:tblGrid>
            <w:tr>
              <w:trPr>
                <w:trHeight w:val="635" w:hRule="atLeast"/>
              </w:trPr>
              <w:tc>
                <w:tcPr>
                  <w:tcW w:w="977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 xml:space="preserve">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bookmarkStart w:id="7" w:name="_GoBack"/>
            <w:bookmarkEnd w:id="7"/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  <w:t xml:space="preserve">21134004   </w:t>
            </w:r>
            <w:r>
              <w:rPr>
                <w:b/>
                <w:bCs/>
                <w:lang w:val="en-US"/>
              </w:rPr>
              <w:t xml:space="preserve">MTender ID 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0314098214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rFonts w:eastAsia="TimesNewRomanPSMT"/>
                <w:b/>
                <w:bCs/>
                <w:sz w:val="28"/>
                <w:szCs w:val="28"/>
                <w:u w:val="single"/>
                <w:lang w:val="de-DE"/>
              </w:rPr>
              <w:t>Servicii de asistenţă şi reprezentare juridic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sistenţă şi reprezentare jurid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sistenţă şi reprezentare juridic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ansinterlign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Îndeplinirea tuturor cerintelor și criteriilor indicate în caietul de sarcini după cum urmează: </w:t>
            </w:r>
          </w:p>
          <w:p>
            <w:pPr>
              <w:pStyle w:val="Sansinterligne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ponibilitatea ofertantului de a presta serviciile juridice prin antrenarea în activităţile respective a avocaţilor  - membri ai Biroului Asociat de Avocați;</w:t>
            </w:r>
          </w:p>
          <w:p>
            <w:pPr>
              <w:pStyle w:val="Sansinterligne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ponibilitatea ofertantului de a presta serviciile pe durata a 8 ore / zi și 5 zile / săptămână, la sediul CIE Moldexpo SA, pe parcursul perioadei valabilităţii Contractului care va fi închei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sz w:val="20"/>
                <w:szCs w:val="20"/>
                <w:lang w:val="fr-FR"/>
              </w:rPr>
              <w:t xml:space="preserve">Capacitatea ofertantului de a supune analizei situația curentă a chestiunilor de ordin juridic cu care se confruntă întreprinderea, va aviza și va examina actele juridice (contracte / convenții / acorduri/ regulamente) parvenite către întreprindere de la terțe persoane juridice/fizice, cu formularea propunerilor de ajustare a textelor actelor juridice necesare în funcție de necesitațile și interesele întreprinderii. </w:t>
            </w:r>
            <w:r>
              <w:rPr>
                <w:rFonts w:eastAsia="Calibri"/>
                <w:kern w:val="2"/>
                <w:sz w:val="20"/>
                <w:szCs w:val="20"/>
                <w:lang w:val="ro-RO" w:eastAsia="hi-IN" w:bidi="hi-IN"/>
              </w:rPr>
              <w:t>Capacitatea se va dovedi prin dovada experienței similare prestate într-o instituție similară în ultimii 2 ani (prezentarea copiei contractului de prestări servicii);</w:t>
            </w:r>
          </w:p>
          <w:p>
            <w:pPr>
              <w:pStyle w:val="Sansinterligne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ofertantului de a prelua dosarele pendinte, aflate pe rolul instanțelor de judecată  în cadrul cărora întreprinderea deține calitate procesuală, va prelua și va asigura asistența juridică a întreprinderii în cadrul tuturor situațiilor litigioase aflate în curs de examinare / negociere / soluționare.</w:t>
            </w:r>
          </w:p>
          <w:p>
            <w:pPr>
              <w:pStyle w:val="Sansinterligne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sibilitatea ofertantului de a răspunde prompt la orice solicitare sau specificaţie din partea întreprinderii cu privire la serviciile juridice, va coopera şi va respecta specificaţiile întreprinderii pentru a asigura prestarea unor servicii de calitate. </w:t>
            </w:r>
          </w:p>
          <w:p>
            <w:pPr>
              <w:pStyle w:val="Sansinterligne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o-RO"/>
              </w:rPr>
              <w:t xml:space="preserve">Ofertantul nu va avea dreptul de a angaja terţi sau cesiona o parte sau toate serviciile juridice oricărui terţ şi/sau să obţină asistenţă sau consultanţă din partea terţilor cu privire la serviciile juridice, decât cu acordul scris prealabil al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prinder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0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0e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0ec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0b0ec4"/>
    <w:rPr/>
  </w:style>
  <w:style w:type="character" w:styleId="InternetLink">
    <w:name w:val="Hyperlink"/>
    <w:basedOn w:val="DefaultParagraphFont"/>
    <w:uiPriority w:val="99"/>
    <w:unhideWhenUsed/>
    <w:rsid w:val="000b0ec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5825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2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b0e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ansinterligne" w:customStyle="1">
    <w:name w:val="Sans interligne"/>
    <w:qFormat/>
    <w:rsid w:val="00502ee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en-US" w:eastAsia="hi-IN" w:bidi="hi-IN"/>
    </w:rPr>
  </w:style>
  <w:style w:type="paragraph" w:styleId="ListParagraph">
    <w:name w:val="List Paragraph"/>
    <w:basedOn w:val="Normal"/>
    <w:link w:val="Style13"/>
    <w:uiPriority w:val="34"/>
    <w:qFormat/>
    <w:rsid w:val="005825b6"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140982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0:00Z</dcterms:created>
  <dc:creator>Bilan ( Grosu)</dc:creator>
  <dc:description/>
  <dc:language>en-US</dc:language>
  <cp:lastModifiedBy>Bilan ( Grosu)</cp:lastModifiedBy>
  <cp:lastPrinted>2023-11-27T14:21:00Z</cp:lastPrinted>
  <dcterms:modified xsi:type="dcterms:W3CDTF">2023-12-21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