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ucr</w:t>
      </w:r>
      <w:r>
        <w:rPr>
          <w:b/>
          <w:sz w:val="28"/>
          <w:szCs w:val="28"/>
          <w:lang w:val="ro-RO"/>
        </w:rPr>
        <w:t>ări de reparație a WC-urilor</w:t>
      </w:r>
      <w:r>
        <w:rPr>
          <w:b/>
          <w:sz w:val="28"/>
          <w:szCs w:val="28"/>
          <w:lang w:val="en-US"/>
        </w:rPr>
        <w:t>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sz w:val="28"/>
          <w:szCs w:val="28"/>
          <w:lang w:val="en-US"/>
        </w:rPr>
        <w:t>Concursul ofertelor de preț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 xml:space="preserve">Liceul Teoretic „M.Eminescu”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8"/>
          <w:szCs w:val="28"/>
          <w:lang w:val="en-US"/>
        </w:rPr>
        <w:t>10126200097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lang w:val="en-US"/>
        </w:rPr>
        <w:t>mun. Cah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99 448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t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3"/>
        <w:gridCol w:w="3135"/>
        <w:gridCol w:w="867"/>
        <w:gridCol w:w="836"/>
        <w:gridCol w:w="2267"/>
        <w:gridCol w:w="146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454530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r</w:t>
            </w:r>
            <w:r>
              <w:rPr>
                <w:b/>
                <w:sz w:val="28"/>
                <w:szCs w:val="28"/>
                <w:lang w:val="ro-RO"/>
              </w:rPr>
              <w:t>ări de reparație a WC-uri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form caietului de sarcini (se anexează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00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 xml:space="preserve">pînă la data de 31.08.2019,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ă la 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</w:tbl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251"/>
        <w:gridCol w:w="1608"/>
      </w:tblGrid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A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  <w:tab/>
              <w:t>Obligatori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Da</w:t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Ofert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fic de  executare a lucrăril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Declarație privind experiența similar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Declarație privind </w:t>
            </w:r>
            <w:r>
              <w:rPr>
                <w:sz w:val="22"/>
                <w:szCs w:val="22"/>
                <w:lang w:val="en-US"/>
              </w:rPr>
              <w:t>lista principalelor lucrări executateîn ultimul an de activit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360"/>
              <w:contextualSpacing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efectuare sistematică a plăţii impozitelor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360"/>
              <w:contextualSpacing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ibuţiil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360"/>
              <w:contextualSpacing w:val="false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pie – eliberat de Inspectoratul Fiscal de Stat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Avizul Inspecției de Stat în Construcț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pie – s</w:t>
            </w:r>
            <w:r>
              <w:rPr>
                <w:i/>
                <w:iCs/>
                <w:sz w:val="22"/>
                <w:szCs w:val="22"/>
                <w:lang w:val="en-US"/>
              </w:rPr>
              <w:t>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bookmarkStart w:id="0" w:name="_GoBack"/>
      <w:bookmarkEnd w:id="0"/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a Gaidar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qFormat/>
    <w:rsid w:val="008e37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8e3791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8e379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link w:val="Style17"/>
    <w:semiHidden/>
    <w:rsid w:val="008e3791"/>
    <w:pPr>
      <w:jc w:val="both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D473C-7DCA-4CB5-826A-2B39CAFC1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3</Pages>
  <Words>1114</Words>
  <Characters>6353</Characters>
  <CharactersWithSpaces>745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0:00Z</dcterms:created>
  <dc:creator>Computer</dc:creator>
  <dc:description/>
  <dc:language>en-US</dc:language>
  <cp:lastModifiedBy>User</cp:lastModifiedBy>
  <cp:lastPrinted>2018-12-20T07:21:00Z</cp:lastPrinted>
  <dcterms:modified xsi:type="dcterms:W3CDTF">2019-04-03T08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