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ungilor cu imprim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C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rmina SR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0001054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str. Ciocana 8/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3 69 559 027, +373 68 802 00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resa de e-mail și pagina web oficială ale autorității contractant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lena.sirbu@farmina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na.sirbu@farmina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108"/>
        <w:gridCol w:w="1247"/>
        <w:gridCol w:w="970"/>
        <w:gridCol w:w="692"/>
        <w:gridCol w:w="3603"/>
        <w:gridCol w:w="1370"/>
      </w:tblGrid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194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eastAsia="ru-RU"/>
              </w:rPr>
              <w:t>Lot 1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934000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ungi cu imprim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18*23*8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Culoare: 57c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raft 1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2+0 tipar alb  a elementului grafic (față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KoKiK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934000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ungi cu imprim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24,5*30*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Culoare: 57c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Kraft 12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2+0 tipar alb  a elementului grafic (față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KoKiK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81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, fără T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000,00 </w:t>
            </w:r>
          </w:p>
        </w:tc>
      </w:tr>
      <w:tr>
        <w:trPr>
          <w:trHeight w:val="381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108"/>
        <w:gridCol w:w="1247"/>
        <w:gridCol w:w="970"/>
        <w:gridCol w:w="692"/>
        <w:gridCol w:w="3603"/>
        <w:gridCol w:w="1370"/>
      </w:tblGrid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194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eastAsia="ru-RU"/>
              </w:rPr>
              <w:t>Lot 2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934000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ungi cu imprim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31.5*24*11.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uloare: 57c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2+0 tipar alb  a elementului grafic (față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KoKiK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934000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Pungi cu imprim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25.5*30*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uloare: 57c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2+0 tipar alb  a elementului grafic (față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KoKiK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,00</w:t>
            </w:r>
          </w:p>
        </w:tc>
      </w:tr>
      <w:tr>
        <w:trPr>
          <w:trHeight w:val="381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, fără T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00,00</w:t>
            </w:r>
          </w:p>
        </w:tc>
      </w:tr>
      <w:tr>
        <w:trPr>
          <w:trHeight w:val="381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lang w:eastAsia="ru-RU"/>
        </w:rPr>
        <w:t>Se prezintă modelul și prezentarea grafică a pungii pentru aprob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20 zile,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lena Sirb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35980" cy="5943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04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8.05pt;width:467.35pt;height:46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254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7108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b0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710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1082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semiHidden/>
    <w:unhideWhenUsed/>
    <w:rsid w:val="00fb022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10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71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3:00Z</dcterms:created>
  <dc:creator>Valentina Ursu</dc:creator>
  <dc:description/>
  <dc:language>en-US</dc:language>
  <cp:lastModifiedBy>NB12</cp:lastModifiedBy>
  <cp:lastPrinted>2023-02-01T07:21:00Z</cp:lastPrinted>
  <dcterms:modified xsi:type="dcterms:W3CDTF">2024-09-16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