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Echipamente și accesorii pentru pază și securit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620"/>
        <w:gridCol w:w="2774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6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Echipamente și accesorii pentru pază și securitat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ititoare de carduri magnetic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ititoare de carduri magnetic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-Marine 125KHz E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tectoare de fu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tectoare de fu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СПД -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(4-проводный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, база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Б2, Б4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Încuietoare electronică de securitat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Încuietoare electronică de securitat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Замок электрический «болт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, типа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YB-500A или эквивалентный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bl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UTP-8 4*2*0.5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bl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UTP-8 4*2*0.5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на барабане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etector de flacăr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etector de flacără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ru-RU"/>
              </w:rPr>
              <w:t>Извещатель пожарный тепловой взрывозащищенный ИП103-2/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 xml:space="preserve">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ru-RU"/>
              </w:rPr>
              <w:t>класс C (90 °С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etector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/ F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acăr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ZZ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etector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F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acăr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ZZ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ИП212-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Напряжение питания 16..24 В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meră video de securitate la interior 4MP H.265. Alimentare DC12V+-25% (5W) PoE (6,5W), IP67, temperatura de lucru -30 la +6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ameră video de securitate la interior 4MP H.265. Alimentare DC12V+-25% (5W) PoE (6,5W), IP67, temperatura de lucru -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la +6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(compatibilă cu echipamentul de tip Hikvision, instalat la întreprinder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sktop PoE+ comutator (switch). Putere și semnal la 250m. 4-Port PoE 10/100Mbps + 2-Port 10/100Mbps. Sarcină max port/totală PoE-30W/60W, DC48V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esktop PoE+ comutator (switch). Putere și semnal la 250m. 4-Port PoE 10/100Mbps + 2-Port 10/100Mbps. Sarcină max port/totală PoE-30W/60W, DC48V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blu de rețea FTP Cat.5E CU 4x2x24, cu cablu de oțel (lucru exterior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ablu de rețea FTP Cat.5E CU 4x2x24, cu cablu de oțel (lucru exterior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, на барабане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blu de rețea UTP Cat.5E CU 4x2x24 (lucru interior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ablu de rețea UTP Cat.5E CU 4x2x24 (lucru interior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nector RJ-45 (pentru cabluri de rețea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nector RJ-4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entru cabluri de rețea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parat de verificare a liniilor de rețea și alimentare prin Internet (PoE), RJ-4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parat de verificare a liniilor de rețea și alimentare prin Internet (PoE), RJ-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Интеллектуальный сетевой тес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е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кабе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тип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NF-8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 или эквивалентный (Po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căt electromagnetic, retentivitate 300kg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Lacăt electromagnetic, retentivitate 300kg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, питание 12В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strument universal cu detector pentru joncționarea de rețele, de tip Krone LSA-Plu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Instrument universal cu detector pentru joncționarea de rețele, de tip Krone LSA-Plu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sktop comutator (switch) 24 10/100Mbps RJ-45 ports, min 1U, carcasă standard de oțel 19-inch-montare în stand (ramă dulap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sktop comutator (switch) 24 10/100Mbps RJ-45 ports, min 1U, carcasă standard de oțel 19-inch-montare în stand (ramă dulap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ulap de perete pentru telecomunicații (switch) 19-inch 6U (600x450x357mm), cu uș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ulap de perete pentru telecomunicații (switch) 19-inch 6U (600x450x357mm), cu uș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ton de ieșire pentru sistemul de control acces, de tip PBK-815 Yli Electroni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Buton de ieșire pentru sistemul de control acces, de tip PBK-815 Yli Electroni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tector (PIR sensor) de mișcare cu infraroșu, de tip LC-100P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etector (PIR sensor) de mișcare cu infraroșu, de tip LC-100P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astatură cu ecran LCD DSC PowerSeries PK5500 pentru panourile de comandă PowerSerie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astatură cu ecran LCD DSC PowerSeries PK5500 pentru panourile de comandă PowerSerie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ntroler de rețea pentru control acces ZKT C3-2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ntroler de rețea pentru control acces ZKT C3-2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0"/>
          <w:szCs w:val="20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Echipamente și accesorii pentru pază și securit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6"/>
        <w:gridCol w:w="2525"/>
        <w:gridCol w:w="1025"/>
        <w:gridCol w:w="887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1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1. Echipamente și accesorii pentru pază și securitate</w:t>
            </w:r>
          </w:p>
        </w:tc>
      </w:tr>
      <w:tr>
        <w:trPr>
          <w:trHeight w:val="38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5120000-1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ititoare de carduri magnetic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20 (douăzeci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tectoare de fu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Încuietoare electronică de securitat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bl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UTP-8 4*2*0.5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etector de flacăr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etector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/ F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acăr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ZZ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meră video de securitate la interior 4MP H.265. Alimentare DC12V+-25% (5W) PoE (6,5W), IP67, temperatura de lucru -30 la +6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sktop PoE+ comutator (switch). Putere și semnal la 250m. 4-Port PoE 10/100Mbps + 2-Port 10/100Mbps. Sarcină max port/totală PoE-30W/60W, DC48V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blu de rețea FTP Cat.5E CU 4x2x24, cu cablu de oțel (lucru exterior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blu de rețea UTP Cat.5E CU 4x2x24 (lucru interior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nector RJ-45 (pentru cabluri de rețea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parat de verificare a liniilor de rețea și alimentare prin Internet (PoE), RJ-4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căt electromagnetic, retentivitate 300kg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strument universal cu detector pentru joncționarea de rețele, de tip Krone LSA-Plu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sktop comutator (switch) 24 10/100Mbps RJ-45 ports, min 1U, carcasă standard de oțel 19-inch-montare în stand (ramă dulap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ulap de perete pentru telecomunicații (switch) 19-inch 6U (600x450x357mm), cu uș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ton de ieșire pentru sistemul de control acces, de tip PBK-815 Yli Electron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tector (PIR sensor) de mișcare cu infraroșu, de tip LC-100P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astatură cu ecran LCD DSC PowerSeries PK5500 pentru panourile de comandă PowerSerie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ntroler de rețea pentru control acces ZKT C3-20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6-25T06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7119</vt:lpwstr>
  </property>
</Properties>
</file>