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szCs w:val="24"/>
          <w:u w:val="single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  <w:lang w:val="en-US"/>
        </w:rPr>
        <w:t>Echipamente de laborator, optice și de precizie laborator B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12620010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raionul Straseni str. Mihai Eminescu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3729334 ; 023729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9"/>
        <w:tblW w:w="108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53"/>
        <w:gridCol w:w="2552"/>
        <w:gridCol w:w="708"/>
        <w:gridCol w:w="993"/>
        <w:gridCol w:w="3367"/>
        <w:gridCol w:w="1099"/>
      </w:tblGrid>
      <w:tr>
        <w:trPr>
          <w:trHeight w:val="200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 solicitate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tandarde de referinţ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03" w:right="-57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Echipamente pentru laboratorul de biologie</w:t>
            </w:r>
          </w:p>
        </w:tc>
      </w:tr>
      <w:tr>
        <w:trPr>
          <w:trHeight w:val="413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LOT 1 :  Utilaje și materiale didactice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rusă de disecț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  <w:tab w:val="center" w:pos="442" w:leader="none"/>
              </w:tabs>
              <w:spacing w:before="0" w:after="0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irtiere cu suport și sit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irometru incesi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Hârtie de filt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utii Pet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jar cu pistil de porțel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ahar Berzeli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ahar Erlenmai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Eprube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bidi="ar-SA"/>
              </w:rPr>
              <w:t>1.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âln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avă de disecț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tativ pentru eprube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repied cu sit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Instrumente de lucru la tabl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uier pentru hărti si planș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1: Utilaje , estimat fără TV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8500</w:t>
            </w:r>
          </w:p>
        </w:tc>
      </w:tr>
      <w:tr>
        <w:trPr>
          <w:trHeight w:val="413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LOT 2:  Modele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de craniu um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de encefal um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el de ficat, pancreas, splină.</w:t>
              <w:b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al rinichi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de oc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el de plămân cu trahe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chelet uman standar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aplicație -Transfuzia sange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tructura protein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neur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vezică urina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el detasabil laringe, plămâni și inim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6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lămânii cu traheea, model pe stati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irculația sangelui. Model funcțion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elula umană simplă, mulaj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mân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laba picior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vertebră umană 3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elula vegetal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Încrucișarea dihibridă 3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aplicație- Încrucișarea dihibrid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 aplicație- Încrucișarea monohibrid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ul florii monocotiledon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ul florii Papilionace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elul florii Solonacea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Rădăcina și sistemul de absorbț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el mărit a structurii frunz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elula animală in disecț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el-aplicație -Ciclul de dezvoltare a viermilor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.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elul parameciu-lui pe suport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2: Modele , estimat fără TV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6 500</w:t>
            </w:r>
          </w:p>
        </w:tc>
      </w:tr>
      <w:tr>
        <w:trPr>
          <w:trHeight w:val="413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T 3: Secțiuni microscopice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cțiuni microscopice Botan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cțiuni microscopice Zoologi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cțiuni microscopice. Anatomi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3: Secțiuni microscopice, estimat fără TV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 4: Preparate în lichid / umede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parate in lichid.Triton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parate în lichid.</w:t>
              <w:br/>
              <w:t>Conuri gimnosperm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Dezvoltarea lăcustei </w:t>
              <w:br/>
              <w:t>Prepar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zvoltarea broaștei</w:t>
              <w:br/>
              <w:t>Preparat um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4: Preparate în lichid / umede, estimat fără TV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LOT 5: Planșe 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.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fr-FR" w:bidi="ar-SA"/>
              </w:rPr>
              <w:t>Reguli de securitate  în laboratorul de biologi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.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fr-FR" w:bidi="ar-SA"/>
              </w:rPr>
              <w:t>Set PLAN</w:t>
            </w:r>
            <w:r>
              <w:rPr>
                <w:rFonts w:ascii="Calibri" w:hAnsi="Calibri"/>
                <w:b/>
                <w:bCs/>
                <w:kern w:val="0"/>
                <w:lang w:val="fr-FR" w:bidi="ar-SA"/>
              </w:rPr>
              <w:t>Ș</w:t>
            </w:r>
            <w:r>
              <w:rPr>
                <w:b/>
                <w:bCs/>
                <w:kern w:val="0"/>
                <w:lang w:val="fr-FR" w:bidi="ar-SA"/>
              </w:rPr>
              <w:t>E murale la Biologie 19 titlu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lang w:val="en-US" w:bidi="ar-SA"/>
              </w:rPr>
              <w:t>Total LOT 5: Planșe, estimat fără TV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2600</w:t>
            </w:r>
          </w:p>
        </w:tc>
      </w:tr>
      <w:tr>
        <w:trPr>
          <w:trHeight w:val="291" w:hRule="atLeast"/>
        </w:trPr>
        <w:tc>
          <w:tcPr>
            <w:tcW w:w="108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LOT 6: Seturi / colecții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t tipurile frunzelor.</w:t>
              <w:br/>
              <w:t>Ierbar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t tipurile inflorescenț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t tipurile petalel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t tipurile frunz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parat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t tipurile inflorescenței Prepar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et tipurile petalelor</w:t>
              <w:br/>
              <w:t>Preparat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lecție de insecte dăunătoare</w:t>
              <w:br/>
              <w:t>20 de tipu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.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lecție de insecte benefice</w:t>
              <w:br/>
              <w:t>20 de tipu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UL 6  Seturi/ colecții, estimat fără TV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LOT 7:  Microscoape și accesori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icroscop binocular școl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225"/>
              <w:jc w:val="left"/>
              <w:outlineLvl w:val="0"/>
              <w:rPr>
                <w:b/>
                <w:b/>
                <w:bCs/>
                <w:caps/>
                <w:color w:val="525252"/>
                <w:kern w:val="2"/>
              </w:rPr>
            </w:pPr>
            <w:r>
              <w:rPr>
                <w:b/>
                <w:bCs/>
                <w:kern w:val="2"/>
                <w:lang w:bidi="ar-SA"/>
              </w:rPr>
              <w:t>Microscop biologic binocular. Acromat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bidi="ar-SA"/>
              </w:rPr>
            </w:r>
          </w:p>
        </w:tc>
      </w:tr>
      <w:tr>
        <w:trPr>
          <w:trHeight w:val="81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38000000-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Accesorii pentru microsco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Total LOT 7: Microscoape și accesorii, estimat  fără TVA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50 000 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Total pe loturi , estimat fără TVA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</w:t>
            </w:r>
            <w:r>
              <w:rPr>
                <w:b/>
                <w:kern w:val="0"/>
                <w:lang w:val="en-US" w:bidi="ar-SA"/>
              </w:rPr>
              <w:t>6</w:t>
            </w:r>
            <w:r>
              <w:rPr>
                <w:b/>
                <w:kern w:val="0"/>
                <w:lang w:bidi="ar-SA"/>
              </w:rPr>
              <w:t xml:space="preserve"> 6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</w:t>
      </w:r>
      <w:r>
        <w:rPr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conform contractului, livrarea, asamblarea si instalarea mobilierului la sediului institutiei se realizeaza din contul operatorului economic timp de 45 de zile din momentul inregistr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  persoanei juridice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  de   înregistrare   a întreprinderii sau extras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Prezentarea de dovezi privind conformitatea bunurilor, identificată prin referire la specificaţii sau standarde relevan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certificat de conformitate sau declaraţie de conformitate eliberat/eliberată de un organizm de ceritificare acredit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tia pentru 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ti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tia privind asigurarea garantiei pentru bunurile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privind lipsa sau existenta datoriilor fata de Bugetul Public National eliberat de Serviciul Fiscal de Stat a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____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 și corespunderea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Proiectul Reforma Invatamantului din 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0130" cy="8400415"/>
            <wp:effectExtent l="0" t="0" r="0" b="0"/>
            <wp:docPr id="1" name="Рисунок 2" descr="C:\Users\Admin\Pictures\2020-07-1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Pictures\2020-07-13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244b0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44b08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5e78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c25f2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244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44b08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7"/>
    <w:uiPriority w:val="99"/>
    <w:semiHidden/>
    <w:unhideWhenUsed/>
    <w:rsid w:val="005e784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5F98C-FE76-4CF6-96AD-E02CCE772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6</Pages>
  <Words>1764</Words>
  <Characters>10056</Characters>
  <CharactersWithSpaces>1179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5:00Z</dcterms:created>
  <dc:creator>Computer</dc:creator>
  <dc:description/>
  <dc:language>en-US</dc:language>
  <cp:lastModifiedBy>Admin</cp:lastModifiedBy>
  <cp:lastPrinted>2020-07-08T08:36:00Z</cp:lastPrinted>
  <dcterms:modified xsi:type="dcterms:W3CDTF">2020-07-13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