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02"/>
        <w:gridCol w:w="28"/>
        <w:gridCol w:w="208"/>
        <w:gridCol w:w="929"/>
        <w:gridCol w:w="684"/>
        <w:gridCol w:w="4840"/>
        <w:gridCol w:w="4319"/>
        <w:gridCol w:w="1260"/>
      </w:tblGrid>
      <w:tr>
        <w:trPr>
          <w:trHeight w:val="685" w:hRule="atLeast"/>
        </w:trPr>
        <w:tc>
          <w:tcPr>
            <w:tcW w:w="14759" w:type="dxa"/>
            <w:gridSpan w:val="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cs="Times New Roman" w:ascii="Times New Roman" w:hAnsi="Times New Roman"/>
                <w:b/>
                <w:bCs/>
              </w:rPr>
              <w:t>Servicii de  organizare  a evenimentului dedicat vinurilor moldovenești la București, România</w:t>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rvicii de organizare eveniment dedicat vinurilor moldovenești la București, România</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organizare și închiriere locație eveniment</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zarea unui eveniment dedicat exclusiv vinurilor moldovenești la București în perioada 13-14 septembrie 2025.</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enimentul se va desfășura în perioada menționată în intervalul orelor 12.00-22.00.</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economic va obține avizul Primăriei Municipiului București privind organizarea și desfășurarea evenimentului „Festivalul Vinului Moldovenesc” și anume închirierea locației bulevardul Kiseleff, București, România, aproximativ 8000 mp de teren amenajat. Operatorul economic trebuie să facă dovada deținerii unui contract direct sau prin terți pentru asigurarea locației din Bulevardul Kiseleff în perioada desfășurării evenimentului. Operatorul economic va fi responsabil de organizare, promovare și logistică a evenimentului, iluminare și totodată de coordonarea, respectarea, aplicarea tuturor condițiilor protocolare, coordonate cu Primăria Municipiului București și toate direcțiile municipiului care vor fi implicate în aprobarea desfășurării acțiunii solicitate. Toate avizele necesare vor fi responsabilitatea operatorului economic, inclusiv Primăria, Poliția Locală, Brigada Rutieră, ISU etc.</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va dispune de spațiu ce poate acomoda un trafic de 20 000 de persoane,  respectând normele de siguranță și flux pietonal, conform cerințelor autorităților, 40 standuri expoziționale pentru producătorii de vinuri, amplasarea a 20 food truckuri, în cele 2 zile de eveniment și parcar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solicită  un plan de amplasare unde vor fi indicate toate zonele, format .jpg sau .ai și la solicitare alte formate editabile” (ex. .pdf, .dwg dacă se cere de autorităț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ția va fi amenajată conform planului agreat și coordonat cu ONVV.</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ermenul de închiriere: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11-14.09.2025 (zi amenajare),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3-14.09.2025 (zilele de evenimen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6.09.2025, până la orele 06.00 – (va avea loc demontarea și serviciile de curățeni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menajare a</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zonei  info-point</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registr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 Personal biroul de primire – 4 persoan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 8 tricouri cu marca festivalului pentru personalul de la biroul de primi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c) Asigurare logistică pentru eveniment –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minim 28 persoan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ntru evitarea suprapunerii sarcinilor, personalul logistic al info-point-ului va fi distinct de cel care deservește standurile expozanților (vezi punctul 1.5). Sistemul de vânzare a biletelor utilizat în cadrul info-point-ului va fi integrat cu sistemul electronic de înregistrare și acces prevăzut la punctul 1.3.</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esponsabilitățile personalului – oferirea informațiilor referitoare la orarul și programul evenimentului, vânzarea biletelor de acces la eveniment, asigurarea logistică la eveniment de montare și demontare, vor asigura necesarul de consumabile la standur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rsonalul va activa în perioa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13-14.09.2025 în intervalul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orelor 11:00 – 23: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întâmpinare a participanțilo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istem de acces al vizitatorilor la eveniment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 Organizatorul va pune la dispoziție un sistem de înregistrare a vizitatorilor care va permite vânzarea de bilete online, software pentru înregistrarea la intrare și gestionarea creditelor pentru degustarea de vin, hardware de scanare pentru fiecare stand. Efectuarea în baza sistemului de înregistrare a unui studiu în detaliu legat de reacția publicului la toate vinurile propuse pentru degustarea la standuri, studiu care se completează cu cel al numărului de sticle vândute de fiecare producător în parte la fiecare cor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istemul va permite eliberarea de brățări și/sau carduri cu cod de identificare pentru fiecare participant, precum și procesarea biletelor cumpărate online și a celor ce se vor achiziționa pe lo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 Vor fi pregătite/achiziționate  aproximativ 20 000 brățări din hârtie personalizate și/sau carduri pentru plăți (bază de credite sau valoarea în RONi) cu numele și logo-ul evenimen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 Serviciu de asigurare cu Internet pe tot parcursul evenimen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 Vizitatorii vor primi la intrare un pahar standard de degustare pentru a fi folosit în degustări de la standurile expozanților. Operatorul economic va asigura cantitatea de pahare necesară pentru toți vizitatorii prezenți la eveniment, dar nu mai puțin de 20,000 bucăți pentru zilele de evenimen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istemul de acces va fi interoperabil cu sistemele de gestiune a vânzărilor și degustărilor de la standuri (vezi punctul 1.4), asigurând administrarea unitară a datelor. Se va respecta legislația GDPR privind datele personale colectate pentru studiul publicului. Paharele vor fi din material reutilizabil sau reciclabil și distribuite într-un punct clar semnalizat la intr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sigurarea accesului în timp real pentru ONVV la datele de vânzări (bilete, produse, degustări, inclusiv oferte cu gratuități), prin intermediul cardului/brățării electronice a festivalului sau al cardului bancar, cu nivel de desagregare a datelor maximă (a fi discutat la semnarea contrac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ermen de livrare 12.09.2025</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ermen de desfășurare 13-14.09.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amenajare depozit la eveniment și sistemul tehnic pentru gestionarea vânzărilo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Asigurarea unui spațiu închis, iluminat, destinat pentru depozitarea produselor vinicole, care vor fi dedicate atât pentru degustare cât și pentru vânz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esta va fi dotat cu sistemul tehnic corespunzător, pentru gestionarea stocurilor de produse vinicole, materiale și accesorii necesare pentru gestionarea perfectă a proceselor de logistică (primire, stocare, eliberare produse) pentru vinificatori prezenți la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cu personal responsabil care va gestiona toate procesele de depozitare și logistică pe toată perioad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tarea va avea loc de la data de 12.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ntarea va avea loc la data de 15.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Asigurarea cu sistem tehnic necesar pentru efectuarea și monitorizarea atât a vânzărilor cât și a degustărilor pe tot parcursul evenimentului. Se vor oferi echipamentele necesare așa cum ar fi casa de marcat, terminal, sistem de gestiune a vânzărilor, POS, care vor fi transmise în gestiune fiecărui vinificator pa perioada desfășurării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asigura cantitatea necesară de echipamente dar nu mai puțin de 46 de unități pentru zilele de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ațiul de depozitare va avea acces securizat și pază continuă, inclusiv în nopțile dintre zilele de eveniment. Echipamentele POS vor fi integrate cu sistemul de acces și creditare descris la punctul 1.3. Opțional și urmare a coordonării cu ONVV, agentul economic va conveni posibilitatea de a oferi infromațiile despre stocurile disponibile în timp real reprezentanților vinăriilor participante la festiv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 de livrare 12.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 de desfășurare 13-14.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design și producție standuri de prezentare a producătorilor de vinur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va elabora design pentru standurile ce urmează a fi produse. Coordonarea și aprobarea design-ului de către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urile vor fi în formă de corturi, dotate cu pânză albă și branding cu dimensiunea de 1m H x 1,5 m Lungime pentru fiecare companie, acoperite și dotate cu tejghea pentru expunerea vinurilor. Acestea trebuie să conțină și un spațiu pentru depozitarea cutiilor cu vin. Amprenta la sol a standurilor trebuie sa fie de minim 6mp, ideal 10m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ndurile și construcțiile suplimentare vor avea un aspect modern folosind decoruri din lemn stratific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ațiul de depozitare va avea acces securizat și pază continuă, inclusiv în nopțile dintre zilele de eveniment. Echipamentele POS vor fi integrate cu sistemul de acces și creditare descris la punctul 1.3. Organizatorul va permite, dacă este cazul, utilizarea echipamentelor proprii ale vinificatorilor, cu condiția compatibilității tehn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form schițelor de amplasare coordonate cu ONVV vor fi amenajate standurile în exterior începând cu 12.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turile vor fi racordate la energie electrică și vor fi personalizate cu brandingul fiecărui producător pe un template general al evenimentului. Montarea, demontarea și transportul sunt asigurate de operatorul economic.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 durata întregului eveniment vor fi asigurați coordonatori care vor fi responsabili de soluționarea tuturor cerințelor venite din partea expozanților partene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ul logistic dedicat standurilor este distinct de cel din zona info-point (punctul 1.2) pentru evitarea suprapunerilor. Coordonatorii standurilor sunt responsabili exclusiv de relația cu expozanții. Gheața va fi distribuită în recipiente termoizolante pentru a menține calitatea. Elementele de semnalistică din lemn vor fi realizate pentru a fi reutilizabile în edițiile viitoare, promovând sustenabilitate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 fi achiziționat 3,000 kg de gheață per eveniment, destinată răci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recuzitei pentru fiecare producător de vinuri, la eveniment (frapiere, deversoare, dozatoare de apă, coș de gunoi, șervețele,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ndurile vor fi demontate pe 15.09.2025.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vor asigura mese pentru celelalte zone tehnice (pentru pahare,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fel se vor asigura câte 2 scaune per expozant, element signalistic (indicator) cu numele expozantului pe un panou din lem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a unui minim de 6 persoane ajutoare la stand ce vor asigura necesarul de consumabile la standurile expozanț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ul va activa în data de 13-14.09.2025, în intervalul orelor 12:00 – 22: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iua de montare: 12.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ul de închiriere: 13-14.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iua de demontare – 15.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349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MD" w:eastAsia="ru-RU"/>
              </w:rPr>
              <w:t>Servicii de design și execuț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design a planului evenimentulu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 fi realizată o hartă tridimensională fizică (în relief) a evenimentului, pentru a orienta vizitatorii. Aceasta va indica poziționarea exactă a fiecărei crame, va include elemente de accesibilitate pentru persoanele cu dizabilități și va semnala eventualele zone cu acces limit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 de executare: 12.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ul va fi coordonat si aprobat în varianta finală de către autoritatea contractan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design a panoului informativ</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 machetă-schița a hărții evenimentului, format .jpg, .ai (și altele la solici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e necesar ca harta evenimentului să fie clară, intuitivă și să includă puncte de interes esențiale, inclusiv ieșiri de urgență și puncte de prim ajutor. Formatul fișierelor trebuie să fie compatibil cu toate tipurile de imprimante și ecrane digit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ducție, montare, demontare, transportare asigurată de operatorul econom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 de executare: 10.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pregătire a fişierelor de design pentru execuţi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gătirea tuturor fișierelor pentru execuție conform cerințelor tehnice ale executor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șierele trebuie să respecte standardele tehnice ale executorilor pentru toate tipurile de materiale (print, digital, 3D) și să fie livrate în timp util pentru evitarea întârzierilor în producț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 de executare: 10.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stagram arie –  decor, montare /demontare / transport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aborarea ariei Instagram cu elemente 3D(în relief?), cu decorațiuni specifice în stilul evenimentului, ce va oferi posibilitatea oaspeților să distribuie story cu evenimentul desfășur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 unitate (conform designului aprobat de ONVV). Se recomandă includerea unui sistem de iluminare special pentru zona Instagram, pentru a asigura fotografii și story-uri de calitate pe parcursul întregului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ul de executare și montare: 12.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15.09.2025 va avea loc demontare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sign, machetare și tipărire a  materialelor corporativ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adges Organizatori – 100 bucăți ;</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nvitații – 200 bucăți;</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ndicatoare pentru vinificatori – minim 40 unități;</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ndicatoare de delimitare a zonelor;</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arta evenimentului;</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irecționale parcare, intrare în festival, zona food, enetertaiment, altele.</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randing materiale, etc.</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lte materiale la solicitarea ONVV</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aterialele corporative trebuie să respecte identitatea vizuală a evenimentului și să fie realizate din materiale eco-friendly, acolo unde este posibil. Se solicită mostre înainte de imprimare.</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ermen de execuție : 10 septembrie 2025</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ermenul de montare: 12.09.2025;</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ermenul prestări servicii : 13-14.09.2025</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La 15.09.2025 va avea loc demontare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918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vicii de amenajare a zonelor Festivalulu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amenajare a zonei de</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limentaţie publică</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Amenajarea și gestionarea zonei de alimentație publică în care urmează să fie antrenați minim 20 agenți economici (food trucks) pentru deservirea, comercializarea bucatelor tradiționale, a băuturilor nealcoolice, a dulciurilor,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asigura aprovizionarea cu energia electrică a food truck urilor prezente la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e obligatorie respectarea normelor de igienă și securitate alimentară, iar operatorii economici trebuie să prezinte certificări pentru produsele comercializate. Se recomandă și puncte de alimentare cu apă potabilă pentru vizitato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Zona de alimentație publică urmează să fie supravegheată permanent de minim 2 persoan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Amenajarea zonei cu urne suficiente cu volumul de 160l pentru trierea deșeurilor: sticlă, plastic, hârtie, menajere și dotarea acestora cu pung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B! Obligatoriu pentru agenții economici să folosească la deservirea doar veselă de unică folosință (pungi pentru gunoi din hârtie, farfurii, pahare, tacâmuri,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enții economici trebuie să gătească de preferință, bucate tradiționale atât românești cât și din Republica Moldov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menul de montare 12.09.2025;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ul prestări servicii : 13-14.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15.09.2025 va avea loc demontare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amenajare a zonei de relax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enajarea zonei de relaxare în care urmează să fie închiriate și instalate mobilier tip banchete din paleți de lemn, neprelucrați cu vopsea, să corespundă formatului de eco-friendly, dup caz imitația baloților de paie cu pături, mese și scaune lungi, seturi de mese cu scaune ce se vor încadra în stilistica evenimentului –  200 bucă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menul de montare 12.09.2025;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ul prestări servicii : 13-14.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15.09.2025 va avea loc demontare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amenajare a zonei de spălare a paharelo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amenaja zona pentru spălarea paharelor și/sau a accesoriilor vinicole necesare pentru buna desfășurare în timpul evenimentului în cadrul locație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salubrizare și reciclare a deșeurilo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Va asigura cu personal suficient pentru efectuarea permanentă a curățeniei pe toată durata evenimentului 12-13.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Va asigurare seturi de urne mobile suficiente pentru trierea separată a Deșeurilor, hârtie, sticlă, plastic – instalate în zone special amenajate de colectare a deșeurilo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Salubrizarea totală a tuturor zonelor și evacuarea gunoiului după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 de executare - 15.09.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amenajare și gestionare a zonei  sanitare</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 seturi de cabine VIP toilets dotate cu personal, cu hârtie igienică, chiuvetă pentru spălarea mâinilor, săpun lichid, cu supraveghere și curățenie permanentă conform orarului evenimentului începând cu 12.09.2025 până la 15.09.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închiriere, montare/demontare a conexiunii la rețeaua electrică.</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cesarul minim 120 KW electricitate pentru toate zonele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ectarea la sursa de energie electrică a minim 40 de standuri + alte zone ( food cour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ul de livrare și montare 12.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ul de închiriere 13.09.2025 – 14.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ntarea va avea loc la 15.09.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349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MD" w:eastAsia="ru-RU"/>
              </w:rPr>
              <w:t>Servicii logistic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transport pentru personal și material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tatorul va indica tipul și capacitatea mijloacelor de transport, precum și numărul total de cur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mijloacelor de transport destinat transportării personalului implicat în organizarea și desfășurarea evenimentului cât  și a materialelor, utilajelor și tehnicii  necesare pentru amenajarea, pregătirea și desfășurare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asigurare pompier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va asigura un echipaj ISU sau privat autorizat, cu autospecială dotată și personal instruit  pe durata întregului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onele de preparare a mâncării și echipamentele electrice vor fi supravegheate supliment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ioada de activitate 13-14.09.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medicale - ambulanța</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 fi prezentă cel puțin o ambulanță cu personal medical calific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ioada de activitate 13-14.09.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349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vicii de gestionare documentară a eveniment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l de gestionare documentară a evenimentulu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 desemna un responsabil unic pentru relația cu autoritățile (primărie, poliție, ISU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onarea autorizațiilor necesare cu Primăria Municipiului Bucureș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izul Comisiei Tehnice de Circulaț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ecția Generală de Poliție a mun. Bucureș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ecția Generală  de Jandarmi Bucureș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ecția Generală de Poliție Locală și Control a mun. Bucureș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ecția de Sănătate Publică (DS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ecția Sanitar-Veterinară, pentru autorizrea vânzării și degustării produselor vinico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cu energie electrică (inclusiv avizele tehn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za bunurilo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ța medical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lubrizarea zonei,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tatorul va obține toate avizele necesare până cel târziu la 03.09.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Operatorul economic se obligă să respecte pe durata desfășurării adunării publice (evenimentului) prevederile legii 60/1991, republicată.</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tocmirea și prezentarea raportului post-eveniment</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tocmirea și prezentarea raportului post-eveniment care sa conțină date fixe desp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persoane la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de companii prezen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de SKU;</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de sticle degus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de sticle vându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inuri no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de dopuri colec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de artiș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total de organizato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Alte date importante ce urmează a fi coordonate cu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portul va fi transmis în format PDF și va include: rezumat activități, min. 100 fotografii, estimări de participare, evaluare de impact și recomandă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 de livrare 22.09.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Notă: În cazul unor omisiuni și/sau erori de redactare, cerințele minime prevăzute în Anunțul de participare vor prevala asupra celor indicate în prezenta specificație tehnică.</w:t>
            </w:r>
          </w:p>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24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2" w:type="dxa"/>
            <w:gridSpan w:val="5"/>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8F844-104C-4F1E-ACDD-4A43BB31F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3</Pages>
  <Words>2890</Words>
  <Characters>16479</Characters>
  <CharactersWithSpaces>1933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adrian</cp:lastModifiedBy>
  <dcterms:modified xsi:type="dcterms:W3CDTF">2025-07-02T1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