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SCR „Timofei Moșneag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 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7</Words>
  <Characters>730</Characters>
  <CharactersWithSpaces>8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5-05-29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