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tare cu inventar si mobili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Invnetar si mobilie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aune teatru cu caracteristicele: sponge - high density PU cold foaming; outer shell - plastic shell (injection molded); armrest - good quality solid wood, beach color; metal structure - cold roll steel; fabric - polyester, color is blue; the seat - foldiing by spring returning mechanism; pattern - optional accesories; cup holder - using PP material; seat and row numbera - using luminous or stainless steel material; booknet - using braided rope; tip SH208 sau analog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nstalare inventar si mobilie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 inventar si mobi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1:00Z</dcterms:created>
  <dc:creator>Windows User</dc:creator>
  <dc:description/>
  <cp:keywords/>
  <dc:language>en-US</dc:language>
  <cp:lastModifiedBy>2023</cp:lastModifiedBy>
  <dcterms:modified xsi:type="dcterms:W3CDTF">2024-08-09T07:34:00Z</dcterms:modified>
  <cp:revision>4</cp:revision>
  <dc:subject/>
  <dc:title/>
</cp:coreProperties>
</file>