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804"/>
        <w:gridCol w:w="783"/>
        <w:gridCol w:w="4256"/>
        <w:gridCol w:w="1583"/>
        <w:gridCol w:w="1007"/>
        <w:gridCol w:w="173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o-MD" w:eastAsia="ru-RU"/>
                <w14:ligatures w14:val="non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o-MD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val="it-IT" w:eastAsia="ru-RU"/>
                <w14:ligatures w14:val="none"/>
              </w:rPr>
              <w:t>Prune uscate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Prune uscat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Document normativ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 Reglementarea tehnică ”Fructe şi legume uscate (deshidratate)”, aprobată prin Hotărârea Guvernului Republicii Moldova nr. 1523  din 29.12.20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urs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Locul de provenienţ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Metoda de producţ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: Fructe uscate - alimente preparate din fructe care păstrează identitatea speciei respective, prezentate în forme integre, deshidratate prin procedee naturale sau artificia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Informatii privind organismele modificate genetic (OMG)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Nu se admit organisme modificate geneti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pecte exteri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ructe întregi fără sîmburi, cu deteriorări mecanice şi formă în funcţie de modul de înlăturare a sîmbure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ulo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rune deshidratate: de la negru –albăstriu pînă la maro cu nuanţă brună-roşcată tipic epidermei exterioare şi de la ciocolată maro deschis pînă la maro foarte închis, tipică culorii pulpei, cu/fără luci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pt-BR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t-BR" w:eastAsia="ru-RU"/>
                <w14:ligatures w14:val="none"/>
              </w:rPr>
              <w:t xml:space="preserve">Gust şi miros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pt-BR" w:eastAsia="ru-RU"/>
                <w14:ligatures w14:val="none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/>
                <w14:ligatures w14:val="none"/>
              </w:rPr>
              <w:t>aracteristice, fără gust şi miros stră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racţia masică de umiditate, % , max.          23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racţia masică de impurităţi de origine vegetală, %: Nu se adm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Micotoxine. Niveluri maxime (µg/k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Aflatoxine  B1                                       5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Suma dintre B1, B2, G1 şi G2               1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Conservanț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Dioxid de sulf (E220), max. – 2000 mg/k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Acid sorbic/sorbat de potasiu (E200/E202), max.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1000 mg/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Ambalare şi livrar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Transportarea cu mijloace autorizate sanitar de către autoritatea sanitar-veterinară, care să asigure, pe toată perioada transportării, păstrarea nemodificată a caracteristicilor nutritive, organoleptice, fizico-chimice, microbiologice, precum şi protecţia împotriva prafului, dăunătorilor şi altor posibilităţi de alterare şi contamin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Termen de valabilit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Pregătirea şi/sau manipularea înainte de utilizare sau prelucr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: Pentru utilizarea în producere a fructelor uscate trebuie să fie alese de obiecte străine. fructele uscate preventiv se spală, fiind plasate pe site din metal inoxidabil pentru scurgerea ap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Destinaţ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: Pentru fabricarea: produse de cozonac,  pâine, torte,  prăjituri, rulade, biscuiţi, checu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Documente de insoţi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: Certificat de calitate, Certificat de conformitate, Raport de incercari eliberat de laborator acreditat in R. Moldova, Raport de încercări cu indicarea valorilor nutritionale, Fisa tehnica a produsului livra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Condiții de recepțion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: Prezentarea mostrei pentru testare în producer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  <w:t>Ofertantul: _______________________ Adresa: __________________________</w:t>
            </w:r>
          </w:p>
        </w:tc>
      </w:tr>
      <w:tr>
        <w:trPr>
          <w:trHeight w:val="697" w:hRule="atLeast"/>
        </w:trPr>
        <w:tc>
          <w:tcPr>
            <w:tcW w:w="96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o-MD" w:eastAsia="ru-RU"/>
                <w14:ligatures w14:val="none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kern w:val="0"/>
                <w:lang w:val="ro-MD" w:eastAsia="ru-RU"/>
                <w14:ligatures w14:val="non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o-MD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bookmarkStart w:id="4" w:name="_Toc449539095"/>
            <w:bookmarkStart w:id="5" w:name="_Toc392180206"/>
            <w:bookmarkStart w:id="6" w:name="_Toc356920194"/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val="it-IT" w:eastAsia="ru-RU"/>
                <w14:ligatures w14:val="none"/>
              </w:rPr>
              <w:t>Prune uscate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Prune uscat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Document normativ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 Reglementarea tehnică ”Fructe şi legume uscate (deshidratate)”, aprobată prin Hotărârea Guvernului Republicii Moldova nr. 1523  din 29.12.20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urs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Locul de provenienţ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Metoda de producţ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: Fructe uscate - alimente preparate din fructe care păstrează identitatea speciei respective, prezentate în forme integre, deshidratate prin procedee naturale sau artificia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Informatii privind organismele modificate genetic (OMG)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Nu se admit organisme modificate geneti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pecte exteri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ructe întregi fără sîmburi, cu deteriorări mecanice şi formă în funcţie de modul de înlăturare a sîmbure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ulo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rune deshidratate: de la negru –albăstriu pînă la maro cu nuanţă brună-roşcată tipic epidermei exterioare şi de la ciocolată maro deschis pînă la maro foarte închis, tipică culorii pulpei, cu/fără luci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pt-BR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t-BR" w:eastAsia="ru-RU"/>
                <w14:ligatures w14:val="none"/>
              </w:rPr>
              <w:t xml:space="preserve">Gust şi miros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pt-BR" w:eastAsia="ru-RU"/>
                <w14:ligatures w14:val="none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/>
                <w14:ligatures w14:val="none"/>
              </w:rPr>
              <w:t>aracteristice, fără gust şi miros stră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racţia masică de umiditate, % , max.          23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racţia masică de impurităţi de origine vegetală, %: Nu se adm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Aflatoxine  B1                                       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Suma dintre B1, B2, G1 şi G2               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Ambalare şi livrar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Transportarea cu mijloace autorizate sanitar de către autoritatea sanitar-veterinară, care să asigure, pe toată perioada transportării, păstrarea nemodificată a caracteristicilor nutritive, organoleptice, fizico-chimice, microbiologice, precum şi protecţia împotriva prafului, dăunătorilor şi altor posibilităţi de alterare şi contamin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Termen de valabilit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Pregătirea şi/sau manipularea înainte de utilizare sau prelucr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: Pentru utilizarea în producere a fructelor uscate trebuie să fie alese de obiecte străine. fructele uscate preventiv se spală, fiind plasate pe site din metal inoxidabil pentru scurgerea ap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Destinaţ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: Pentru fabricarea: produse de cozonac,  pâine, torte,  prăjituri, rulade, biscuiţi, checu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Documente de insoţi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: Certificat de calitate, Certificat de conformitate, Raport de incercari eliberat de laborator acreditat in R. Moldova, Raport de încercări cu indicarea valorilor nutritionale, Fisa tehnica a produsului livra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Condiții de recepțion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: Prezentarea mostrei pentru testare în producer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f6b9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b9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b9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f6b9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f6b9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f6b9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f6b9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f6b9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f6b9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f6b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b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b9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f6b9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f6b9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f6b9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f6b9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f6b9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f6b9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f6b9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f6b9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f6b9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f6b9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f6b9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f6b90"/>
    <w:rPr>
      <w:b/>
      <w:bCs/>
      <w:smallCaps/>
      <w:color w:val="0F4761" w:themeColor="accent1" w:themeShade="bf"/>
      <w:spacing w:val="5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949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f6b9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f6b9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f6b9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f6b9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f6b9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4949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11</Words>
  <Characters>6904</Characters>
  <CharactersWithSpaces>80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5:00Z</dcterms:created>
  <dc:creator>Elena Bordianu</dc:creator>
  <dc:description/>
  <dc:language>en-US</dc:language>
  <cp:lastModifiedBy>Elena Bordianu</cp:lastModifiedBy>
  <dcterms:modified xsi:type="dcterms:W3CDTF">2025-10-10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