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Consumabile pentru angiografi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lang w:val="en-US"/>
              </w:rPr>
              <w:t>Cod CPV: 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a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Consumabile pentru angiografi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 Consumabile angiograf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3100000-1</w:t>
                  </w:r>
                  <w:bookmarkStart w:id="148" w:name="_GoBack"/>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73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bl>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sz w:val="20"/>
                <w:szCs w:val="20"/>
                <w:lang w:val="en-US" w:eastAsia="ru-RU"/>
              </w:rPr>
            </w:pPr>
            <w:r>
              <w:rPr>
                <w:color w:val="000000"/>
                <w:kern w:val="0"/>
                <w:sz w:val="16"/>
                <w:szCs w:val="16"/>
                <w:lang w:val="ru-RU" w:eastAsia="ru-RU" w:bidi="ar-SA"/>
              </w:rPr>
              <w:t>33111710-1</w:t>
            </w:r>
          </w:p>
        </w:tc>
        <w:tc>
          <w:tcPr>
            <w:tcW w:w="2145"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introductor punctie radială scurt</w:t>
            </w:r>
          </w:p>
        </w:tc>
        <w:tc>
          <w:tcPr>
            <w:tcW w:w="805" w:type="dxa"/>
            <w:tcBorders/>
            <w:shd w:color="auto" w:fill="auto" w:val="clear"/>
          </w:tcPr>
          <w:p>
            <w:pPr>
              <w:pStyle w:val="Normal"/>
              <w:widowControl/>
              <w:spacing w:before="120" w:after="0"/>
              <w:jc w:val="left"/>
              <w:rPr>
                <w:sz w:val="20"/>
                <w:szCs w:val="20"/>
                <w:lang w:val="en-US" w:eastAsia="ru-RU"/>
              </w:rPr>
            </w:pPr>
            <w:r>
              <w:rPr>
                <w:kern w:val="0"/>
                <w:sz w:val="20"/>
                <w:szCs w:val="20"/>
                <w:lang w:val="en-US" w:eastAsia="ru-RU" w:bidi="ar-SA"/>
              </w:rPr>
              <w:t>794</w:t>
            </w:r>
          </w:p>
        </w:tc>
        <w:tc>
          <w:tcPr>
            <w:tcW w:w="878" w:type="dxa"/>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3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 de puncție (single sau double-wall) de 20, 21 sau 22 G și bisturiu. Mini-ghid metalic sau polimer cu acoperire hidrofilică cu proprietăți similar mucoasei ce reduce riscul spasmului vascular, diametrul 0.018”, 0.021”, 0.025”. Teaca din PTFE cu profil ultra subțire, lungime 10 sau 16 cm, diametre extern/intern: 4/5 F, 5/6 F, 6/7 F, rezistentă la kinking, prevăzută cu valvă hemostatică din silicon cu design cross-cut pt prevenirea hemoragiilor, robinet tridirecțional pt luarea probelor sau injectare de soluții diverse, cu inel de suturare pt o mai bună securizare a tecii. Dilatator ascuțit, conic, din polipropilenă, atraumatic, cu forma vârfului conică. Toate componentele sunt „latex-free” și sunt incluse într-o tăviță din plasti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shd w:color="auto" w:fill="auto"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9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introductor puncție radială lung</w:t>
            </w:r>
          </w:p>
        </w:tc>
        <w:tc>
          <w:tcPr>
            <w:tcW w:w="805" w:type="dxa"/>
            <w:tcBorders>
              <w:top w:val="nil"/>
            </w:tcBorders>
            <w:shd w:color="auto" w:fill="auto" w:val="clear"/>
          </w:tcPr>
          <w:p>
            <w:pPr>
              <w:pStyle w:val="Normal"/>
              <w:widowControl/>
              <w:spacing w:before="0" w:after="0"/>
              <w:jc w:val="left"/>
              <w:rPr>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3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 de puncție de 21G, lungime de 4 cm. Mini-ghid din otel inoxidabil sau de nitinol/platinum cu lungimi de 50/80cm, cu diametre de 0.018” sau 0.025”, cu varf in „J” de 3mm la un capat si dreapta in capatul opus. Teaca de lungime 11/23cm,  lungimea canulei utile până în 7cm, cu marimi disponibile de 4-8 F, rezistentă la kinking, prevăzută cu robinet tridirecțional. Toate componentele vor fi într-un suport de plastic pentru o mai usoara spalare a acestora inainte de procedur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9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introductor puncție femural scurt</w:t>
            </w:r>
          </w:p>
        </w:tc>
        <w:tc>
          <w:tcPr>
            <w:tcW w:w="805" w:type="dxa"/>
            <w:tcBorders>
              <w:top w:val="nil"/>
            </w:tcBorders>
            <w:shd w:color="auto" w:fill="auto" w:val="clear"/>
          </w:tcPr>
          <w:p>
            <w:pPr>
              <w:pStyle w:val="Normal"/>
              <w:widowControl/>
              <w:spacing w:before="0" w:after="0"/>
              <w:jc w:val="left"/>
              <w:rPr>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mensiuni:  5-11 F. Lungime: 7-13 cm. Ac de punctie de 21G, lungime de 4-5 cm. Mini-ghid de 0,018 inch  si 35-40 cm lungime. Teaca este rezistenta la kinking, se poate spala si steriliza usor, “Side port” cu robinet cu trei cai, contine valva siliconata hemostatică, care previne hemoragia si dilatator. Introductorul trebuie sa fie prevăzut cu marcaj color pentru diferenţierea rapidă a mărimii în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29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introductor puncție femural lung</w:t>
            </w:r>
          </w:p>
        </w:tc>
        <w:tc>
          <w:tcPr>
            <w:tcW w:w="805" w:type="dxa"/>
            <w:tcBorders>
              <w:top w:val="nil"/>
            </w:tcBorders>
            <w:shd w:color="auto" w:fill="auto" w:val="clear"/>
          </w:tcPr>
          <w:p>
            <w:pPr>
              <w:pStyle w:val="Normal"/>
              <w:widowControl/>
              <w:spacing w:before="0" w:after="0"/>
              <w:jc w:val="left"/>
              <w:rPr>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mensiuni:  5-11 F. Lungime: 23 cm.  Ac de puncție arterială de 18 G sau 20 G. Mini-ghid din oțel inoxidabil sau plastic de 0,035” sau 0,038”, drept, angulat sau în forma de J.  Teacă conține un inel radiopac incastrat pentru vizualizare sporită și un inel de sutură pentru fixare. Tecile sunt rezistente la kinking. Dilatator din polipropilenă, ascuțit, cu vârf conic pentru reducerea posibilității de traumare a vaselor sanguine; valvă hemostatică din silicon cu design cross-cut pentru prevenirea hemoragiilor; robinet tridirecțional pentru luarea probelor, injectarea substanțelor de contrast sau a agenților terapeutici, măsurarea presiunii; Toate componentele nu conțin latex. Setul este amplasat  într-un suport de plasti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val="ru-RU" w:eastAsia="ru-RU" w:bidi="ar-SA"/>
              </w:rPr>
              <w:t>41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Teacă-ghid armată</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ervește în calitate de cateter de ghidare și/sau  teacă introductoare. Material: strat exterior – poliamid, interior – PTFE, armare de tip spirală cu fir din otel inox. Vârf conic, atraumatic. Lungime: 45 si 90 cm. Diametre disponibile: 5, 6, 7 și 8 Fr. Acoperire hidrofilică cu proprietăți asemănătoare mucoasei. Compadibilitate ghid: 0,038”. Valva hemostatică de tip ”cross-cut”. Configurații: Straight, Hockey Stick, MP, RDC, LIMA. Diametrul exterior: 2,4 Fr.  Diametrul intern: 5 Fr – 0,076” (1,9 mm); 6 Fr – 0,087” (2,2 mm); 7 Fr – 0,100” (2,5 mm); 8 Fr – 0,114” (2,9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0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Catetere diagnostic angiografie</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Lungimea cateterelor va fi de: 110-125 cm, cu diamtre de 4, 5, 6 F.  Structura cateterului: fire impletite, pentru cuplu, stabilitate și control,  învelite intr-un material antitrombotic. La capătul proximal dotat cu hub din policarbonat cu ”aripioare” pentru o manipulare facilă. Lumen intern larg ce asigura un flux crescut de substanta de contrast la injectare.  Diametrele interioare vor fi dupa cum urmeaza: la cateterul de 4 F =1.07 mm, la cel de 5 F = 1.17 mm și la cel de 6 F = 1.37 mm. Compatibilitate cu ghid: 0,038”. Se ofera generic cateterele, oferta subintelegand toate varietatile de forme folosite. Forme: ULT, BERN, MP, FH, CB, Radial renal, Pigtail drep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24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Catetere diagnostic coronarian din poliuretan</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Lungimea cateterelor va fi de: 100-110 cm, cu diametre de 4, 5, 6 F. Structura cateterului: fire impletite, pentru cuplu, stabilitate și control,  învelite intr-un material antitrombotic. Fabricat din poliuretan. Varf atraumatic radioopac. Diametre diferentiate si prin culoare. Lumen ce asigura un flux crescut de substanta de contrast la injectare. Diametrele interioare vor fi dupa cum urmeaza: la cateterul de 4 F =1.03 mm, la cel de 5 F = 1.2 mm și la cel de 6 F = 1.3 mm. Limita de presiune pentru un catetere de 4 F – la 750 PSI și la 5-6 F -  la 1000 PSI. Compatibile cu ghid de 0.038”. Se ofera generic cateterele, oferta subintelegand toate varietatile de forme folosite. Forme: AL, AR, JL, JR, MP, ST, IM, Bypass, Pigtail drept, 145°, 155°, Tiger, BLK.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248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 hidrofilic moale tip standard</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Ghid din nitinol, acoperire hidrofilică. Vârf conic, atraumatic. Control de torsiune 1:1 datorit construcției dintr-o singură piesă. Radiopacitate: jachetă din poliuretan îmbogățit cu Wolfram. Lungimi: 50-300cm. Diametre: 0.018”, 0.020”, 0.025”, 0.032”, 0.035”, 0.038”. Configurații vârf: straight, angled, J (1,50 mm sau 3,00 mm). Lungimea vârfurfului flexibil: 10 mm, 30 mm, 50 mm, 8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117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 periferic hidrofilic, de tip stiff</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Ghid din nitinol, acoperire hidrofilică. Vârf conic, atraumatic. Control de torsiune 1:1 datorit construcției dintr-o singură piesă. Radiopacitate: jachetă din poliuretan îmbogățit cu Wolfram. Lungimi: 220, 260cm. Diametre: 0.020”, 0.025”, 0.035”, 0.038”. Configurații vârf: straight, angled, J (1,50 mm). Lungimea vârfurfului flexibil: 10 mm, 30 mm, 8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4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Ghid periferic hidrofilic, extrastiff</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onstrucție: hybrid – shaft proximal din PTFE spiralat extra rigid, distal – nitinol cu poliuretan îmbogățit cu Wolfram și acoperire hidrofilică; conexiune prin tehnologie dual core. Vârf conic, atraumatic. Acoperire hidrofilică. Lungimi: 180 cm, 260 cm, 300 cm. Diametre: 0,014”, 0,018”, 0,035”. Configurații vârf: angled, straight. Lungimea vârfului flexibil: 10 mm, 5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4075</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Ghid periferic schimb dispozitive</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haft de susținere. Diametrul 0,035” cu vârf atraumatic moale.  Control de torsiune – 1:1. Acoperire hidrofila cu un strat de acoperire microglide pentru micsorarea frictiei,cu un vârf moale deformabil. Lungimea  de  300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48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 xml:space="preserve">Cateter ghid pentru              coronare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ateter-ghid pentru abord radial și/sau femural destinat livrării instrumentelor intervenționale, măsurării presiunii arteriale, livrării substanței de contrast. Material: poliuretan cu strat intern de PTFE, meșa plată 2x2 cu împletirea dublă pentru radiopacitate sportă, rizistență ridicată la kinking și răspuns optim la torsiune. Tehnologie de 6 zone cu flexibilitate diferită pentru asigurarea suportului și manipulării optime.Vârf conic atraumatic. Acoperire hidrofilică cu excepția părții distale (7 cm) și părții proximale (25 cm). Permit utilizarea tehnicii ”kissing balloon”. Diametre interne: 5 Fr – 0,059” (1.50 mm);  6 Fr – 0,071” (1.80 mm); 7 Fr – 0,081” (2.08 mm); 8 Fr – 0,091” (2.31 mm). Lungime: 100 cm sau 125 cm. Forme: AL, AR, JL, JR, Backup Left, Ikari Left, Ikari Right, IMA, MP, Bypass Left, Bypass Right, EBU, Tige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Catetere ghid pentru abord radial</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operire cu nylon la exterior si teflonate in interior, armate cu 10-16 fire impletite de otel inoxidabil, varf atraumatic, marker radioopac proximal. Diametrele interioare vor fi nu mai mici decat: la cateterul de 5F-0.056", 6F-0.070", 7F-0.080", 8F-0.090". Oferite sub toate formele uzuale mai ales cele cu back-up sporit,  pentru acces  radial. Este prevazut si cu gauri laterale pt evitarea damping-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Cateter ghid pentru coronare – tip “ballanced support”</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Tip “balanced support”- atat segmentul distal, cat si cel proximal sunt flexibile , fiind astfel potrivit in cazul leziuni complicate cand avem nevoie de o mai mare flexibilitate. Constructia “Full Wall Technology”: cateter ghid din Teflon cu acoperire interioara si exterioara cu nylon-polimer,  permitand o mai buna manevrare decat cateterele ghid numai din teflon. Dimensiuni:   - I. D. 5F- 0.058”; 6F- 0.071”; 7F- 0.081”; 8F- 0.090”. Lungime 90/ 100cm. Curburi diferite. Poate fi prevazut si cu gauri laterale. Armat, varf atraumatic, marker radioopac proximal. Compatibil cu sistem tromboaspiratie de 6 si 7 Fr.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7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uri pentru angioplastie Tip soft</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Varf de tip "coil design" cu spire matisate pe un centru de elastinita cu o manevrare sporită în cazurile complicate, drept sau in J. Diametrul nu mai mare de 0.014”. Lungimi de 180/300cm Radioopacitate ditala: 3 cm. Distalitatea ghidului cu manevrabilitate sporită.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13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 pentru angiolastie coronariana tip standart</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operit cu material hidrofilic care permite traversarea cu usurinta a stenozelor, sau in varianta Pro/Pel pentru situatii in  care nu este necesara o lubrifiere crescuta. Construit din Nitinol, ofera un excelent suport si rezistenta la Kinking. Lungime de 180/300cm; drepte sau “in J”. Varf atraumatic disponibil in varianta soft-pentru mentinerea formei in vas. Radioopacitate distala: 3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Ghid tip extrasuport</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Extra-suport, miezul pana la varf sa fie puternic, de 0,014” in diametru, acoperit cu polimer hidrofilic. Disponibil la lungimi de 180 si 300cm, in forma de J sau drept.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4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uri hidrofilice pentru angioplastie coronariana cu support intermedia</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Varf drept cu spire matisate, radioopac, prevăzut pentru penetrare în ocluzii acute, subacute. Diametrul nu mai mare de 0.014”. Acoperire hidrofilă pe toată lungimea pentru uşurarea traversării prin vas, cu suport intermediar. Disponibil la lungimi de 180 si 300cm.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uri hidrofilice pentru angioplastie coronariana cu support inalt</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Varf drept cu spire matisate, radioopac, prevăzut pentru penetrare în ocluzii acute, subacute. Diametrul nu mai mare de 0.014”. Acoperire hidrofilă pe toată lungimea pentru uşurarea traversării prin vas, cu suport înalt. Disponibil în lungimi de 180 si 300cm. Extra marker peste markerul distal este obligatoriu.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6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 pentru angioplastie cu suport intermediar</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ametrul 0,014” cu nucleul dintr-o piesa pana la vârf, acoperit cu polimer hidrofilic. Ghidul sa fie drept sau in forma de J si de lungime 190 cm, Incarcatura la varf sa fie de la 1,0 pînă la 4,0 g pentru suport intermediar. Prin constructia sa se asigura o buna manevrare in interventii pe vase de anatomie variata, inclusiv cele ocluzionat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675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Ghid pentru angioplastie coronariana utilizat in  CTO</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ametrul 0,014”. Constructia: miez compozit, 0.5-08 g încărcătura vârfului, cuplu 1:1, confera control si rezistenta la rasucire. Segment radioopac distal: 3 cm. Disponibil în lungimi de 180 și 300 cm; varf drept sau in J. Înveliș hidrofilic de până la 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13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 xml:space="preserve">Micro-ghid cateter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onstrucție: ”jachetă” de poliuretan. Structura în 3 straturi. Cateter de 2,4 Fr. L: 130 sau 150 cm; I.D.: 0,022” (0,57 mm), compatibilitate cu ghid de 0,016” sau 0,018”, marker radiopac de 0,7 mm amplasat la 0,7 mm de la vârful distal; presiune maximă – 750 psi. Compatibilitate cu spirale de embolizare de până 0,018”; compatibilitate cu microparticule de embolizare de până la 500 microni și microsfere de embolizare de până la 700 microni. Cateter de 2,7 Fr: coaxial, fără marcaj radiopac; L: 110 sau 130 cm; I.D.: 0,025”(0,65 mm), în set cu ghid 0,021” și spirală de aur cu lungime de 3 cm cu care vine preambalat; presiune maximă – 750 psi. Compatibilitate cu spirale de embolizare de până la 0,018”; compatibilitate cu microparticule de embolizare de până la 700 microni și microsfere de embolizare de până la 900 microni. Cateter de 2,8 Fr. L: 130 sau 150 cm; I.D.: 0,027” (0,70 mm), în set cu ghid 0,021” și spirală de aur cu lungime de 3 cm cu care vine preambalat; marker radiopac de 0,7 mm amplasat la 0,7 mm de la vârful distal; presiune maximă – 900 psi. Compatibilitate cu spirale de embolizare de până la 0,018”; compatibilitate cu microparticule de embolizare de până la 700 microni și microsfere de embolizare de până la 900 microni. Stopper pentru ghid inclus în set cu catetere coaxiale (permite penetrarea ghidului la lungime dorită, la fel, ajută și la menținerea stabilității a cateter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15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Micro-ghid cateter coronarian</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ompatibil categhid de 4 Fr și ghid de 0,014”, lungimi de 130 si 150 cm.Diametrul distal extern 1.8 Fr (0.60 mm), diametrul distal intern 0.018” (0.45 mm). Diametrul proximal extern 2.6 Fr (0.87 mm), diametrul proximal intern 0.021”(.55 mm). Strat intern din PTFE (Politetrafluoretilen). Marker radioopac situat la 0.7 mm de la capatul distal. Acoperire hidrofilica 80 cm distal. Flexibilitate crescută în ultimii 13 de cm ai cateterului și compatibil cu sfere embolice ≤700µm. Impletire armata pe toata lungimea pentru o mai inalta performanta de parcurgere si supor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385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Micro-ghid cateter coronarian cu dublu lumen</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operire hidrofilica, partea distal ofera o manevrabilitate si parcurgere sporita,  virf conic atraumatic. Rigiditatea shaft-ul asigurata prin impletire de otel inoxidabil. Lungimi disponibile: 130 si 150cm. Diametrul distal interior 0.18” / 0.45 mm din PTFE, diametrul distal exterior 1.8 Fr / 0.60 mm, diametru proximal interior 0.021” / 0.55 mm, diametru proximal exterior 2.6 Fr / 0.87 mm.  Markeri radioopaci: 1.0 mm marker din aur in partea distala 0.5 mm de la virf si  0.5mm marker partea proximal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26000</w:t>
            </w:r>
          </w:p>
        </w:tc>
      </w:tr>
      <w:tr>
        <w:trPr>
          <w:trHeight w:val="330" w:hRule="atLeast"/>
        </w:trPr>
        <w:tc>
          <w:tcPr>
            <w:tcW w:w="536" w:type="dxa"/>
            <w:tcBorders>
              <w:top w:val="nil"/>
            </w:tcBorders>
            <w:shd w:color="auto" w:fill="auto" w:val="clear"/>
            <w:vAlign w:val="cente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2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 xml:space="preserve">Baloane PTCA semicompliante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center"/>
          </w:tcPr>
          <w:p>
            <w:pPr>
              <w:pStyle w:val="Normal"/>
              <w:widowControl/>
              <w:spacing w:before="0" w:after="0"/>
              <w:jc w:val="right"/>
              <w:rPr>
                <w:color w:val="000000"/>
                <w:sz w:val="20"/>
                <w:szCs w:val="20"/>
                <w:lang w:val="en-US" w:eastAsia="ru-RU"/>
              </w:rPr>
            </w:pPr>
            <w:r>
              <w:rPr>
                <w:kern w:val="0"/>
                <w:sz w:val="22"/>
                <w:szCs w:val="22"/>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ane tip rapid exchange semicompliante cu acoperire hidrofilică. Permit utilizarea tehnicii ”kissing balloon”. Tuburi extern și intern fixate previn încrețirea în cute pe lățimea balonului. Compatibilitate ghid: 0,014” (0,36 mm). Lungime shaft: 140-145 cm. Acoperire hidrofilică cu proprietăți similar mucoasei. Diametre balon: 2.00 mm, 2.25 mm, 2.50 mm, 2.75 mm, 3.00 mm, 3.50 mm, 4.00 mm. Lungimi balon: 10 mm, 15 mm, 20 mm, 30 mm. Markeri radiopaci: 1 pentru Ø 1,25 - 1,50 mm și 2 pentru Ø 2,00 - 4,00 mm din PtIr. Diametrul shaft-ului: Proximal: 2.0 Fr (0.67 mm). Distal: 2.4 Fr (0.80 mm) pentruØ 1.25 – 2.00 mm; 2.5 Fr (0.83 mm) pentruØ 2.25 – 3.00 mm; 2.6 Fr (0.87 mm) pentruØ 3.50 – 4.00 mm. Diametru de întrare în leziune: 0,40 mm pentru 1.25 mm x 10 mm și 0,42 mm pentru restul mărimilor. Presiune nominală: 6-8 atm. Presiune RPB: 20 – 22 atm în funcție de diametrul balonului.  deflation time 1-3 sec.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cente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val="ru-RU" w:eastAsia="ru-RU" w:bidi="ar-SA"/>
              </w:rPr>
              <w:t>866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2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Baloane semicompliante tip monorail</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ane tip monorail, prevăzut pe ghid scurt 150-190 cm, pentru a putea fi utilizat de un singur operator. Semicompliant. Presiune nominala-6atm., maximala-nu mai putin de 18 atm. Dimensiuni: diam. disponibile -1,5 pana la 4.5 mm. Lungime: 8-30 mm. 2 markeri. Posibila tehnica de interventii‘’kissing’’ in cateter de 6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33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2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Baloane semicompliante pentru ocluzii cronice totale</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Acoperire total hidrofilică a balonului pentru o penetrate mai ușoară în ocluzii cronice totale, virful balonului ascuțit. Diametru de la 1,0mm și lungime disponibil  până la 2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62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2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Baloane PTCA noncompliante</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ane PTCA RX noncompliante. Compatibilitate ghid: 0,014”. Lungime shaft: 145 cm. Diametre balon: 2.0-4.0 mm. Lungimi balon: 6-25 mm. Markeri radiopaci: 2. Diametrul shaft-ului: Proximal: 2.0 Fr (0.67 mm). Distal: 2.5 Fr (0.83 mm) pentru Ø 2.25-3.00 mm; 2.6 Fr (0.87 mm) pentru Ø 3.25-5.00 mm. Diametrul de intrare în leziune: 0,42 mm. Presiune nominală: 10 atm. Presiune RPB: 18-20 atm, în funcție de diametrul balon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2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2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Balon non-compliant de diametre mari</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n angioplastie non-compliant, acoperire hidrofilică. Compatibilitate ghid: 0,014”. Shaft cu lungime utilizabila 145 cm. Diametre balon: 4.0-5.0mm. Lungime: 6-20 mm. Markeri radiopaci: 2. Compatibil cu cateter ghid de 5 F. Presiune nominală: 12 atm. Presiune RPB: 20-22 atm, în funcție de diametrul balonulu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2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 xml:space="preserve">Balon farmacologic activ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3</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n farmacologic activ pt aa. coronare, RX, impregnat cu Paclitaxel; excipient natural Uree cu actiune hidrofilica  - obligatoriu pentru evitarea reactiilor alergice si toxice. Timp de eliberare a medicamentului- 30-60 secunde. Actiune antirestenoza dupa angioplastie - nu mai putin de 28 zile (se confirma cu analize de laborator). Disponibil pe cateter cu lungime de 145 cm. Compatibil cu teaca introducatoare de 5 F. Compatibil cu ghid de 0.014’’. Dimensiuni: diametru- 2.0-4.00 mm; lungime- 15-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en-US" w:eastAsia="ru-RU" w:bidi="ar-SA"/>
              </w:rPr>
              <w:t> </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tenturi coronariene Cobalt Crom cu eliberare de substanta antirestenoza- Everolimus polimer</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Material Aliaj Cobalt Crom. Reducerea grosimii strut-urilor cu cca. 50% vs. cele metalice. Substanta activa everolimus polimer. Dovada clinica a ratei de tromboza intrastent foarte mica (&lt;0.8%). Timp de eliminare a substantei active 120 de zile. Restenoza mica prin vindecarea neointimei. Lungimi 8-28mm. Diametre 2.2-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505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tenturi coronariene Platinum Crom cu eliberare de substanta antirestenoza- Everolimus polimer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Material Aliaj Platinum Crom. Reducerea grosimii strut-urilor cu cca. 50% vs. cele metalice. Compatibil RMN. Substanta activa everolimus polimer Limus sau echivalente cu indicatie CE pentru terapia DAPT la 3 luni. Dovada clinica a ratei de tromboza tardiva foarte mica. Timp de eliminare a substantei active 120 de zile. Restenoza mica prin vindecarea neointimei. Lungimi 8-38mm. Acoperirea unei cazuistici lezionale largi. Diametre 2.25-4.0 mm. Determina reducerea ratei de restenoza Aprobari de utilizare Certificat CE pentru utilizarea in infarctul miocardic acut, pacienti diabetic, ocluzii cornice totale si bifurcati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76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tent coronarian farmacologic SIROLIMUS  cu polimer bioabsorbabil</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Material stent: Cobalt Crom.  Design stent: celule deschise. Grosime strut: 75-80 </w:t>
            </w:r>
            <w:r>
              <w:rPr>
                <w:color w:val="000000"/>
                <w:kern w:val="0"/>
                <w:sz w:val="16"/>
                <w:szCs w:val="16"/>
                <w:lang w:val="ru-RU" w:eastAsia="ru-RU" w:bidi="ar-SA"/>
              </w:rPr>
              <w:t>μ</w:t>
            </w:r>
            <w:r>
              <w:rPr>
                <w:color w:val="000000"/>
                <w:kern w:val="0"/>
                <w:sz w:val="16"/>
                <w:szCs w:val="16"/>
                <w:lang w:val="en-US" w:eastAsia="ru-RU" w:bidi="ar-SA"/>
              </w:rPr>
              <w:t xml:space="preserve">m. Substanta activa: Sirolimus în doza mica de 3.5-4.5 </w:t>
            </w:r>
            <w:r>
              <w:rPr>
                <w:color w:val="000000"/>
                <w:kern w:val="0"/>
                <w:sz w:val="16"/>
                <w:szCs w:val="16"/>
                <w:lang w:val="ru-RU" w:eastAsia="ru-RU" w:bidi="ar-SA"/>
              </w:rPr>
              <w:t>μ</w:t>
            </w:r>
            <w:r>
              <w:rPr>
                <w:color w:val="000000"/>
                <w:kern w:val="0"/>
                <w:sz w:val="16"/>
                <w:szCs w:val="16"/>
                <w:lang w:val="en-US" w:eastAsia="ru-RU" w:bidi="ar-SA"/>
              </w:rPr>
              <w:t xml:space="preserve">g/mm. Acoperire abluminala. Polimer biodegradabil și biocompatibil, timp de degradare și eliminare 3-4 luni. Diametre stent: 2.25-4.0 mm. Lungimi stent in mm: 9-38 mm. Material balon: nylon 12. Presiunea nominala: 8-9 atm. RBP: 14-16 atm. Livrabil prin cateter-ghid de 5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592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inflator cu manometru de presiuni mici</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et pompa cu manometru pentru umflat baloane (indeflator) Continut: indeflator, valva hemostatica, tub de extenzie, torque, introducator fir ghid 0,014 inch Indeflator: seringa 20 cc, manometru până la 25atm Valva hemostatica cu inchidere axiala, tip push-push. Torque fir ghid 0,014 inch Introducator fir ghid 0,014 inch.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pompă cu manometru tip “pistol”</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ontine: - seringa cu manometru de presiune pentru umflarea baloanelor tip ”piston” , valva hemostatica cu system de îchidere tip push-push. Indeflator cu presiune de pana la 30 atm. Diametrul interior de 0,096 inch/2,44 mm . Setul sa contina si torquerul si introducerul.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accesorii PTCA  de presiuni mari</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Contine: - seringa cu manometru de presiune pentru umflarea baloanelor, pana la 30 atm. Valva hemostatica cu inchidere axiala, tip push-push,torque system, introductory fir ghid compatibil cu 0,014 inch.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767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et steril getabil pentru angiografie </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4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1 buc.: câmp adeziv 50x50cm. Triplu stratificat : strat celuloza confort pentru pacient, strat impermeabil, strat absorbant. Standard de performanţă pentru câmpurile sterile – EN 13795. 1 buc.: câmp absorbant aprox. 34x50cm. Extra-absorbant, polistratificat, minim 6 straturi, cu bandă adezivă. Standard de performanţă pentru câmpurile sterile – EN 13795. 1 buc.: câmp de masă instrumentar 150x190cm, 75x190cm absorbant. Triplu stratificat. Standard de performanţă pentru câmpurile sterile – EN 13795. 1 buc.: Câmp angiografie minim 240x370 cm, integru, impermeabil 100%. Zona ranforsată triplu stratificată, cu grad înalt de absorbţie (nu mai puţin de 6,5 g/100 cm2). 4 orificii cu bord adeziv impregnat. Margini laterale transparente, dim. 70 cm. Bordurile adezive ale câmpului impregnate în ţesătură (să nu fie lipici cu 2 feţe) pentru a nu forma cute şi a asigura 100% impermeabilitate. Standard de performanţă pentru câmpurile sterile – EN 13795. 1 buc.: cearşaf 100x150cm. Dublu stratificat. Standard de performanţă pentru câmpurile sterile – EN 13795. 2 buc.: husă ecran circulară 140cm din polietilenă, transparentă. 1 buc.: husă tub radiologic, circulară, 75 cm din polietilenă, transparentă, cu elastic. 4 buc.: Şerveţele pentru mâini din celuloză. 2 buc.: Halat chirurgical XL, din fibre de polipropilen, nu mai putin de 5 tipuri de polipropilen (SMMMS), repelent, cu manjete de poliester, mâneca cusută cu laser, se va exclude maneca cusuta cu acul. Lungimea manecilor - nu mai putin de 65 cm (±2 cm), lungimea halatului - nu mai putin de 150 cm (±2 cm) din umeri pana la poale, latimea halatului - nu mai mica de 74 cm in zona axilara. 1 pereche: Mănuşi sterile, nepudrate N7,5,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val="ru-RU" w:eastAsia="ru-RU" w:bidi="ar-SA"/>
              </w:rPr>
              <w:t>μ</w:t>
            </w:r>
            <w:r>
              <w:rPr>
                <w:color w:val="000000"/>
                <w:kern w:val="0"/>
                <w:sz w:val="16"/>
                <w:szCs w:val="16"/>
                <w:lang w:val="en-US" w:eastAsia="ru-RU" w:bidi="ar-SA"/>
              </w:rPr>
              <w:t xml:space="preserve">g/g (conform standardului de calitate EN455), acoperit pe interior cu biogel pentru protectie dublă și rezistența la rupere. 2 perechi: Mănuşi sterile, nepudrate N7,5; N8, din cauciuc deproteinizat, non-alergene, rezistente la intervenții chirurgicale cu utilizarea ghidurilor metalice; apirogenice, rezistența la rupere – nu mai puțin de 18N, grosimea la degete - nu mai putin de 0,27 mm; conținutul de proteine extractibile – nu  mai mare de 20 </w:t>
            </w:r>
            <w:r>
              <w:rPr>
                <w:color w:val="000000"/>
                <w:kern w:val="0"/>
                <w:sz w:val="16"/>
                <w:szCs w:val="16"/>
                <w:lang w:val="ru-RU" w:eastAsia="ru-RU" w:bidi="ar-SA"/>
              </w:rPr>
              <w:t>μ</w:t>
            </w:r>
            <w:r>
              <w:rPr>
                <w:color w:val="000000"/>
                <w:kern w:val="0"/>
                <w:sz w:val="16"/>
                <w:szCs w:val="16"/>
                <w:lang w:val="en-US" w:eastAsia="ru-RU" w:bidi="ar-SA"/>
              </w:rPr>
              <w:t xml:space="preserve">g/g (conform standardului de calitate EN455), acoperit pe interior cu biogel pentru protectie dublă și rezistența la rupere. 1 buc.: Bol 120 ml din polipropilen, gradat, transparent. 1 buc.: Bol 125 ml cu filet si capac. 1 buc.: Bol renal. 1 buc.: Pinceta. 1 buc.: Forceps. 1 buc.: Tăviţă 2500 ml din polipropilen,color, cu „aripioare“ . 1 buc.: Seringă angio 12 ml cu rotator. 1 buc.: Rampă 3 căi OFF, robineti  cu „aripioare“, rezistentă la 35 bar integrată cu: - sistemul de contrast din poliuretan minim 1800 mm; - sistemul de perfuzie din poliuretan minim 1800 mm; - tub din poliuretan, minim 1500 mm, 1,5x2,7 mm. 1 buc.: Bisturiu E11. 1 buc.: Ghid angiografic minim 150 cm, J3, 0,034-0,036“. 10 buc.: Tampon absorbant 10x10 cm minim 8 straturi. 1 buc: Ac seringa 18G. 1 buc: Ac seringa 21G. 1 buc.: Ac seringă 22G, 0,7x30 mm. 1 buc.: Seringă 20 ml 3 componente. 1 buc.: Seringă 10 ml 3 componente. 1 buc.: Seringă 5 ml 3 componente. 1 buc.: Seringă 2 ml 3 componente. 1 buc.: Bol pentru tubulatura.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65200</w:t>
            </w:r>
          </w:p>
        </w:tc>
      </w:tr>
      <w:tr>
        <w:trPr>
          <w:trHeight w:val="330" w:hRule="atLeast"/>
        </w:trPr>
        <w:tc>
          <w:tcPr>
            <w:tcW w:w="536" w:type="dxa"/>
            <w:tcBorders>
              <w:top w:val="nil"/>
              <w:bottom w:val="nil"/>
            </w:tcBorders>
            <w:shd w:color="auto" w:fill="auto" w:val="clear"/>
            <w:vAlign w:val="bottom"/>
          </w:tcPr>
          <w:p>
            <w:pPr>
              <w:pStyle w:val="Normal"/>
              <w:widowControl/>
              <w:spacing w:before="0" w:after="0"/>
              <w:jc w:val="center"/>
              <w:rPr>
                <w:color w:val="000000"/>
                <w:sz w:val="22"/>
                <w:szCs w:val="22"/>
                <w:lang w:val="en-US" w:eastAsia="ru-RU"/>
              </w:rPr>
            </w:pPr>
            <w:r>
              <w:rPr>
                <w:rFonts w:cs="Arial" w:ascii="Arial" w:hAnsi="Arial"/>
                <w:kern w:val="0"/>
                <w:sz w:val="20"/>
                <w:szCs w:val="20"/>
                <w:lang w:val="ru-RU" w:eastAsia="ru-RU" w:bidi="ar-SA"/>
              </w:rPr>
              <w:t>3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et steril getabil pentru angiografie prin abord radial</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4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1 buc.: câmp absorbant aprox. 34x50cm cu bandă adezivă..1 buc.: câmp de masa instrumentar 150x190cm, 75x190cm absorbant. Triplu stratificat. 1 buc.: Câmp angiografie minim 240x370 cm, integru, impermeabil 100%. 4 orificii (2 femurale si 2 radiale) cu bord adeziv impregnat. Margini laterale transparente, min. 70 cm. 2 buc.: husă ecran circulară 140cm din polietilenă, transparentă. 1 buc.: husă tub radiologic, circulară, 75 cm din polietilenă, transparentă, cu elastic. 2 buc.: Şerveţele pentru mâini din celuloză. 2 buc.: Halat chirurgical XL. 1 buc.: Bol renal. 1 buc.: Pinceta. 1 buc.: Tăviţă 2500 ml din polipropilen, color, cu „aripioare“. 1 buc.: Seringă angio 12 ml cu rotator. 1 buc.: Manifold 3 căi OFF, rezistentă la 35 bar integrată cu: - sistemul de contrast din poliuretan minim 1800 mm, - sistemul de perfuzie din poliuretan minim 1800 mm, - tub din poliuretan, minim 1800 mm, 1,5x2,7 mm. 1 buc.: Bisturiu E11. 1 buc.: Ghid angiografic minim 180 cm, J3, 0,035“. 1 buc: teaca de radiala, lungimi de 7, 11 sau 23 cm de 5 sau 6F cu ac si mini guide wire de 0,018 inch. 10 buc.: Comprese absorbant 10x10 cm 12 straturi. 1 buc.: Seringă 20 ml cu luer lock. 1 buc.: Seringă 10 ml cu luer lock. 1buc: seringa de 5 ml cu luer lock. 1 buc.: dispencer.  Livrare de dispozitiv de protecție raze X cranial 1 la 10 setur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45200</w:t>
            </w:r>
          </w:p>
        </w:tc>
      </w:tr>
      <w:tr>
        <w:trPr>
          <w:trHeight w:val="330" w:hRule="atLeast"/>
        </w:trPr>
        <w:tc>
          <w:tcPr>
            <w:tcW w:w="536" w:type="dxa"/>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3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Dispozitiv recuperare corp strain</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spozitiv confectionat din Nitinol, tip lasou, pentru recuperare fragmente migrate accidental. Bucla confectionata din aur- tungsten pentru vizibilitate optima. Marker radioopac din platina. Lungime : 60, 125, 150, 175 cm ; diametru : 2,4,5,7,10,15,20,25,30,35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18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Extensie pentru cate-ghiduri</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Folosita in abordari de leziuni calcificate, compatibila cu cate-ghid de 6F. Acoperire distal hidrofilică pentru traumatizm vascular  minimal.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525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istem de inchidere percutana a arteriotomiei </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spozitiv pentru inchiderea vasculara activă efectivă si hemostaza instantanee  a arteriotomiei prin ligaturarea unei ancore și a unui dop din colagen. Componente: o ancoră (poziționată intravascular); un dop din colagen (poziționat extravascular, pe traiectul de puncție);  o sutură complet bioabsorbabilă care asigură sigilare sigură,  cu o rată mica de complicații.  Toate componentele se absorb timp de 60-90 zile. Compatibil cu ghid 0.035” și 0.038”.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2304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2</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istem  de inchidere percutana a arteriotomiei femorale </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10</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spozitiv pentru inchiderea vasculara activă efectivă si hemostaza instantanee a arteriotomiei a. femorale prin ligaturarea a 2 discuri bioabsorbabile. Componente: un disc intern din polimer bioabsorbabil (pozitionat intra-arterial); un disc extern  din polimer bioabsorbabil  (pozitionat pe peretele extern al arterei); o sutură complet bioabsorbabilă cu blocarea fricțiunii. Asigură hemostază efectivă și instantanee (în mediu 1 minut), cu rată mica de complicații. Compatibil cu ghid 0.038”.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24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3</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Balon OTW 0.014" pentru angioplastie periferică</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ane de tip OTW, semi- sau noncompliant. Compatibilitate ghid: 0,014”. Lungime shaft: 100 sau 148 cm. Material balon: nylon. Acoperire hidrofilică. Diametre balon: 1.25-4.0 mm. Lungimi balon:  20-200 mm. Markeri radioopaci din PtIr. Presiune nominală: 6-8 atm, RPB: 14-20 atm, în funcție de diametrul balonului. Compatibilitate introductor de la 4 F.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95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4</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Balon OTW 0.018" pentru angioplastie periferică</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ane de tip OTW, semi- sau noncompliant. Compatibilitate ghid: 0,018”. Lungime shaft: 90 sau 150 cm. Material balon: nylon. Acoperire hidrofilică. Diametre balon: 2.0-6.0 mm. Lungimi balon:  20-200 mm. Markeri radioopaci proximal si distal. Presiune nominală: 7-10 atm, RPB: 14-18 atm, în funcție de diametrul balonului. Diametrul partii proximale a shaftului nu mai mult 1.25 mm, cel al partii distale a shaftului nu mai mult de 1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95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5</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Balon 0.035" pentru angioplastie periferică</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n de tip RX/OTW utilizat în dilatarea leziunilor stenotice sau ocluzive ale arterelor iliace, femurale, ilio-femurale, poplitee, infra-poplitee și renale; la fel, pentru tratamentul leziunilor obstructive a fistulelor native sau artificiale pentru hemodializă. Indicat pentru postdilatare a strenturilor utilizate în vasculatura periferică. Compatibilitate ghid: 0,035” (0,89 mm). Lungime utilă: 90 sau 135 cm. Materialul balonului: nailon. Lungimi balon: 20, 40, 60, 80, 100, 120, 150, 200 mm. Diametre disponibile balon: 3,00, 4,00, 5,00, 6,00, 7,00, 8,00, 9,00, 10, 12 mm. Presiune nominală = 8 – 10 atm. RPB: 12 – 20 atm. Balon RX: lungimea utilă – 135 cm; core wire cu vârf conic de tip stiff încorporat în shaft distal. Marker vizibili de adâncime la 90 și 100 cm. Diametre disponobile: 3,00 mm – 12 mm. Lungimi disponibile: 20 mm – 200 mm. Core wire din oțel inpxidabil încorporat în shaft sporește răspunsul la împingere și trecere prin leziuni. Balon OTW: lungimea utilă – 90 sau 135 cm; core wire cu vârf conic de tip stiff încorporat în shaft distal.. Diametre disponobile: 3,00 mm – 12 mm. Lungimi disponibile: 20 mm – 200 mm.Core wire din oțel inpxidabil încorporat în shaft sporește răspunsul la împingere și trecere prin leziun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8925</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6</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Balon medicamentos pentru angioplastie periferică 0.035”</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w:t>
            </w:r>
          </w:p>
        </w:tc>
        <w:tc>
          <w:tcPr>
            <w:tcW w:w="2907" w:type="dxa"/>
            <w:tcBorders>
              <w:top w:val="nil"/>
              <w:left w:val="nil"/>
              <w:bottom w:val="nil"/>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Balon farmacologic activ pentru interventii periferice femoropopliteale.  Balon OTW - diametere: 4-7 mm. Lungimi: 40, 60, 80, 120, 150 mm. Presiune nominala: 8 atm. RPB: unica Balon farmacologic activ pentru interventii periferice femoropopliteale.  </w:t>
              <w:br/>
              <w:t xml:space="preserve">Balon OTW - diametere: 4-7 mm. Lungimi: 40, 60, 80, 120, 150 mm. Presiune nominala: 8 atm. RPB: unica pentru toate diametrele si lungimile balonului (cca 14 atm). Compatibile cu introductor de 5-7 Fr (in functie de diametrele balonului). Markeri radioopaci platina-iridiu. Lungimi cateter: 80cm si 130 cm. Port pentru fir ghid si port pentru balon. Compatibilitate ghid 0.035”. </w:t>
              <w:br/>
              <w:t xml:space="preserve">Substanta activa Paclitaxel doza de peste 3,2 </w:t>
            </w:r>
            <w:r>
              <w:rPr>
                <w:color w:val="000000"/>
                <w:kern w:val="0"/>
                <w:sz w:val="16"/>
                <w:szCs w:val="16"/>
                <w:lang w:val="ru-RU" w:eastAsia="ru-RU" w:bidi="ar-SA"/>
              </w:rPr>
              <w:t>μ</w:t>
            </w:r>
            <w:r>
              <w:rPr>
                <w:color w:val="000000"/>
                <w:kern w:val="0"/>
                <w:sz w:val="16"/>
                <w:szCs w:val="16"/>
                <w:lang w:val="en-US" w:eastAsia="ru-RU" w:bidi="ar-SA"/>
              </w:rPr>
              <w:t xml:space="preserve">g/mm² pentru inhibitie neointimala. Excipientul pentru absorbtia substantei active: excipient natural pur in proportie de 100%, hidrofilic si netoxic. Distributie uniforma a substantei active si a excipientului pe balon care sa confere eliberarea uniforma a dozei terapeutice in peretele vasului. Doza terapeutica sa se mentina pe o durata de peste 6 luni si sa fie nedetectabila dupa 11-12 luni </w:t>
              <w:br/>
              <w:t xml:space="preserve">Produsul sa beneficieze de studii clinice de nivel 1, care sa demonstreze eficacitatea si cost beneficiile terapiei pe o perioda de 2 an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242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7</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istem de protectie impotriva emboliilor </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Dispozitiv de filtrare a emboliilor cerebrale, indicat ca dispozitiv adjuvant pentru pacientii care necesita stentare carotidiana/coronariana. Dimensiuni vasculare de referinta: 4.0-7.00 mm. Material de fabricatie pentru sistemul de captare a debrisului: nitinol. Diametrul standard al porilor: 100 microni. Compatibil cu ghid de 0.014”. Lungimea cateterului 190 c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32914</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8</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 xml:space="preserve">Stenturi periferice autoexpandabile </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tent OTW, din titan, cu markeri din tantaliu, bioactive, compatibil cu ghidul 0.035” si teaca  6F, pentru vase periferice cu diametrul intre 6mm si 7mm. Cu lungimea de shaft 150 cm shaf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16430</w:t>
            </w:r>
          </w:p>
        </w:tc>
      </w:tr>
      <w:tr>
        <w:trPr>
          <w:trHeight w:val="330" w:hRule="atLeast"/>
        </w:trPr>
        <w:tc>
          <w:tcPr>
            <w:tcW w:w="536" w:type="dxa"/>
            <w:tcBorders>
              <w:top w:val="nil"/>
              <w:bottom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49</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bottom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Baloane postdilatare noncompliante carotidian</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bottom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5</w:t>
            </w:r>
          </w:p>
        </w:tc>
        <w:tc>
          <w:tcPr>
            <w:tcW w:w="2907" w:type="dxa"/>
            <w:tcBorders>
              <w:top w:val="nil"/>
              <w:left w:val="nil"/>
              <w:bottom w:val="nil"/>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Tip monorail, compatibil cu ghidul 0.014”’, cu lungimea de shaft 153 cm. Presiune nominala-6 atm., maximal- 14 atm. Dimensiuni: diam. disponibile : 5.0 mm, 5.5 mm. Lungime: 12-25  mm. 2 marcheri radioopaci.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bottom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6200</w:t>
            </w:r>
          </w:p>
        </w:tc>
      </w:tr>
      <w:tr>
        <w:trPr>
          <w:trHeight w:val="330" w:hRule="atLeast"/>
        </w:trPr>
        <w:tc>
          <w:tcPr>
            <w:tcW w:w="536" w:type="dxa"/>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50</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Stenturi  autoexpandabil pentru carotida</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w:t>
            </w:r>
          </w:p>
        </w:tc>
        <w:tc>
          <w:tcPr>
            <w:tcW w:w="2907" w:type="dxa"/>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tent tip monorail, autoexpandabil din nitinol, cu celule inchise, compatibil cu cate-ghid de 6F și ghid de 0.014”, cu lungimea de shaft 136 cm. Diametre 6-8 și 7-9 mm, ascuțit. Lungimi 30-40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34000</w:t>
            </w:r>
          </w:p>
        </w:tc>
      </w:tr>
      <w:tr>
        <w:trPr>
          <w:trHeight w:val="330" w:hRule="atLeast"/>
        </w:trPr>
        <w:tc>
          <w:tcPr>
            <w:tcW w:w="536" w:type="dxa"/>
            <w:tcBorders>
              <w:top w:val="nil"/>
            </w:tcBorders>
            <w:shd w:color="auto" w:fill="auto" w:val="clear"/>
            <w:vAlign w:val="bottom"/>
          </w:tcPr>
          <w:p>
            <w:pPr>
              <w:pStyle w:val="Normal"/>
              <w:widowControl/>
              <w:spacing w:before="0" w:after="0"/>
              <w:jc w:val="center"/>
              <w:rPr>
                <w:rFonts w:ascii="Arial" w:hAnsi="Arial" w:cs="Arial"/>
                <w:sz w:val="20"/>
                <w:szCs w:val="20"/>
                <w:lang w:val="ru-RU" w:eastAsia="ru-RU"/>
              </w:rPr>
            </w:pPr>
            <w:r>
              <w:rPr>
                <w:rFonts w:cs="Arial" w:ascii="Arial" w:hAnsi="Arial"/>
                <w:kern w:val="0"/>
                <w:sz w:val="20"/>
                <w:szCs w:val="20"/>
                <w:lang w:val="ru-RU" w:eastAsia="ru-RU" w:bidi="ar-SA"/>
              </w:rPr>
              <w:t>51</w:t>
            </w:r>
          </w:p>
        </w:tc>
        <w:tc>
          <w:tcPr>
            <w:tcW w:w="1301" w:type="dxa"/>
            <w:tcBorders>
              <w:top w:val="nil"/>
              <w:left w:val="single" w:sz="4" w:space="0" w:color="0070C0"/>
              <w:bottom w:val="single" w:sz="4" w:space="0" w:color="0070C0"/>
              <w:right w:val="single" w:sz="4" w:space="0" w:color="0070C0"/>
            </w:tcBorders>
            <w:shd w:color="auto" w:fill="auto" w:val="clear"/>
          </w:tcPr>
          <w:p>
            <w:pPr>
              <w:pStyle w:val="Normal"/>
              <w:widowControl/>
              <w:spacing w:before="0" w:after="0"/>
              <w:jc w:val="left"/>
              <w:rPr>
                <w:color w:val="000000"/>
                <w:sz w:val="20"/>
                <w:szCs w:val="20"/>
                <w:lang w:val="en-US" w:eastAsia="ru-RU"/>
              </w:rPr>
            </w:pPr>
            <w:r>
              <w:rPr>
                <w:color w:val="000000"/>
                <w:kern w:val="0"/>
                <w:sz w:val="16"/>
                <w:szCs w:val="16"/>
                <w:lang w:val="ru-RU" w:eastAsia="ru-RU" w:bidi="ar-SA"/>
              </w:rPr>
              <w:t>33111710-1</w:t>
            </w:r>
          </w:p>
        </w:tc>
        <w:tc>
          <w:tcPr>
            <w:tcW w:w="2145" w:type="dxa"/>
            <w:tcBorders>
              <w:top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Stenturi cu meșă dublă pentru carotida</w:t>
            </w:r>
          </w:p>
        </w:tc>
        <w:tc>
          <w:tcPr>
            <w:tcW w:w="805" w:type="dxa"/>
            <w:tcBorders/>
            <w:shd w:color="auto" w:fill="auto" w:val="clear"/>
          </w:tcPr>
          <w:p>
            <w:pPr>
              <w:pStyle w:val="Normal"/>
              <w:widowControl/>
              <w:spacing w:before="0" w:after="0"/>
              <w:jc w:val="left"/>
              <w:rPr>
                <w:color w:val="000000"/>
                <w:sz w:val="20"/>
                <w:szCs w:val="20"/>
                <w:lang w:val="en-US" w:eastAsia="ru-RU"/>
              </w:rPr>
            </w:pPr>
            <w:r>
              <w:rPr>
                <w:kern w:val="0"/>
                <w:sz w:val="20"/>
                <w:szCs w:val="20"/>
                <w:lang w:val="ru-RU" w:eastAsia="ru-RU" w:bidi="ar-SA"/>
              </w:rPr>
              <w:t>794</w:t>
            </w:r>
          </w:p>
        </w:tc>
        <w:tc>
          <w:tcPr>
            <w:tcW w:w="878" w:type="dxa"/>
            <w:tcBorders>
              <w:top w:val="nil"/>
            </w:tcBorders>
            <w:shd w:color="auto" w:fill="auto" w:val="clear"/>
            <w:vAlign w:val="bottom"/>
          </w:tcPr>
          <w:p>
            <w:pPr>
              <w:pStyle w:val="Normal"/>
              <w:widowControl/>
              <w:spacing w:before="0" w:after="0"/>
              <w:jc w:val="right"/>
              <w:rPr>
                <w:color w:val="000000"/>
                <w:sz w:val="20"/>
                <w:szCs w:val="20"/>
                <w:lang w:val="en-US" w:eastAsia="ru-RU"/>
              </w:rPr>
            </w:pPr>
            <w:r>
              <w:rPr>
                <w:rFonts w:cs="Arial" w:ascii="Arial" w:hAnsi="Arial"/>
                <w:kern w:val="0"/>
                <w:sz w:val="20"/>
                <w:szCs w:val="20"/>
                <w:lang w:val="ru-RU" w:eastAsia="ru-RU" w:bidi="ar-SA"/>
              </w:rPr>
              <w:t>2</w:t>
            </w:r>
          </w:p>
        </w:tc>
        <w:tc>
          <w:tcPr>
            <w:tcW w:w="2907" w:type="dxa"/>
            <w:tcBorders>
              <w:top w:val="nil"/>
              <w:left w:val="nil"/>
              <w:bottom w:val="single" w:sz="8" w:space="0" w:color="000000"/>
              <w:right w:val="nil"/>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16"/>
                <w:szCs w:val="16"/>
                <w:lang w:val="en-US" w:eastAsia="ru-RU" w:bidi="ar-SA"/>
              </w:rPr>
              <w:t xml:space="preserve">Stent din nitinol, construit din meșă împletită dublă: macro-meșa externă și micro-meșa internă,  care permite autoajustare în artere. Sistemul de livrare Rx. Compatibil cu ghidul 0.014” și toate sisteme de protecție anti-emboli, teacă de 5 Fr sau cateter de ghidare de 7 Fr, cu lungimea de shaft 143 cm.  Diametre: 5-10 mm. Lungimi 25-75 mm.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 Pentru dispozitivele medicale care nu sunt înregistrate în Registrul de Stat al Dispozitivelor Medicale a AMED se vor prezenta Certificatele : Certificat de la producător ce atestă calitatea produsului ISO 13485 – valabil - copie confirmată prin semnătura şi ştampila Participantului. *Certificat CE sau declarație de conformitate CE în funcție de evaluarea conformității cu anexele corespunzătoare pentru produsele oferite – valabil - -copie- confirmată prin semnătura şi ştampila participantului. *Declarație de la Ofertant - confirmată prin semnătura şi ştampila, în care să certifice termenul de garanție pentru echipament nu mai mic de 12 luni din momentul livrării. *Documente confirmative: Catalog/ Broșura/ Instrucțiuni/  Informații privind studiile clinice de la producător pentru produsele ofertate.    </w:t>
            </w:r>
          </w:p>
        </w:tc>
        <w:tc>
          <w:tcPr>
            <w:tcW w:w="1502" w:type="dxa"/>
            <w:tcBorders>
              <w:top w:val="nil"/>
            </w:tcBorders>
            <w:shd w:color="auto" w:fill="auto" w:val="clear"/>
            <w:vAlign w:val="bottom"/>
          </w:tcPr>
          <w:p>
            <w:pPr>
              <w:pStyle w:val="Normal"/>
              <w:widowControl/>
              <w:spacing w:before="0" w:after="0"/>
              <w:jc w:val="right"/>
              <w:rPr>
                <w:rFonts w:ascii="Arial" w:hAnsi="Arial" w:cs="Arial"/>
                <w:color w:val="000000"/>
                <w:sz w:val="20"/>
                <w:szCs w:val="20"/>
                <w:lang w:val="en-US" w:eastAsia="ru-RU"/>
              </w:rPr>
            </w:pPr>
            <w:r>
              <w:rPr>
                <w:rFonts w:cs="Arial" w:ascii="Arial" w:hAnsi="Arial"/>
                <w:kern w:val="0"/>
                <w:sz w:val="20"/>
                <w:szCs w:val="20"/>
                <w:lang w:val="ru-RU" w:eastAsia="ru-RU" w:bidi="ar-SA"/>
              </w:rPr>
              <w:t>42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0-29.0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6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t>Prețul cel mai scăzut conmform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lang w:val="en-US"/>
              </w:rPr>
              <w:t>Prețul cel mai scăzut  conmform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Ă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lang w:val="en-US"/>
              </w:rPr>
            </w:pPr>
            <w:r>
              <w:rPr>
                <w:lang w:val="en-US"/>
              </w:rPr>
            </w:r>
            <w:bookmarkStart w:id="166" w:name="_Toc449539087"/>
            <w:bookmarkStart w:id="167" w:name="_Toc392180199"/>
            <w:bookmarkStart w:id="168" w:name="_Toc449539087"/>
            <w:bookmarkStart w:id="169" w:name="_Toc392180199"/>
          </w:p>
          <w:p>
            <w:pPr>
              <w:pStyle w:val="Heading2"/>
              <w:widowControl w:val="false"/>
              <w:rPr>
                <w:lang w:val="en-US"/>
              </w:rPr>
            </w:pPr>
            <w:r>
              <w:rPr>
                <w:lang w:val="en-US"/>
              </w:rPr>
            </w:r>
          </w:p>
          <w:p>
            <w:pPr>
              <w:pStyle w:val="Heading2"/>
              <w:widowControl w:val="false"/>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6pt;mso-wrap-distance-right:0pt" filled="f" o:ole="">
                                        <v:imagedata r:id="rId7" o:title=""/>
                                      </v:shape>
                                      <o:OLEObject Type="Embed" ProgID="Word.Picture.8" ShapeID="ole_rId6" DrawAspect="Content" ObjectID="_16424766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6pt;mso-wrap-distance-right:0pt" filled="f" o:ole="">
                                  <v:imagedata r:id="rId9" o:title=""/>
                                </v:shape>
                                <o:OLEObject Type="Embed" ProgID="Word.Picture.8" ShapeID="ole_rId8" DrawAspect="Content" ObjectID="_111996830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consumabilelor angiografi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a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 xml:space="preserve">consumabilelor angiografie pentru perioada a.2020, conform necesităților IMSP SCM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u w:val="single"/>
              </w:rPr>
              <w:t>”</w:t>
            </w:r>
            <w:r>
              <w:rPr>
                <w:u w:val="single"/>
              </w:rPr>
              <w:t xml:space="preserve">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3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sz w:val="26"/>
                <w:szCs w:val="26"/>
              </w:rPr>
              <w:t>MD10TRPCBW518430A003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i/>
                <w:sz w:val="26"/>
                <w:szCs w:val="26"/>
              </w:rPr>
              <w:t>Ministerul Finanţelor – Trezoreria Teritorială Chisinau-bugetul municipiulu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sz w:val="26"/>
                <w:szCs w:val="26"/>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3d1aa9"/>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62</Pages>
  <Words>24866</Words>
  <Characters>141737</Characters>
  <CharactersWithSpaces>16627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Elizaveta</cp:lastModifiedBy>
  <cp:lastPrinted>2018-12-22T08:19:00Z</cp:lastPrinted>
  <dcterms:modified xsi:type="dcterms:W3CDTF">2019-12-10T11: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