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3260"/>
        <w:gridCol w:w="852"/>
        <w:gridCol w:w="707"/>
        <w:gridCol w:w="1135"/>
        <w:gridCol w:w="1134"/>
        <w:gridCol w:w="1133"/>
        <w:gridCol w:w="928"/>
        <w:gridCol w:w="206"/>
        <w:gridCol w:w="2411"/>
        <w:gridCol w:w="132"/>
        <w:gridCol w:w="1095"/>
        <w:gridCol w:w="70"/>
        <w:gridCol w:w="61"/>
        <w:gridCol w:w="485"/>
        <w:gridCol w:w="13"/>
        <w:gridCol w:w="64"/>
      </w:tblGrid>
      <w:tr>
        <w:trPr>
          <w:trHeight w:val="69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1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1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bCs/>
                <w:sz w:val="20"/>
                <w:szCs w:val="20"/>
              </w:rPr>
              <w:t>Achiziționarea pieselor de schimb și materialelor pentru deservirea tehnică a convertizoarelor de frecvenț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OTUL 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P - 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B-ACS 880-07-0880A-3. Pn-500 kW, Tn-0,4 kV (3 unit.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bCs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Radial Fa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până la data de 30.09.2023, la condiții DDP Incoterms 2020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garanție a bunurilor – 24 luni din data livrării.</w:t>
            </w:r>
          </w:p>
        </w:tc>
        <w:tc>
          <w:tcPr>
            <w:tcW w:w="1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zile din data emiterii facturii fiscale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bCs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xial F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bCs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Gate Drive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Power suppl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CB (Process Control Block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Fuse-link g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, SP-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MENS SINAMICS G 120P. Pn-355 kW, Tn-0,4 kV (2 unit.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.1. Axial Fan W2E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.2. Thermistor protection Rela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.3. IP43 Protective grat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.4. Fu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.5. Fuse NH3 g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3, SP-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MENS SINAMICS PERFECT HARMONY G 180. Pn-730 kW, Tn-6 kV (2 unit.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.1. Radial Fan R3G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.2. Protective grating PFSA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.3. Filter m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.4. Temp mon rela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.5. Surge suppressor Varist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.6. Power suppl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.7. SITOP PSU100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.8. GH180 6SR4 Power C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.9. Fuse NH00-DIN 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UL 4, SP-10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MENS SINAMICS G 130. Pn-355 kW, Tn-0,4 kV (2 unit.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.1. Radial F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.2. SINAMICS CONTROL UNIT CU32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.3. SITOP PSU200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.4. SITOR Fuse link NH3 g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UL 5, SP-12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CWELL POWER FLEX 6000. Pn-400 kW, Tn-10 kV (2 unit.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.1. Power Cell PF6000 HTPU-030-AC3-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.2. Radial ZIEHL-ABEGG RH40V-4DK 1R, PN:113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.3. Siemens Sirius 3UG4633-1AL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UL 6, SP-13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CWELL POWER FLEX 6000. Pn-500 kW, Tn-10 kV (2 unit.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6.1. Power Cell PH6000 HTPU-050-AC3-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6.2. Siemens Sirius 3UG4633-1AL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UL 7, SP-14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NEIDER ALTIVAR-61. Pn-400 kW, Tn-0,4 kV (2 unit.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7.1. Radial F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7.2. Driver Boar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UL 8, SP-18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NEIDER ALTIVAR-61. Pn-160 kW, Tn-0,4 kV (1 unit.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.1. Radial Fan 146X180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.2. Power Boar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9, Echipamente PR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9.1. REF615-HBFBCABC6AFAGC11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9.2. Redresor </w:t>
            </w:r>
            <w:r>
              <w:rPr>
                <w:sz w:val="20"/>
                <w:szCs w:val="20"/>
              </w:rPr>
              <w:t>Flatpack2 220V/2000W 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3</Pages>
  <Words>493</Words>
  <Characters>2813</Characters>
  <CharactersWithSpaces>33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 Olesea</cp:lastModifiedBy>
  <cp:lastPrinted>2023-04-25T12:32:00Z</cp:lastPrinted>
  <dcterms:modified xsi:type="dcterms:W3CDTF">2023-04-26T11:07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