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6"/>
        <w:gridCol w:w="1760"/>
        <w:gridCol w:w="1282"/>
        <w:gridCol w:w="1234"/>
        <w:gridCol w:w="634"/>
        <w:gridCol w:w="2369"/>
        <w:gridCol w:w="2021"/>
        <w:gridCol w:w="1201"/>
        <w:gridCol w:w="7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Mașini și utilaje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șină de găurit și înșurubat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d CPV- 44510000-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racteristici general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nsiune acumulator - 10.8 V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pacitate acumulator - 2.0 Ah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mentul Max. de strângere-38 N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urație în gol - 0-400/0-1500 rp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ndrina - 1-10 m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ip acumulator - Li-lon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cumulatoare 2 buc.*2.0 Ah și adaptor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 - 0.9 kg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2365"/>
              <w:gridCol w:w="951"/>
              <w:gridCol w:w="928"/>
              <w:gridCol w:w="1284"/>
              <w:gridCol w:w="1290"/>
              <w:gridCol w:w="1263"/>
              <w:gridCol w:w="1275"/>
              <w:gridCol w:w="160"/>
              <w:gridCol w:w="1375"/>
              <w:gridCol w:w="265"/>
              <w:gridCol w:w="37"/>
              <w:gridCol w:w="948"/>
              <w:gridCol w:w="239"/>
              <w:gridCol w:w="61"/>
              <w:gridCol w:w="176"/>
              <w:gridCol w:w="1013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color w:val="333333"/>
                      <w:u w:val="single"/>
                      <w:shd w:fill="FFFFFF" w:val="clear"/>
                    </w:rPr>
                    <w:t xml:space="preserve">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Mașini și utilaje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510000-8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Mașină de găurit și înșurubat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n termen de 5 zile de la înregistrarea contractulu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i.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u livrare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Adresa de livrare: Comuna Ciorescu, satul Goian. Penitenciarul nr.10.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1TRPBAA314110A00797AC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bb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2bb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2bb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2b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844b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84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71</Words>
  <Characters>2688</Characters>
  <CharactersWithSpaces>31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14:00Z</dcterms:created>
  <dc:creator>achizitii publice</dc:creator>
  <dc:description/>
  <dc:language>en-US</dc:language>
  <cp:lastModifiedBy>achizitii publice</cp:lastModifiedBy>
  <cp:lastPrinted>2022-12-05T11:33:00Z</cp:lastPrinted>
  <dcterms:modified xsi:type="dcterms:W3CDTF">2022-12-05T11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