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2"/>
              <w:gridCol w:w="951"/>
              <w:gridCol w:w="828"/>
              <w:gridCol w:w="1013"/>
              <w:gridCol w:w="920"/>
              <w:gridCol w:w="1016"/>
              <w:gridCol w:w="891"/>
              <w:gridCol w:w="55"/>
              <w:gridCol w:w="1336"/>
              <w:gridCol w:w="224"/>
              <w:gridCol w:w="108"/>
              <w:gridCol w:w="2833"/>
              <w:gridCol w:w="594"/>
              <w:gridCol w:w="75"/>
              <w:gridCol w:w="52"/>
              <w:gridCol w:w="740"/>
              <w:gridCol w:w="161"/>
              <w:gridCol w:w="25"/>
              <w:gridCol w:w="16"/>
            </w:tblGrid>
            <w:tr>
              <w:trPr>
                <w:trHeight w:val="697" w:hRule="atLeast"/>
              </w:trPr>
              <w:tc>
                <w:tcPr>
                  <w:tcW w:w="15190" w:type="dxa"/>
                  <w:gridSpan w:val="1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</w:t>
                  </w:r>
                  <w:r>
                    <w:rPr>
                      <w:sz w:val="18"/>
                      <w:szCs w:val="18"/>
                      <w:lang w:val="en-US"/>
                    </w:rPr>
                    <w:t>_</w:t>
                  </w:r>
                  <w:r>
                    <w:rPr>
                      <w:sz w:val="18"/>
                      <w:szCs w:val="18"/>
                      <w:lang w:val="ru-RU"/>
                    </w:rPr>
                    <w:t>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</w:t>
                  </w:r>
                  <w:r>
                    <w:rPr>
                      <w:sz w:val="18"/>
                      <w:szCs w:val="18"/>
                      <w:lang w:val="en-US"/>
                    </w:rPr>
                    <w:t>_____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” </w:t>
                  </w:r>
                  <w:r>
                    <w:rPr>
                      <w:sz w:val="18"/>
                      <w:szCs w:val="18"/>
                      <w:lang w:val="en-US"/>
                    </w:rPr>
                    <w:t>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Numărul  procedurii de achiziție </w:t>
                  </w:r>
                  <w:r>
                    <w:rPr>
                      <w:sz w:val="28"/>
                      <w:szCs w:val="28"/>
                      <w:lang w:val="en-US"/>
                    </w:rPr>
                    <w:t>__</w:t>
                  </w:r>
                  <w:r>
                    <w:rPr>
                      <w:sz w:val="28"/>
                      <w:szCs w:val="28"/>
                    </w:rPr>
                    <w:t xml:space="preserve"> din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____________________________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2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Obiectul de achiziției: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Achizitionarea piese de schimb pentru autovehicule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бюратор К-135-А ГАЗ 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бюратор К-88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34320000-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Стартер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атор водяной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водяной ЗИЛ 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Насос водяной ГАЗ-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ушитель ЗИЛ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пределитель зажигания ЗиЛ б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ушка зажигания Б-1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татор электронного зажиг. 13.3734-01  ГАЗ*ЗИЛ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34320000-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ск сцепления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зина муфты сцепления ЗИЛ-130 (лепесток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жимной подшипник муфты сцепления зил 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патрубков радиатора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патрубков радиатора ГАЗ-53/3307 (Аналог)142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ле стартера РС-502 ЗИЛ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ле стартера Газ-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Бензонасос ЗИЛ-130 Б-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нзанасос ГАЗ 53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прокладок двигателя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прокладок двигателя ГАЗ 53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Камера тормозная ЗИЛ-130 (задняя) ст.об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34320000-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мера тормозная ЗИЛ-130 (передн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color w:val="000000"/>
                      <w:sz w:val="20"/>
                      <w:szCs w:val="20"/>
                    </w:rPr>
                    <w:t>я) ст.об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стовина ЗИЛ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стовина ГаЗ-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атор водяной УА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нзонасос УА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6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509</Words>
  <Characters>2903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5-02-12T15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