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lang w:val="en-US"/>
              </w:rPr>
              <w:t>Instituția Publică Liceul Teoretic cu Profil Arte „Grigore Grigoriu” satul Cîrnățeni, raionul Cău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shd w:fill="FFFFFF" w:val="clear"/>
              </w:rPr>
              <w:t>101260800187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1:17:00Z</dcterms:created>
  <dc:creator>LPLAMADEALA</dc:creator>
  <dc:description/>
  <cp:keywords/>
  <dc:language>en-US</dc:language>
  <cp:lastModifiedBy>user</cp:lastModifiedBy>
  <cp:lastPrinted>2020-03-09T08:17:00Z</cp:lastPrinted>
  <dcterms:modified xsi:type="dcterms:W3CDTF">2023-02-19T10:29:00Z</dcterms:modified>
  <cp:revision>3</cp:revision>
  <dc:subject/>
  <dc:title/>
</cp:coreProperties>
</file>