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serviciilor de telefonie mobilă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in procedura de achiziți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50"/>
        <w:gridCol w:w="1700"/>
        <w:gridCol w:w="1419"/>
        <w:gridCol w:w="3721"/>
        <w:gridCol w:w="1806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ții tehni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7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6421200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Serviciu de telefonie mobil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00 buc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bonament cu telefon GSM inclus*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Minute naționale nelimita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Trafic internet 30 Gb.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SMS naționale 300 unit.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MD"/>
              </w:rPr>
            </w:pPr>
            <w:r>
              <w:rPr>
                <w:lang w:val="ro-MD"/>
              </w:rPr>
              <w:t>Serviciu CUG nelimitat,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34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.000,0 MDL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Abonament SM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 buc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Abonament cu 3000 SMS naționale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Abonament SM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 buc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Abonament cu 1000 SMS naționale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Serviciu de internet mob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0 buc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Abonament cu trafic minim 30 Gb.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em router WiF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inclus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* Notă: </w:t>
      </w:r>
      <w:r>
        <w:rPr>
          <w:sz w:val="24"/>
          <w:szCs w:val="24"/>
          <w:lang w:val="ro-MD"/>
        </w:rPr>
        <w:t xml:space="preserve">Telefoanele GSM aferente abonamentelor de telefonie mobilă conform următoarelor specificații minime: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2"/>
        <w:gridCol w:w="3198"/>
        <w:gridCol w:w="5386"/>
      </w:tblGrid>
      <w:tr>
        <w:trPr>
          <w:trHeight w:val="2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tegorie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Parametru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pecificație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Rețe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ehnologi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SM / HSPA / LTE / 5G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rotecți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P67 (rezistent la praf/apă până la 1m pentru 30 min)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Ecran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ip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per AMOLED, 120Hz, 1000 nits (HBM)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imensiune (inch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6 inches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zoluți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 x 2340, raport 19.5:9 (~390 ppi)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rotecți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rning Gorilla Glass Victus+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Platformă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istem de operar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droid 14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rocesor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Octa-core 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hipse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ynos 1380 (5 nm)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PU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li-G68 MP5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Memorie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rd extern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croSDXC (slot SIM partajat)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pțiuni intern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GB/6GB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meră principală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figurați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MP (wide)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uncți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ED flash, HDR, panorama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deo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K@30fps, 1080p@30/60fps, gyro-EIS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meră selfie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figurați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MP (wide)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deo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K@30fps, 1080p@30fps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ectivitate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LAN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i-Fi 802.11 a/b/g/n/ac/6, dual-band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luetooth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3, A2DP, LE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ziționar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PS, GALILEO, GLONASS, BDS, QZSS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F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a (în funcție de piață/region)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S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SB Type-C 2.0, OTG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Baterie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ip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i-Ion 5000 mAh</w:t>
            </w:r>
          </w:p>
        </w:tc>
      </w:tr>
      <w:tr>
        <w:trPr>
          <w:trHeight w:val="288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Încărcar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W cablu</w:t>
            </w:r>
          </w:p>
        </w:tc>
      </w:tr>
      <w:tr>
        <w:trPr>
          <w:trHeight w:val="576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Funcții suplimentare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nzor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mprentă sub display, accelerometru, giroscop, busolă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ro-MD"/>
        </w:rPr>
        <w:t>Cerințe Tehnice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1. Sistemul de comunicație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 xml:space="preserve">Prestatorul trebuie să asigure o platformă de comunicație care să includă servicii telefonice mobile și funcționalități avansate de colaborare și transfer de date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2. Funcționalități de bază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Prestatorul trebuie să asigure servicii de comunicații complexe, care să includă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Agendă telefonică accesibilă pe dispozitivele utilizatorilor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Mesagerie vocală configurabilă pentru fiecare utilizator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3. Configurații apeluri și IVR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Sistemul trebuie să permită un număr nelimitat de trunk-uri telefonice și un IVR configurabil și adaptabil pentru un flux continuu de apeluri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4. Distribuirea apelurilor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Prestatorul trebuie să asigure funcționalitatea de distribuire automată a apelurilor (ACD), fără limitare, pentru a răspunde eficient solicitărilor și pentru a asigura managementul timpului de apel și prioritizarea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5. Sistem de autentificare și acces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Sistemul va dispune de autentificare integrată, compatibilă cu LDAP/Active Directory, Google Apps și Office 365, pentru acces securizat și gestionarea conturilor de utilizator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6. Colaborare web și acces de la distanță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Prestatorul va asigura opțiuni de colaborare web, inclusiv funcționalități click-to-call și ferestre pop-up pentru apeluri. Aplicațiile dedicate pentru iOS și Android vor permite accesul utilizatorilor de pe dispozitive mobile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Prestatorul va pune la dispoziție un sistem de chat intern, opțiuni de publicare de mesaje, transfer de fișiere și partajare desktop, precum și suport pentru apeluri video peer-to-peer prin WebRTC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Platforma va permite monitorizarea prezenței în timp real a utilizatorilor în agenda telefonică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7. Înregistrarea apelurilor și monitorizarea activității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Sistemul trebuie să permită accesul complet la agendele telefonice și să includă funcționalitatea de înregistrare a apelurilor pentru a asigura monitorizarea activităților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8. Funcționalități suplimentare solicitate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API și integrare cu apelare predictivă. Sistemul va include un WebAPI și un modul Predictive Dialer, pentru optimizarea procesului de apelare și integrarea avansată cu alte aplicații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8. Consolă pentru gestionarea apelurilor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Sistemul trebuie să ofere o consolă dedicată pentru operatori și asistenți, cu funcții avansate de gestionare a apelurilor și monitorizare a activităților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9. Monitorizare avansată a activității agenților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Prestatorul trebuie să asigure monitorizarea și raportarea activităților agenților printr-un sistem dedicat, pentru a urmări performanțele și activitățile zilnice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10. Raportare și analiză pentru centre de contact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ro-MD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ro-MD"/>
        </w:rPr>
        <w:t>Prestatorul va pune la dispoziție o interfață de raportare pentru centrele de contact, inclusiv funcționalități precum transcrierea mesageriei vocale și soluții de analiză avansată pentru performanța centrelor de contact.</w:t>
      </w:r>
    </w:p>
    <w:p>
      <w:pPr>
        <w:pStyle w:val="ListParagraph"/>
        <w:tabs>
          <w:tab w:val="clear" w:pos="708"/>
          <w:tab w:val="right" w:pos="426" w:leader="none"/>
        </w:tabs>
        <w:jc w:val="both"/>
        <w:rPr>
          <w:color w:val="000000"/>
          <w:sz w:val="25"/>
          <w:szCs w:val="25"/>
          <w:lang w:val="ro-MD"/>
        </w:rPr>
      </w:pPr>
      <w:r>
        <w:rPr>
          <w:color w:val="000000"/>
          <w:sz w:val="25"/>
          <w:szCs w:val="25"/>
          <w:lang w:val="ro-MD"/>
        </w:rPr>
        <w:t>Platforma trebuie să asigure o soluție completă de analiză a activităților din centrele de contact.</w:t>
      </w:r>
    </w:p>
    <w:p>
      <w:pPr>
        <w:pStyle w:val="ListParagraph"/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color w:val="000000"/>
          <w:sz w:val="25"/>
          <w:szCs w:val="25"/>
          <w:lang w:val="ro-MD"/>
        </w:rPr>
        <w:t>11. IP adresă statică pentru fiecare număr de telefon cu posibilitatea configurării prin APN la rețaua internă a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pe parcursul perioade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u-RU"/>
        </w:rPr>
        <w:t>martie - decembrie 2025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tbl>
      <w:tblPr>
        <w:tblStyle w:val="1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80"/>
        <w:gridCol w:w="5102"/>
        <w:gridCol w:w="1842"/>
      </w:tblGrid>
      <w:tr>
        <w:trPr>
          <w:trHeight w:val="418" w:hRule="atLeast"/>
        </w:trPr>
        <w:tc>
          <w:tcPr>
            <w:tcW w:w="5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510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lot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3543"/>
      </w:tblGrid>
      <w:tr>
        <w:trPr/>
        <w:tc>
          <w:tcPr>
            <w:tcW w:w="6662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543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sectPr>
      <w:type w:val="nextPage"/>
      <w:pgSz w:w="11906" w:h="16838"/>
      <w:pgMar w:left="993" w:right="567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C66DE1-28D0-4C75-984B-97B6D264C4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672</Words>
  <Characters>9535</Characters>
  <CharactersWithSpaces>1118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16:00Z</dcterms:created>
  <dc:creator>Mariana</dc:creator>
  <dc:description/>
  <dc:language>en-US</dc:language>
  <cp:lastModifiedBy>Cabac Adrian</cp:lastModifiedBy>
  <cp:lastPrinted>2025-01-13T09:00:00Z</cp:lastPrinted>
  <dcterms:modified xsi:type="dcterms:W3CDTF">2025-01-16T1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