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5"/>
        <w:gridCol w:w="135"/>
        <w:gridCol w:w="2592"/>
        <w:gridCol w:w="951"/>
        <w:gridCol w:w="840"/>
        <w:gridCol w:w="1055"/>
        <w:gridCol w:w="948"/>
        <w:gridCol w:w="1067"/>
        <w:gridCol w:w="923"/>
        <w:gridCol w:w="54"/>
        <w:gridCol w:w="1344"/>
        <w:gridCol w:w="226"/>
        <w:gridCol w:w="84"/>
        <w:gridCol w:w="2225"/>
        <w:gridCol w:w="471"/>
        <w:gridCol w:w="60"/>
        <w:gridCol w:w="35"/>
        <w:gridCol w:w="1038"/>
        <w:gridCol w:w="45"/>
        <w:gridCol w:w="230"/>
      </w:tblGrid>
      <w:tr>
        <w:trPr>
          <w:trHeight w:val="697" w:hRule="atLeast"/>
        </w:trPr>
        <w:tc>
          <w:tcPr>
            <w:tcW w:w="14150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50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1144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5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9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bookmarkStart w:id="0" w:name="_GoBack_Copy_1"/>
            <w:bookmarkEnd w:id="0"/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andaj (Fase) de tifon, 5m x 10cm, nesterila, densitatea min 32g/m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1" w:name="_GoBack_Copy_1"/>
            <w:bookmarkStart w:id="2" w:name="_GoBack_Copy_1"/>
            <w:bookmarkEnd w:id="2"/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andaj (Fase) de tifon, 7m x 14cm, nesterila, densitatea min. 32 g/m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eringa, cu ac, 10ml sau 12ml, 3 compon, ac 21Gx1½ 0,8x40mm, steril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eringa, cu ac, 20ml sau 24ml, 3 compon, ac 20Gx1½ 0,9x40mm, sterila,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eringa, cu ac, 2ml sau 3ml, 3 compon, ac 23Gx1¼ 0,6x30mm, sterila,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eringa, cu ac, 5ml sau 6ml, 3 compon, ac 22Gx1½ 0,7x40mm, steril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ifon medical nesteril, 90 cm, densitatea min. 32 g/m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tr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c pentru punctie spinala (Whitacre) 25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at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c pentru punctie spinala (Whitacre) 26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at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c pentru punctie spinala (Whitacre) 27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at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hile (de unica folosinta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ech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nete medicale bufant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at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urete hemostatic 10x 10x 10 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at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urete hemostatic 80 x 50 x 10 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at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teter de aspirare pentru igiena cavitatii bucale adul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at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teter de aspiratie CH 14, cu supap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at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teter de aspiratie CH 16, cu supap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at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teter de aspiratie CH 18, cu supap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at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eter de aspiratie CH 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at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eter de aspiratie CH 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at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eter de aspiratie CH 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at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teter i/v periferic 14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at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teter i/v periferic 18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at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teter i/v periferic 20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at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teter i/v periferic 22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at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plastru ~ 2.5x500c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at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rou hemostatic cu fixat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at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lat chirurgical steril 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at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lat chirurgical steril 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at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lat chirurgical steril 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at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lat chirurgical steril X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at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lat chirurgical steril XX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at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Injector seringă pentru perfuzie 50 ml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at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ca chirurgicala avansat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at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ca de examinare simpl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at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icroperfuzoare sterile (fluturas) cu ac G 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at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icroperfuzoare sterile (fluturas) cu ac G 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at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icroperfuzoare sterile (fluturas) cu ac G 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at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lasa (implant) pentru hernioplastie 15x15c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at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lasa (implant) pentru hernioplastie 15x8c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at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lasa (implant) pentru hernioplastie 30x30c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at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ungi pentru colectarea urinei 2 litr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at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ci deseuri (galbene) 50 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at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inga Jane 120-150 m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at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inga Jane 60 ml (steril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at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et pentru anestezie epidurala, cu filtru, ac G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at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istem pentru nutritie enterala, gravitation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at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onda (cateter) urinara Foley CH 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at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onda (cateter) urinara Foley CH 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at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onda (cateter) urinara Foley CH 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at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onda (cateter) urinara Foley CH 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at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onda (cateter) urinara Foley CH 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at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onda (cateter) urinara Foley CH 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at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onda (cateter) urinara Foley CH 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at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onda nazo-gastrica (tip Levin) CH 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at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onda nazo-gastrica (tip Levin) CH 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at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onda nazo-gastrica (tip Levin) CH 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at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onda nazo-gastrica (tip Levin) CH 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at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onda nazo-gastrica (tip Levin) CH 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at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onda nazo-gastrica (tip Levin) CH 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at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onda nazo-gastrica (tip Levin) CH 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at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patule din lemn (apasatoare de limba),steril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ampoane impregnate cu alcool (large size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00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622759-BF74-4E16-96A5-E3984E0DA1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1239</Words>
  <Characters>7063</Characters>
  <CharactersWithSpaces>828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Olesea</cp:lastModifiedBy>
  <dcterms:modified xsi:type="dcterms:W3CDTF">2022-01-14T14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