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Produselor alimentare pentru a doua  jumătate a anului 2021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Licitaţie deschis</w:t>
      </w:r>
      <w:r>
        <w:rPr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lang w:val="it-IT"/>
        </w:rPr>
        <w:br/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49"/>
        <w:gridCol w:w="2835"/>
        <w:gridCol w:w="1276"/>
        <w:gridCol w:w="902"/>
        <w:gridCol w:w="940"/>
        <w:gridCol w:w="1331"/>
      </w:tblGrid>
      <w:tr>
        <w:trPr>
          <w:trHeight w:val="4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Nr. Lo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enumire obiectului lotului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Poziția</w:t>
            </w:r>
          </w:p>
        </w:tc>
      </w:tr>
      <w:tr>
        <w:trPr>
          <w:trHeight w:val="8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escrierea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P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Unitatea de măsur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Valoarea estimativă al lotulul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ze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Din făină de grîu , calitatea I ambalată în pachet , feliată  , livrarea zil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432,00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ze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amestec de făină de secară şi grîu ,ambalată în pachet , feliată ,  livrarea zil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422,00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93854,0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ri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 mac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en-US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15,20</w:t>
            </w:r>
          </w:p>
        </w:tc>
      </w:tr>
      <w:tr>
        <w:trPr>
          <w:trHeight w:val="2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te du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beluş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00,0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cuiţi din ovă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n ovăz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736,0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23051,2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ăină de grî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calitate superioară. Livrarea 2/lună, ambalată în pachet de  la  1-5 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val="en-US"/>
              </w:rPr>
              <w:t>3041,5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ă de gri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ambalată în pachet de  la1- 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95,00</w:t>
            </w:r>
          </w:p>
        </w:tc>
      </w:tr>
      <w:tr>
        <w:trPr>
          <w:trHeight w:val="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o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Calitate superioară. Ambalaj în pachet de  la1- 5 kg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54,00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grî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Calitate superioară, ambalt în pachet de  la1- 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57,25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poru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De calitate superioară ambalaj în pachet de  la1- 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59,75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m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De calitate superioară ambalaj în pachet de  la 1-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94,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ovă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De calitate superioară ambalaj în pachet de  la1- 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18,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hriş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n boabe întregi ambalate în pachet de  la 1-5 kg , livrarea 2/lună de calitate superioar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912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zăre usca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en-US"/>
              </w:rPr>
              <w:t>Sfărîmată ambalată în pachet de  la1- 5 kg, livrarea 2/lună,calitate superioar</w:t>
            </w:r>
            <w:r>
              <w:rPr>
                <w:rFonts w:eastAsia="Times New Roman"/>
                <w:color w:val="000000"/>
                <w:lang w:val="ro-RO"/>
              </w:rPr>
              <w:t>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60,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zăre ve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onservată (din soiuri cu bob zbîrcit) în borcan 650 gr - 700 gr, cat. sup. , livrarea 2/lună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20,8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Şlefuit întreg de calitate superioară  ambalat în pachet de  la 1-5 kg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464,00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pe de arpăc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Calitate superioară ambalată în pachet de  la 1-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ro-RO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10,75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50445,55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lpe de găi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gelată fără adaosuri de marinadă  cat. I  cu greutatea nu mai mică de 0,4 kg bucata ,ambalate în cutii de pînă la 1 kg , livrarea 2/săptămî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</w:t>
            </w:r>
            <w:r>
              <w:rPr>
                <w:rFonts w:eastAsia="Times New Roman"/>
                <w:color w:val="000000"/>
                <w:lang w:val="ro-RO"/>
              </w:rPr>
              <w:t>2</w:t>
            </w: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4400,00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pt de pasă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gelată fără adaosuri de marinadă cat. I  ,ambalate în cutii a cîte 1 kg livrarea 2/săptămî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ro-RO"/>
              </w:rPr>
              <w:t>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5650,00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50050,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ş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c , congelat fără cap  , fără solzi cu greutatea de la 170 gr. pînă la 300 gr. ,ambalat în cutii de pînă la 10 kg,  livrarea 2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ro-RO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lang w:val="en-US"/>
              </w:rPr>
              <w:t>65467,5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ei vege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Rafinat , dezodorizat în sticle de 5 L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9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400,00</w:t>
            </w:r>
          </w:p>
        </w:tc>
      </w:tr>
      <w:tr>
        <w:trPr>
          <w:trHeight w:val="4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te de roş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În borcane de 0,7 l -27 % , calitatea I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ro-RO"/>
              </w:rPr>
              <w:t>4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8,8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ăgiun din fruc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În asortiment sterilizat în borcane , cat. I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83,6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 de fruc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mpezit în asortiment în borcane de 3 L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itr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08,00</w:t>
            </w:r>
          </w:p>
        </w:tc>
      </w:tr>
      <w:tr>
        <w:trPr>
          <w:trHeight w:val="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hăr 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Din sfeclă , în pachet de 1-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lang w:val="en-US"/>
              </w:rPr>
              <w:t>23016,0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ojd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ntru panificaţii presate în pachete 100 gr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464,31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 de to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În borcane de 3 l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itr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04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nze de daf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În pachet de 10-20 gr.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241,66</w:t>
            </w:r>
          </w:p>
        </w:tc>
      </w:tr>
      <w:tr>
        <w:trPr>
          <w:trHeight w:val="1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ţ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De 9% . Livrarea 2</w:t>
            </w:r>
            <w:r>
              <w:rPr>
                <w:rFonts w:eastAsia="Times New Roman"/>
                <w:color w:val="000000"/>
                <w:lang w:val="ro-RO"/>
              </w:rPr>
              <w:t>/l</w:t>
            </w:r>
            <w:r>
              <w:rPr>
                <w:rFonts w:eastAsia="Times New Roman"/>
                <w:color w:val="000000"/>
              </w:rPr>
              <w:t>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itr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128,25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e ioda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odată în pachet  de pînă la 1 kg 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lang w:val="en-US"/>
              </w:rPr>
              <w:t>975,00</w:t>
            </w:r>
          </w:p>
        </w:tc>
      </w:tr>
      <w:tr>
        <w:trPr>
          <w:trHeight w:val="2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Ceai neg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gru calitate superioară  ambalată în pachet de pînă la 100 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lang w:val="en-US"/>
              </w:rPr>
              <w:t>3908,10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ltea (jele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45,4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P</w:t>
            </w:r>
            <w:r>
              <w:rPr>
                <w:rFonts w:eastAsia="Times New Roman"/>
                <w:color w:val="000000"/>
              </w:rPr>
              <w:t>aste făino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caroane, figure  , calitate superioară Clasa I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lang w:val="en-US"/>
              </w:rPr>
              <w:t>9338,5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te făino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caroane (tăiţei) calitate superioară Clasa I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lang w:val="en-US"/>
              </w:rPr>
              <w:t>2355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236,62</w:t>
            </w:r>
          </w:p>
        </w:tc>
      </w:tr>
      <w:tr>
        <w:trPr>
          <w:trHeight w:val="4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rizer calitate superioară, livrarea 2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ro-RO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lang w:val="en-US"/>
              </w:rPr>
              <w:t>6500,00</w:t>
            </w:r>
          </w:p>
        </w:tc>
      </w:tr>
      <w:tr>
        <w:trPr>
          <w:trHeight w:val="2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nvuş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izier Livrarea 1/săptămî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lang w:val="ro-RO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lang w:val="en-US"/>
              </w:rPr>
              <w:t>23956,80</w:t>
            </w:r>
          </w:p>
        </w:tc>
      </w:tr>
      <w:tr>
        <w:trPr>
          <w:trHeight w:val="2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456,80</w:t>
            </w:r>
          </w:p>
        </w:tc>
      </w:tr>
      <w:tr>
        <w:trPr>
          <w:trHeight w:val="4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esărat 72,5 % ambalat în pachet de 200 gr. Livrarea 3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ro-RO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108888,0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2,5 % pausterizat în sticla de polietelenă 0,5 l , Livrarea 3/săptămînă (luni , miercuri şi viner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9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itr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val="en-US"/>
              </w:rPr>
              <w:t>78090,0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ochef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,5 % în pachete de polietelenă 0,5 l. Livrarea 3/săptămînă (luni , miercuri şi viner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33415,0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întî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 % în pachete de polietelenă 0,5 kg. Livrarea 3/săptămînă (luni , miercuri şi viner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ro-RO"/>
              </w:rPr>
              <w:t>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22950,00</w:t>
            </w:r>
          </w:p>
        </w:tc>
      </w:tr>
      <w:tr>
        <w:trPr>
          <w:trHeight w:val="3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înză de va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vacă de 5% în pungă de 0,5 kg. Livrarea 3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val="en-US"/>
              </w:rPr>
              <w:t>56100,00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şcav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 50% cu cheag tare, fără conservanți și adaosuri. Livrarea 1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7</w:t>
            </w:r>
            <w:r>
              <w:rPr>
                <w:rFonts w:eastAsia="Times New Roman"/>
                <w:color w:val="000000"/>
                <w:lang w:val="ro-RO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50750</w:t>
            </w:r>
            <w:r>
              <w:rPr>
                <w:rFonts w:eastAsia="Times New Roman"/>
              </w:rPr>
              <w:t>,00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350193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u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De masă dietică , categoria B cu greutatea nu mai mică de 63 gr. Livrarea 2/săptămînă pînă la 31.12. 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6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lang w:val="en-US"/>
              </w:rPr>
              <w:t>34580,00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arz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aspătă. Livrarea 4/lună pînă la 31.12.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ro-RO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86</w:t>
            </w:r>
            <w:r>
              <w:rPr/>
              <w:t>,00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apă proaspă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sapătă. Livrarea 4/lună pînă la 31.12.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ro-RO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42</w:t>
            </w:r>
            <w:r>
              <w:rPr/>
              <w:t>,0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cov proaspă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aspăt , livrarea 4/lună pînă la 31.12.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44</w:t>
            </w:r>
            <w:r>
              <w:rPr/>
              <w:t>,00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eclă roş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aspătă , livrarea 4/lună pînă la 31.12.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4</w:t>
            </w:r>
            <w:r>
              <w:rPr/>
              <w:t>,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rtof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oaspeţi cu greutatea nu mai mică 150 g 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004</w:t>
            </w:r>
            <w:r>
              <w:rPr/>
              <w:t>,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Me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Proaspăt , livrarea 4/lună pînă la</w:t>
            </w:r>
          </w:p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,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880,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e de vi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gelată , fără oase fără marinadă și adaosuri de calitate superioară , livrarea 2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9850,00</w:t>
            </w:r>
          </w:p>
        </w:tc>
      </w:tr>
      <w:tr>
        <w:trPr>
          <w:trHeight w:val="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ărar usc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În pachet de 8 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05,00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ătrungel usc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În pachet de 8 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5,00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Piper neg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În pachet de 10-20 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40,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cte usc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ere uscate ambalate în pachete de 3 kg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ro-RO"/>
              </w:rPr>
              <w:t>4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850,00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În pachet de 100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1</w:t>
            </w:r>
            <w:r>
              <w:rPr>
                <w:rFonts w:eastAsia="Times New Roman"/>
                <w:color w:val="000000"/>
                <w:lang w:val="ro-RO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61,63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361,63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Total 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.076.867,8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01.07.2021-31.12.2021 între orele 8:00-15: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Neimplicareaîn practici frauduloas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>Declaraţie pe proprie răspundere, completată în conformitate cu Formularul (F 3.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ovada  înregistrării   persoanei 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Certificat/decizie   de   înregistrare   a întreprinderii sau extra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statutul cu modificările la z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iCs/>
              </w:rPr>
              <w:tab/>
              <w:t>procese verbale relevante, etc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ezentarea actului ce atestă dreptul de a livra/ presta bunuri/servic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demonstrarea îndeplinirii acestei cerinţe trebuie prezentate următoarele document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Lice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de activitat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Et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isponibilitate de bani lichizi sau capital circulant, sau de resurse creditare în sumă de minim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(Autoritatea contractantă indică suma)____________lei MD sau echivalentul în altă valut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fertantul indică suma în Formularul (F3.3)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i va enumera şi anexa copiile documentelor justificativ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ifra respectivă nu va depăşi suma necesară pentru finanţarea contractului pînă la momentul recepţionării primei plăţi de către ofertant conform contrac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rStyle w:val="FontStyle197"/>
                <w:iCs/>
                <w:sz w:val="20"/>
                <w:lang w:val="it-IT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Style w:val="FontStyle197"/>
                <w:iCs/>
                <w:sz w:val="20"/>
                <w:lang w:val="it-IT"/>
              </w:rPr>
              <w:t>Certificat de conformitate sau declara</w:t>
            </w:r>
            <w:r>
              <w:rPr>
                <w:rStyle w:val="FontStyle197"/>
                <w:rFonts w:cs="Tahoma"/>
                <w:iCs/>
                <w:sz w:val="20"/>
                <w:lang w:val="it-IT"/>
              </w:rPr>
              <w:t>ț</w:t>
            </w:r>
            <w:r>
              <w:rPr>
                <w:rStyle w:val="FontStyle197"/>
                <w:iCs/>
                <w:sz w:val="20"/>
                <w:lang w:val="it-IT"/>
              </w:rPr>
              <w:t>ie de conformitate eliberat/eliberată de un organizm de ceritificare acredi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(Autoritatea contractantă poate indica standarde  de refer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onale, europen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inter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ionale, inclusiv etichete ecolog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Neimplicarea în situ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descrise în art. 18 al Legii privind achizi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publice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eclaraţie pe proprie răspundere, completată în conformitate cu Formularul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Certificat cu privire la situ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a contribuabilului – original sau copie – eliberat de Inspectoratul Fiscal sau de organul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ă a operatorului economic străin (valabilitatea certificatului - conform cerinţelor Inspectoratului Fiscal al Republicii Moldova sau al organului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a operatorului economic străin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Formularul standard al Documentului Unic de Achizi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orm formular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orm formularului  (F.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 de  pre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orm formularului ( F.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orm formularului ( F.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pentru ofertă - formularul   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i  bancare  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orm formularului ( F.3.2) sau  1%  din suma ofertei transferat la contul cumpărător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Gara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de bună  execu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nform formularului  (F.3.3) sau  5%  din suma ofertei transferat la contul cumpărăto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Informaţii generale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 de ban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Certificat privind lipsa sau existe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 datoriilor f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ă de Bugetul Public N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onal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Emis de Serviciul Fiscal de Stat al Republicii Moldova sau din </w:t>
            </w:r>
            <w:r>
              <w:rPr>
                <w:rFonts w:cs="Tahoma"/>
                <w:iCs/>
                <w:lang w:val="en-US"/>
              </w:rPr>
              <w:t>ț</w:t>
            </w:r>
            <w:r>
              <w:rPr>
                <w:iCs/>
                <w:lang w:val="en-US"/>
              </w:rPr>
              <w:t>ara de rezidenţă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-veterinară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Emisă de instituție  autoriz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 veterinară pe unitat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ă de instituție  autoriz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conformitate/ declaratia de conformitate (produse lactat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ă de instituție  autoriz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Cerificat de inofensivitate /aviz sanita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it-IT"/>
              </w:rPr>
              <w:t>Emisă de instituție  autoriz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deţinere a laboratorului atestat pentru efectuarea controlului permanent asupra calităţii sau contract cu asemenea laborator la procurarea   produselor   de  panificare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 de ofert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ertificat de calitate şi de provenienţă a materiei prime  pentru produsele de panific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 de ofert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nfirmare  de de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nere  a stocului  de făină/grîu, necesar  îndeplinirii  contractului  de  achiziţie  pe o  perioadă de cel  puţin 10 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mis de ofert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Declar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pe proprtia răspundere  privind  neimplicarea  în practici  frauduloase  </w:t>
            </w:r>
            <w:r>
              <w:rPr>
                <w:rFonts w:cs="Tahoma"/>
                <w:iCs/>
              </w:rPr>
              <w:t>ș</w:t>
            </w:r>
            <w:r>
              <w:rPr>
                <w:iCs/>
              </w:rPr>
              <w:t xml:space="preserve">i de  corupe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orm formular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9:00Z</dcterms:created>
  <dc:creator>Sipitalul Raional</dc:creator>
  <dc:description/>
  <cp:keywords/>
  <dc:language>en-US</dc:language>
  <cp:lastModifiedBy>Пользователь</cp:lastModifiedBy>
  <cp:lastPrinted>2021-05-11T14:09:00Z</cp:lastPrinted>
  <dcterms:modified xsi:type="dcterms:W3CDTF">2021-05-17T08:17:00Z</dcterms:modified>
  <cp:revision>83</cp:revision>
  <dc:subject/>
  <dc:title>  ANUNȚ DE PARTICIPARE</dc:title>
</cp:coreProperties>
</file>