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Cs/>
          <w:sz w:val="24"/>
          <w:szCs w:val="24"/>
          <w:u w:val="single"/>
          <w:lang w:val="ro-RO"/>
        </w:rPr>
        <w:t>Agenţia asigurare resurse şi administrare patrimoniu, Ministerul Apărării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>Agenţia asigurare resurse şi administrare patrimoniu, Ministerul Apărării;</w:t>
      </w:r>
    </w:p>
    <w:p>
      <w:pPr>
        <w:pStyle w:val="Normal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 xml:space="preserve">3. Obiectul achiziţiilor: </w:t>
      </w:r>
      <w:r>
        <w:rPr>
          <w:bCs/>
          <w:sz w:val="24"/>
          <w:szCs w:val="24"/>
          <w:u w:val="single"/>
          <w:lang w:val="ro-RO"/>
        </w:rPr>
        <w:t>Termoizolarea Fațadelor la o cazarmă din cadrul Brigăzii 2 infanterie motorizată.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/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2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de siguranta, refolosibila, pe schele, la executarea fatadelor (resursa Macara de fereastra va fi inclusa cu valoarea 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foara, cleme)=1,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burlane (resursa Macara de fereastra va fi inclusa cu valoarea 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speciale exterioare la streasina (resursa Macara de fereastra va fi inclusa cu valoarea 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glafurilor metalice, sorturi, etc. (resursa Macara de fereastra va fi inclusa cu valoarea 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e pe fatada, (resursa Macara de fereastra va fi inclusa cu valoarea 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speciale exterioare la soclu, (resursa Macara de fereastra va fi inclusa cu valoarea 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la intrari, (resursa Macara de fereastra va fi inclusa cu valoarea 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nourilor prefabricate, planseu cu goluri de 6 x 1 x 0,3 m, 4 buc, pentru inlocuire sau demolar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=1,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, la scari, (resursa Macara de fereastra va fi inclusa cu valoarea 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(incarcare, asezare, descarcare, asezare), cu roabe pe pneuri, pe distanta de 6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rilor in autocam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3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3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 k=1.6 la ma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, 4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1,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moizolarea  exterioara peretilor a cladirilor cu tencuieli  fine pe termoizolant (sisteme cu fixare rigida a termoizolantului),  suprafata  peretilor  neteda: cu placi din vata minerala grosime 7 cm (densitatea - 135 kg/m3) intarita cu dibluri 10x180 mm, muchiile protejate cu corniere din aluminiu cu plasa (cantitatea - 86 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96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(Наружная, толщ.2-3 мм., штукатурка стен смесью "ТИНК"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briuri exterioare (profil din tabla cutata 0.5 mm, alba) fara strat termoizolant, montat la rostul de dilatar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garntura de paronit)=1,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ocuri la usi si ferest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cu doua deschideri 1.6x2m, inclusiv armaturile si accesoriile necesare usilor montate in zidarie de orice nat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a tocurilor la ferestre si usi, cu placi din vata minerala grosime 3 cm (densitatea - 135 kg/m3), muchiile protejate cu de corniere din aluminiu cu plasa (cantitatea necesara - 874 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(Наружная, толщ.2-3 мм., штукатурка стен смесью "ТИНК"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etalice exterioare latimea 400 mm, montate la ferestre (сливы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3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ocl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 (profil) din tabla zincata de 0,5 mm grosime, fixate pe zidarie, pentru lungimi mai mari de 2 m, cu latimea desfasurata intre 16 - 30 cm (la soclu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irma, cuie, dibluri, carbuni, apa tare)=1,0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3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1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 k=1.6 la ma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4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1,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a soclului cu placi de polistiren extrudat 35-40kg/m3, grosime 80 mm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gresie, speciala pentru soclu, grosimea placilor- minim 8mm, dimensiuni:  minim 60x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lte lucr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1. Acoperis si Streasin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exterioare (profil din tabla cutata 0.5 mm alba) fara strat termoizolant, montat la streas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garntura de paronit)=1,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pentru captusirea streasinei cu tabla cutata, din scinduri brute de rasinoase (25 mm grosime). Normele resurselor: scindura 100x25mm - 1.92m3, Ancora LM 10/8x80mm - 573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cutata/profilata, grosimea tabla 0,7mm, Hval 20mm, culoarea verd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metalice, culoare alba D-105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Coperti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2 copertine 6x3m) la intrarea in cladire (stilpi din teava patrata 100x100x4mm -60m/l, elemente din teava patrata 60x60x3mm - 100 m/l, astereala din teava patrata 20x50x2mm - 216m/l, alte elemente metalice pentru copertine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tabla profila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material pt. lipit tabla)=1,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. Pireu (zona orb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E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asfalt la trotuare, turnat pe bet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10-30 cm grosime in pamint cu umiditate naturala aruncarea in vehi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(argila) cu autocamione la distanta 2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rgila, executat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orsim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suprafe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irma, cuie, etc.)=1,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(500x200x70) pentru trotuare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, grosime 4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4. Scari exterio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L2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sca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centralizate cu diametrul barelor peste 8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M2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carilor cu placi de gresie speciala pentru scari exterioare (culoarea va fi selectata de comun cu beneficiaru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Turanin Mihail</dc:creator>
  <dc:description/>
  <dc:language>en-US</dc:language>
  <cp:lastModifiedBy>Turanin Mihail</cp:lastModifiedBy>
  <dcterms:modified xsi:type="dcterms:W3CDTF">2021-02-26T15:33:00Z</dcterms:modified>
  <cp:revision>2</cp:revision>
  <dc:subject/>
  <dc:title/>
</cp:coreProperties>
</file>