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sz w:val="24"/>
          <w:szCs w:val="24"/>
          <w:lang w:val="ro-RO"/>
        </w:rPr>
        <w:t>achiziţionare medicamentelor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ntract valoare mica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134"/>
        <w:gridCol w:w="1841"/>
        <w:gridCol w:w="852"/>
        <w:gridCol w:w="708"/>
        <w:gridCol w:w="3260"/>
        <w:gridCol w:w="127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Valoarea estimată</w:t>
              <w:br/>
              <w:t xml:space="preserve">(se va indica pentru fiecare lot în parte) </w:t>
            </w: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/>
              </w:rPr>
              <w:t>600000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-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atrii amidotrizoat (Triombrast) 76% 20 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lang w:val="ro-MD"/>
              </w:rPr>
              <w:t>fl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lang w:val="ro-MD"/>
              </w:rPr>
              <w:t>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 xml:space="preserve">Termen de valabilitate nu mai mic 12 luni din data livrări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/>
              </w:rPr>
              <w:t>600000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-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idocain 10% 50ml spra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lang w:val="ro-MD"/>
              </w:rPr>
              <w:t>flac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lang w:val="ro-MD"/>
              </w:rPr>
              <w:t>1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/>
              </w:rPr>
              <w:t>600000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-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iamazol 10mg comprim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lang w:val="ro-MD"/>
              </w:rPr>
              <w:t>Buc (tabl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lang w:val="ro-MD"/>
              </w:rPr>
              <w:t>15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2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/>
              </w:rPr>
              <w:t>600000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-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iscoflu 300mg/5ml soluție sterilă hipertonică pentru inhalaț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lang w:val="ro-MD"/>
              </w:rPr>
              <w:t>fi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lang w:val="ro-MD"/>
              </w:rPr>
              <w:t>1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/>
              </w:rPr>
              <w:t>600000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-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Amiodoronă 200mg comprimat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lang w:val="ro-MD"/>
              </w:rPr>
              <w:t>Buc (tabl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lang w:val="ro-MD"/>
              </w:rPr>
              <w:t>9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65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/>
              </w:rPr>
              <w:t>600000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-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utriflex Lipid peri navo 1250ml – emulsie perfuzabilă i/v pungă tricompartimento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lang w:val="ro-MD"/>
              </w:rPr>
              <w:t>5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90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917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ulte loturi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Termenii și condițiile de livrare/prestare/executare solicitați: la solicitare pe parcursuri anul 2024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icența de activitate</w:t>
            </w:r>
            <w:r>
              <w:rPr>
                <w:b/>
                <w:lang w:val="ro-RO"/>
              </w:rPr>
              <w:t>( dupa caz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pie - confirmată prin aplicarea semnăturii </w:t>
            </w:r>
            <w:r>
              <w:rPr>
                <w:sz w:val="24"/>
                <w:szCs w:val="24"/>
                <w:lang w:val="ro-RO"/>
              </w:rPr>
              <w:t>electronic</w:t>
            </w:r>
            <w:r>
              <w:rPr>
                <w:lang w:val="en-US"/>
              </w:rPr>
              <w:t xml:space="preserve"> 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pie - confirmat prin aplicarea semnăturii </w:t>
            </w:r>
            <w:r>
              <w:rPr>
                <w:sz w:val="24"/>
                <w:szCs w:val="24"/>
                <w:lang w:val="ro-RO"/>
              </w:rPr>
              <w:t>electronic</w:t>
            </w:r>
            <w:r>
              <w:rPr>
                <w:lang w:val="en-US"/>
              </w:rPr>
              <w:t xml:space="preserve"> 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1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 xml:space="preserve">- confirmată prin semnatura </w:t>
            </w:r>
            <w:r>
              <w:rPr>
                <w:sz w:val="24"/>
                <w:szCs w:val="24"/>
                <w:lang w:val="ro-RO"/>
              </w:rPr>
              <w:t>electronic</w:t>
            </w:r>
            <w:r>
              <w:rPr>
                <w:color w:val="000000"/>
                <w:sz w:val="24"/>
                <w:szCs w:val="24"/>
                <w:lang w:val="ro-RO" w:eastAsia="ro-RO"/>
              </w:rPr>
              <w:t xml:space="preserve">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Declarație privind confirmarea identității beneficiarilor efectivi și neîncadrarea acestora în situația condamnării  pentru participarea la activități ale unei organizații sau grupări criminale, pentru corupție, fraudă şi/sau spălare de ba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ROBAT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in Ordinul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145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irmată cu  semnătura 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it-IT"/>
        </w:rPr>
        <w:t>0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2" w:name="_Hlk71621175"/>
      <w:r>
        <w:rPr>
          <w:b/>
          <w:lang w:val="it-IT"/>
        </w:rPr>
        <w:t>Ofertele se prezintă în valuta- MDL</w:t>
      </w:r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08.04.2024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Emphasis">
    <w:name w:val="Emphasis"/>
    <w:uiPriority w:val="99"/>
    <w:qFormat/>
    <w:rsid w:val="003f2d59"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9c6a0a"/>
    <w:pPr>
      <w:ind w:firstLine="567"/>
      <w:jc w:val="both"/>
    </w:pPr>
    <w:rPr>
      <w:sz w:val="24"/>
      <w:szCs w:val="24"/>
    </w:rPr>
  </w:style>
  <w:style w:type="paragraph" w:styleId="NoSpacing">
    <w:name w:val="No Spacing"/>
    <w:uiPriority w:val="1"/>
    <w:qFormat/>
    <w:rsid w:val="009c6a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ca0d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63BD54-260E-4477-87B3-FD096D295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1350</Words>
  <Characters>7699</Characters>
  <CharactersWithSpaces>903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7:00Z</dcterms:created>
  <dc:creator>Computer</dc:creator>
  <dc:description/>
  <dc:language>en-US</dc:language>
  <cp:lastModifiedBy>Victor Goroholschi</cp:lastModifiedBy>
  <cp:lastPrinted>2024-04-08T09:18:00Z</cp:lastPrinted>
  <dcterms:modified xsi:type="dcterms:W3CDTF">2024-04-08T09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