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4091"/>
        <w:gridCol w:w="949"/>
        <w:gridCol w:w="762"/>
        <w:gridCol w:w="891"/>
        <w:gridCol w:w="978"/>
        <w:gridCol w:w="874"/>
        <w:gridCol w:w="901"/>
        <w:gridCol w:w="1641"/>
        <w:gridCol w:w="1178"/>
        <w:gridCol w:w="761"/>
        <w:gridCol w:w="970"/>
      </w:tblGrid>
      <w:tr>
        <w:trPr>
          <w:trHeight w:val="697" w:hRule="atLeast"/>
        </w:trPr>
        <w:tc>
          <w:tcPr>
            <w:tcW w:w="1347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7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 xml:space="preserve">Achiziționarea veselei </w:t>
            </w:r>
            <w:r>
              <w:rPr>
                <w:rFonts w:eastAsia="Calibri"/>
                <w:b/>
                <w:i/>
                <w:spacing w:val="-3"/>
              </w:rPr>
              <w:t>chimice, ustensilelor și consumabilelor pentru laborator, pentru anul 2025</w:t>
            </w:r>
          </w:p>
        </w:tc>
      </w:tr>
      <w:tr>
        <w:trPr>
          <w:trHeight w:val="10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termen de 30 zile de la data înaintării comenzii, la Depozitul Central, adresa str. Meșterul Manole, 3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000-5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Lotul 1. Baloane cotate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1.1 Balon cotat 50 ml clasa A cu dop plast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2 Balon cotat</w:t>
            </w:r>
            <w:r>
              <w:rPr>
                <w:bCs/>
                <w:i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100 ml clasa A cu dop plastic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3 Balon cotat</w:t>
            </w:r>
            <w:r>
              <w:rPr>
                <w:bCs/>
                <w:i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200 ml clasa A cu dop plastic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4 Balon cotat</w:t>
            </w:r>
            <w:r>
              <w:rPr>
                <w:bCs/>
                <w:i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500 ml clasa A cu dop plastic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Lotul 2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Cs/>
                <w:color w:val="000000"/>
                <w:lang w:val="ro-RO"/>
              </w:rPr>
              <w:t>Pahare Erlemneyer (baloane conice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Pahar Erlenmeyer cu șlif NS 29/32, 25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2 Pahar Erlenmeyer cu șlif NS 29/32, 500 m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lot.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Lotul 3. Pahare Berzeliu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Pahar Berzelius, formă înaltă, 15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Pahar Berzelius, formă înaltă, 8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 Pahar Berzelius, formă înaltă, 10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 Pahar Berzelius, formă înaltă, 20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. Pipete gradate clasa AS</w:t>
            </w:r>
            <w:r>
              <w:rPr>
                <w:b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.1 </w:t>
            </w:r>
            <w:r>
              <w:rPr>
                <w:bCs/>
              </w:rPr>
              <w:t>Pipetă gradată din sticlă, clasa AS, 2 m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 Pipetă gradată din sticlă, clasa AS, 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 Pipetă gradată din sticlă, clasa AS, 1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Lotul 5. Pipete gradate scurgere parțial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1 Pipetă gradată din sticlă, 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2 Pipetă gradată din sticlă, 1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. Pipete volumetric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 Pipetă volumetrică din sticlă, clasa AS,  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Pipetă volumetrică din sticlă, clasa AS,  1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. Biuretă manuală cu robinet PTF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7.1 Biuretă manuală cu robinet PTFE, 10 m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7.2  Biuretă manuală cu robinet PTFE, 100 m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Total lot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Lotul 8. Microbiuretă</w:t>
            </w:r>
            <w:r>
              <w:rPr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 Microbiuretă 5 ml, clasa 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Lotul 9. Biurete Schilling Biuretă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 Schilling clasa AS, 1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 Biuretă Schilling brună clasa AS, 2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. Cilindri gradate din sticl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.1  Cilindru gradat 50 ml, clasa 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 Cilindru gradat 100 ml, clasa B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 Cilindru gradat 250 ml, clasa B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4 Cilindru gradat 500 ml, clasa B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5 Cilindru gradat 1000 ml, clasa B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 lot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Lotul 11. Cuve din sticlă optică</w:t>
            </w:r>
            <w:r>
              <w:rPr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 Cuve pentru spectrofotometre, L=1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 Cuve pentru spectrofotometre, L=1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 Cuve pentru spectrofotometre, L=3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 Cuve pentru spectrofotometre, L=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. Coloane cromatografice din sticl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 Coloană cromatografică cu robinet PTFE, 15x20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. Fiole de cântărire din sticl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 Fiolă de cântărire 40x8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2 Fiolă de cântărire 30x5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Total lot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. Cristalizatoare din sticlă</w:t>
            </w:r>
          </w:p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 Cristalizator de sticlă, 10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istalizator de sticlă, 2500 m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Total lot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. Sticle de laborato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 Sticlă de laborator, cu capac cu filet GL 45, 75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Lotul 16. Veselă din porțelan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 Patentulă porțelan 5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7.  Piese de rezervă pentru exsicatoar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 Placă de porțelan pentru exsicator, d=175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2 Capac din sticlă pentru exsicator, d= 18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 Capac din sticlă pentru exsicator, d= 23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8. Accesorii de laborato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 Sticla de ceas  d=10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 Sticla de ceas d= 6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 Set de ustensile pentru biurete fără robin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19. Veselă  chimică din PP și HDPE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 Cilindru  din polipropilenă,  61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2 Pahar Berzelius PP, 250 m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3 Pahar Berzelius PP, 500 m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.4 Sticlă rectangulară HDPE, gat larg, 25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.5 Sticlă rectangulară HDPE, gat larg, 10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 lot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0. Accesorii din PVC, cauciuc și silico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.1 Pară de cauciuc, 30 m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.2 Pară de cauciuc, 90 m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.3 Furtun PVC 4x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4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Furtun silicon 4x1,5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.5 Furtun silicon 5x1,5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Total lot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 21. Strip-uri teste de pH și hîrtie de filtru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 Stripuri indicatoare de pH 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21.2 Hârtie de filtru „banda albastră”, d=9,0 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ti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 Hârtie de fil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 22. Electrod combinat p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 Electrod combinat 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23. Electrod pH cu corp din sticlă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 Electrod de uz general pentru măsurarea pH-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24. Electrozi ion selective de sodiu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24.1 Electrodul ion selectiv de sodiu (0,7µg/l ÷ 23 mg/l Na+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2 Electrodul ion selectiv de sod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 25. Set pentru prelevarea probelor de gaz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25.1 Cameră pentru prelevarea probelor de ga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 Ac pentru pompă ming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ot 26. Perii curățat sticlărie de laborator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26.1 Perie de curățare recipiente 7mic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2 Perie uz general din păr na1tur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3 Perie uz general din păr nat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4 Perie de curățare sticlăriei cu formă cilindric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 Perie de curățare eprub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 27. Usten5sile pentru laborator 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27.1 Clemă de fixare, compatibilă cu tije cu Ø maxim de 15 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27.2 Clemă de fixare, compatibilă cu tije cu Ø maxim de 2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27.3 Clemă pentru laborator, cu 2 deg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 Clemă pentru biure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27.5 Clemă pentru furtun flexibil, 10 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6 Suport pentru pâlnie din oțel inoxidab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lang w:val="ro-RO"/>
              </w:rPr>
              <w:t>Lot 28. Lupă de laborator</w:t>
            </w:r>
            <w:r>
              <w:rPr>
                <w:b/>
                <w:iCs/>
                <w:color w:val="000000"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.1 Lupă de labo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ot 2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Marker de laborator pentru sticlă, metal, porțela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 Marker de laborator, 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2 Marker de laborator, roș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3 Marker de laborator, albas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30. Lubrifiant pentru conexiuni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Hlk181272535"/>
            <w:r>
              <w:rPr>
                <w:bCs/>
                <w:sz w:val="20"/>
                <w:szCs w:val="20"/>
              </w:rPr>
              <w:t>30.1 Lubrifiant maro pentru conexiuni</w:t>
            </w:r>
            <w:bookmarkEnd w:id="0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31. Prelevator manual pentru lichide vâscoase și semi- vâscoase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 Prelevator manual pentru lichide vâscoase și semi- vâsc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2. Silica gel pentru exsicator ca indicato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.1 Silica gel portocal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Lot 33. Autocolante cu indicator termic pentru monitorizarea stării conexiunilor electrice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 Autocolant cu indicator termic  pentru monitorizarea stării conexiunilor electrice Punctul de schimbare a culorii  77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 Autocolant cu indicator termic  pentru monitorizarea stării conexiunilor electrice Punctul de schimbare a culorii  93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Lot 34. Set de site pentru laborator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.1 Set de site pentru labo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, pentru toate loturil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5b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7</Pages>
  <Words>1263</Words>
  <Characters>7200</Characters>
  <CharactersWithSpaces>84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11-29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