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7"/>
              <w:gridCol w:w="298"/>
              <w:gridCol w:w="2229"/>
              <w:gridCol w:w="950"/>
              <w:gridCol w:w="870"/>
              <w:gridCol w:w="1174"/>
              <w:gridCol w:w="1025"/>
              <w:gridCol w:w="1209"/>
              <w:gridCol w:w="1006"/>
              <w:gridCol w:w="53"/>
              <w:gridCol w:w="1131"/>
              <w:gridCol w:w="85"/>
              <w:gridCol w:w="137"/>
              <w:gridCol w:w="2086"/>
              <w:gridCol w:w="472"/>
              <w:gridCol w:w="59"/>
              <w:gridCol w:w="36"/>
              <w:gridCol w:w="1544"/>
              <w:gridCol w:w="330"/>
            </w:tblGrid>
            <w:tr>
              <w:trPr>
                <w:trHeight w:val="697" w:hRule="atLeast"/>
              </w:trPr>
              <w:tc>
                <w:tcPr>
                  <w:tcW w:w="1356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63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Gaz natural comprimat (CNG) pentru anul 2021-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</w:t>
                  </w:r>
                  <w:r>
                    <w:rPr>
                      <w:sz w:val="20"/>
                    </w:rPr>
                    <w:t xml:space="preserve">09123000-7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Gaz natural comprimat (CN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m³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20 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se va efectua zilnic pe car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MD"/>
                    </w:rPr>
                    <w:t xml:space="preserve">Alimentarea la stațiile </w:t>
                  </w:r>
                  <w:r>
                    <w:rPr>
                      <w:sz w:val="20"/>
                    </w:rPr>
                    <w:t xml:space="preserve"> 24/24  ore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DD8EC1-FE50-459F-B9F4-CD76A5178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5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