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3305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inCm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15pt;mso-wrap-distance-left:9pt;mso-wrap-distance-right:0pt;mso-wrap-distance-top:0pt;mso-wrap-distance-bottom:0pt;margin-top:-15.4pt;mso-position-vertical:center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nCm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Educatie Tineret si Sport sec. Cioca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a acoperisului Gradinita nr.188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a acoperisulu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E k=0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panouri portante usoare cu termoizolatie inclusiv schel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 -Bipoli  EKP stratul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orizontale montate pe suport continuu-  Bipoli EPP stratul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KP stratul sup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4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lipite cu flacara in sistem monostrat pe suprafata verticala montate pe suport continuu - Bipoli EPP stratul inferior (parap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1A k=0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- Se exclude k - material maru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terial plastic fixate in ziduri din caramida sau beton celular autoclav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din aluminiu pentru fixarea membran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, pe contur, la rosturi si strapungeri la terase sau fatade, cu chituri sau masticuri polime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4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  montat la acoperis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9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13A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3:00Z</dcterms:created>
  <dc:creator>Computer</dc:creator>
  <dc:description/>
  <cp:keywords/>
  <dc:language>en-US</dc:language>
  <cp:lastModifiedBy>Пользователь</cp:lastModifiedBy>
  <cp:lastPrinted>2019-05-08T15:04:00Z</cp:lastPrinted>
  <dcterms:modified xsi:type="dcterms:W3CDTF">2020-11-04T14:03:00Z</dcterms:modified>
  <cp:revision>2</cp:revision>
  <dc:subject/>
  <dc:title/>
</cp:coreProperties>
</file>