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1945"/>
        <w:gridCol w:w="2939"/>
        <w:gridCol w:w="1109"/>
        <w:gridCol w:w="1178"/>
        <w:gridCol w:w="3979"/>
        <w:gridCol w:w="2529"/>
        <w:gridCol w:w="1399"/>
      </w:tblGrid>
      <w:tr>
        <w:trPr>
          <w:trHeight w:val="6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>Specificaţii tehnice</w:t>
            </w:r>
            <w:bookmarkEnd w:id="15"/>
            <w:bookmarkEnd w:id="16"/>
            <w:bookmarkEnd w:id="17"/>
            <w:bookmarkEnd w:id="18"/>
          </w:p>
        </w:tc>
      </w:tr>
      <w:tr>
        <w:trPr>
          <w:trHeight w:val="400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_______________________________________________________________________</w:t>
            </w:r>
          </w:p>
        </w:tc>
      </w:tr>
      <w:tr>
        <w:trPr>
          <w:trHeight w:val="10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velop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nvelopă Dacia Duster 215/65 R16 (iarnă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fr-FR"/>
              </w:rPr>
              <w:t>Anvelopă Opel Vivaro 195/75 R16 C (iarnă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nvelopă Land Rover Defender 275/70 R16  (toate sizoanel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nvelopă VW Transporter  215/65 R16 C  (iarn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907"/>
        <w:gridCol w:w="949"/>
        <w:gridCol w:w="917"/>
        <w:gridCol w:w="1136"/>
        <w:gridCol w:w="998"/>
        <w:gridCol w:w="1163"/>
        <w:gridCol w:w="981"/>
        <w:gridCol w:w="1852"/>
        <w:gridCol w:w="1644"/>
        <w:gridCol w:w="1770"/>
      </w:tblGrid>
      <w:tr>
        <w:trPr>
          <w:trHeight w:val="697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1101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velop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351100-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nvelopă Dacia Duster 215/65 R16 (iarn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351100-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fr-FR"/>
              </w:rPr>
              <w:t>Anvelopă Opel Vivaro 195/75 R16 C (iarn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351100-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nvelopă Land Rover Defender 275/70 R16  (toate sizoanel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351100-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nvelopă VW Transporter  215/65 R16 C  (iarna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bookmarkStart w:id="19" w:name="_Hlk77770922"/>
            <w:r>
              <w:rPr>
                <w:iCs/>
              </w:rPr>
              <w:t>Ofertantul: ___________________             Adresa: ________________________________________________________</w:t>
            </w:r>
            <w:bookmarkEnd w:id="19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F3C9E-4A20-473E-8378-68432E470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4</Pages>
  <Words>646</Words>
  <Characters>3686</Characters>
  <CharactersWithSpaces>4324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Pascal Marina</cp:lastModifiedBy>
  <cp:lastPrinted>2021-11-24T13:59:00Z</cp:lastPrinted>
  <dcterms:modified xsi:type="dcterms:W3CDTF">2024-09-18T08:2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