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58512,5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58512,5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executare solicitați: executarea tuturor lucrărilor în maxim 6 luni. Dacă termenul de execuție din ofertă va fi mai mare de 6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inginerești,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Este solicitat ca operatorii economici să consulte forma 5 fără prețuri anexată la această licitație. 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3 din 18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7</Pages>
  <Words>2517</Words>
  <Characters>14599</Characters>
  <CharactersWithSpaces>170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2-03-07T11: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