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64 Ivanovca-Gura Căinarului-Putinesti PC 103+00-PC95+00,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en-US"/>
        </w:rPr>
      </w:pPr>
      <w:r>
        <w:rPr>
          <w:b/>
        </w:rPr>
        <w:t>Lucrarile  de terasament   se  execută  conf   CH</w:t>
      </w:r>
      <w:r>
        <w:rPr>
          <w:b/>
          <w:lang w:val="ru-RU"/>
        </w:rPr>
        <w:t>иП</w:t>
      </w:r>
      <w:r>
        <w:rPr>
          <w:b/>
          <w:lang w:val="en-US"/>
        </w:rPr>
        <w:t xml:space="preserve"> 3,06,03-85</w:t>
      </w:r>
    </w:p>
    <w:p>
      <w:pPr>
        <w:pStyle w:val="Normal"/>
        <w:ind w:firstLine="709"/>
        <w:jc w:val="both"/>
        <w:rPr>
          <w:b/>
          <w:b/>
        </w:rPr>
      </w:pPr>
      <w:r>
        <w:rPr>
          <w:b/>
          <w:lang w:val="en-US"/>
        </w:rPr>
        <w:t xml:space="preserve"> </w:t>
      </w:r>
      <w:r>
        <w:rPr>
          <w:b/>
          <w:lang w:val="en-US"/>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b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 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both"/>
        <w:rPr/>
      </w:pPr>
      <w:r>
        <w:rPr/>
      </w:r>
    </w:p>
    <w:p>
      <w:pPr>
        <w:pStyle w:val="Normal"/>
        <w:ind w:firstLine="709"/>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frisarea copac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borirea cu ferastraul mecanic a arborilor de esente rasinoase, inclusiv transportarea mauala a materialului lemnos in depozite, in afara sau in zona lucrarilor, arborii avind diametrul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borirea cu ferastraul mecanic a arborilor de esente rasinoase, inclusiv transportarea mauala a materialului lemnos in depozite, in afara sau in zona lucrarilor, arborii avind diametrul de 31...5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frisarea mecanica, cu defrisator pe tractor S-1500, a suprafetelor de tufisuri sau abrusti cu diametrul de pina la 10 cm, inclusiv impingerea materialului lemnos in gramezi, in afara sau in zona lucrarilor, tufisurilor si arbustii fiind de esente foi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ioatelor de rasinoase (exclusiv bradul) sau de foioase moi, cu defrisator montat pe tractor S-1500, numarul cioatelor la hectar si diametrul mediu al acestora fiind de pina la 200 buc. la ha diametrul mediu al cioatelor (radacinilor) pina la 4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decaparea covat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 (compactarea amprizei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carc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egat concasat din  calcar0--8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7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carc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egat concasat din  calcar0--8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zata a rigolelor in pamint de ca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 doar  compactor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enurilor si platformelor, cu denivelari de 10-20 cm,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manarea gazonului pe suprafetele taluzelor cu 1 kg saminta pe 100 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darea suprafetelor cu furtunul de la cister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pentru executia imbracamint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8,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28,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80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80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2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 drumuri  lateral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nstructia  podetului d=1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taluzuri, la deblee sapate cu excavator sau screper, pentru completarea sapaturii la profilul taluzului, in teren 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monolit C30/37 XC4  XD3 XF4</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or  din beton monolit C30/37 XC4  XD3 XF4  h=20 cm S=2,75 m2</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odetelor tubulare cu diametrul 1,0 m, inaltimea rambleului pina la 3 m pentru edificii artificiale la drumur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ateriale izolante fibroase, aplicate prin indesare (colmatarea  calafatuirea  rostur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ilti bituminati se  adaugг  la  norma  IzK01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rtar de  ciment   C30/37 XF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etelor podetului tubular cu diametrul 1,0 m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etelor podetului tubular cu diametrul 1,0 m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hidroizolarii prin lipire in 2 straturi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hidroizolarii prin ungere in 2 straturi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hidroizolarii prin ungere in 2 straturi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rtar de  ciment   C30/37 XF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executata cu buldozer pe tractor cu senile de 65-80 CP, in straturi cu grosimea de 51-10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 d=6 A2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 d=6 A2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Lucrari pentru siguranta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metal, confectionati industrial CKM 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circulatie rutiera 900mm (B1)dintabla din otel sau aluminiu pe unstilp gata 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 circulatie rutiera din tabla din otel sau aluminiu pe un stilp gata plantat indicatore 7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 circulatie rutiera din tabla din otel sau aluminiu pe un stilp gata plantat indicatoare 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rcaje longitudinale, transversale si diverse, executate mecanizat, cu vopsea, pe suprafete carosabile 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ilpi din mase plastice pentru dirijarea circulatiei rutiere, continind stilp complet (stilpi de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bl>
    <w:p>
      <w:pPr>
        <w:pStyle w:val="Normal"/>
        <w:ind w:firstLine="709"/>
        <w:jc w:val="both"/>
        <w:rPr/>
      </w:pPr>
      <w:r>
        <w:rPr/>
      </w:r>
    </w:p>
    <w:p>
      <w:pPr>
        <w:pStyle w:val="Normal"/>
        <w:ind w:firstLine="709"/>
        <w:jc w:val="both"/>
        <w:rPr>
          <w:lang w:val="pt-BR"/>
        </w:rPr>
      </w:pPr>
      <w:r>
        <w:rPr>
          <w:lang w:val="pt-BR"/>
        </w:rPr>
      </w:r>
    </w:p>
    <w:p>
      <w:pPr>
        <w:pStyle w:val="Normal"/>
        <w:ind w:firstLine="709"/>
        <w:jc w:val="both"/>
        <w:rPr/>
      </w:pPr>
      <w:r>
        <w:rPr/>
      </w:r>
    </w:p>
    <w:p>
      <w:pPr>
        <w:pStyle w:val="Normal"/>
        <w:tabs>
          <w:tab w:val="clear" w:pos="720"/>
          <w:tab w:val="left" w:pos="567" w:leader="none"/>
        </w:tabs>
        <w:jc w:val="both"/>
        <w:rPr>
          <w:i/>
          <w:i/>
        </w:rPr>
      </w:pPr>
      <w:r>
        <w:rPr>
          <w:i/>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b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06b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06b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06b8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06b8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d06b8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qFormat/>
    <w:rsid w:val="00d06b86"/>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14</Pages>
  <Words>3463</Words>
  <Characters>19744</Characters>
  <CharactersWithSpaces>2316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5:00Z</dcterms:created>
  <dc:creator>User</dc:creator>
  <dc:description/>
  <dc:language>en-US</dc:language>
  <cp:lastModifiedBy>Пользователь</cp:lastModifiedBy>
  <cp:lastPrinted>2024-08-23T10:23:00Z</cp:lastPrinted>
  <dcterms:modified xsi:type="dcterms:W3CDTF">2025-03-25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