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111"/>
        <w:gridCol w:w="2394"/>
        <w:gridCol w:w="989"/>
        <w:gridCol w:w="711"/>
        <w:gridCol w:w="1785"/>
        <w:gridCol w:w="869"/>
        <w:gridCol w:w="758"/>
        <w:gridCol w:w="1007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Termen de livrare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Â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2213 le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âine albă fortificată cu Fe și acid fol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in făină de grâu calitatea I.SM 173, batoane HG nr.775 din 05.07.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,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8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zilnic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val="fr-FR"/>
              </w:rPr>
              <w:t>Pâine integrală fortificată cu Fe și acid fol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0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rodus din amestec de secară si făină de grâu, feliat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.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3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ziln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8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0:00Z</dcterms:created>
  <dc:creator>RePack by SPecialiST</dc:creator>
  <dc:description/>
  <dc:language>en-US</dc:language>
  <cp:lastModifiedBy>RePack by SPecialiST</cp:lastModifiedBy>
  <dcterms:modified xsi:type="dcterms:W3CDTF">2022-01-1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