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i interioare incaperi de serviciu (Blocul nr.1 Cladirea A si B)  din cadrul Marelui Stat Major al Armatei Nationa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constructiv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Bloc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 K=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pina la 9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Reparatie H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duble 2,35h x 1,5m x 3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6mm,, se aplica K=1,1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H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Reparatie Biro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 Lucari de reparatie (28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grund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8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 7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drept sau la 45 gr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sub l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PALUX sau lac de parchet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ari de reparatie 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3. Caldu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32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3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2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imbinata prin sudura prin electrofuziune, in coloane la cladiri de locuit si social culturale, avind diametrul de 25 mm Fiberglas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705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material plastic Fiberglass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3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5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4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din material plastic pt. electrofuziun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 din fonta (demontate) cu coloane libere si sectiune circulara sau coloane unite si sectiune eliptica. NOTA: Valoarea Radiotor se indica cu pret zero le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,2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4730847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triplex 70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4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tului de racord olandez, cu diametrul de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racord olandez 3/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lanselor rotunde,cu guler filetat, din otel forjat plate sau ovale, la conducte de presiune, la posturi TRAFO, avind presiunea nominala de 40at si diametrul de 50sau 6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rotunda cu guler filet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 cu cheltuieli li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ld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Biro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loc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Ridicare material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H1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macaraua-turn de 10-15 tf, avind bratul de 12 m, amplasata in pozitie fixa, greutatea materialelor de pina la 0,5 t,, iar  inaltimea de ridicare de 12-18 m (Coborire materiael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turn cu brat inclinabil, 3,1-12,5 TF moment maxim=80-150 TF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B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Reparatie H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pentru interior (32 bu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3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0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 duble 2,35h x 1,5m x 3 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MD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bitumat tip CA 4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ta minerala tip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F5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uctura/carcasa metalica plana, instalata pe pereti pentru placarea cu PAL laminat. In pozittie se includ resursele: profil de suport - norma 2,2m; profil de ghidaj, norma-0,919m; dibluri cu suruburi 8x80mm pentru fixarea profilelor metalice, norma-1,65 buc; muncitor, norma-1,835 h-om; masina de gaurit electrica, norma-0,0475 h-ut. Restul resurselor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2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ghid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por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80mm pentru fixarea profilurilor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2mm,, se aplica K=1,3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06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lemn 38x5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neopre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H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Reparatie Birou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1. Lucrari de demol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driscuit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captuseli din lemn, asbociment, PFL, PAS, tec. la pereti sau tavane suspendate, usi, etc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2. Lucari de reparatie (28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me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1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"Armstrong" cu sistem grila (aparenta sau ascunsa) pentru suspendarea panourilor prefabric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grund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ecanica a mortarulu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 28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9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A K=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 ,preparare mecanica a mortarului. Diferenta in plus sau in miniu  pentru fiecare 1,0 mm (se adauga sau se scade la art. CF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3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stec 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 7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egat pentru ridicat mor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1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resor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63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cet CPM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la peret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corative in relief cu vopsea pe baza de  liant celulozic , aplicate manual in 3 straturi, pe suprafete de glet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cu efect decorativ pe baza de liant celuloz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ardoselilor din parchet de stejar sau fag, pe suport existent, montate si curatate, in camere de peste 16 mp, executate prin batere in cuie drept sau la 45 grad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02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869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onstructii tip A 3 x 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467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451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zuri de parche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chetului de stejar sau fag, executata manual, cu rindeaua si ticlingu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ardoselelor sub la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861053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-grun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pentru slefuit usc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K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a - prin ceruirea si  lustruire -  a pardoselilor din parchet si a plintelor din lemn cu PALUX sau lac de parchet in trei stra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4001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1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7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chet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57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aza alchidic L 005-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.usc.sticla foi 23 x 30 gr 25 S 158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din PVC de 300x300 mm. NOTA: Resursele (Lant cu zale innodate D=2 mm  S 2585 / 5, Ciment portland P 40 saci S388, Macara de fereastra) se exclud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62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la din PVC 300 x 300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ari de reparatie (28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e Birou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ala de sedi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1. Suprafete interio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PAL melaminat, grosimea de 12mm, montati pe structura din profil zincat: pe suprafete plane, inclusiv glafurile usilor si ferestrelor. NOTA: Coeficientul de consum ,,Placi PAL melaminat, grosimea 12mm,, se aplica K=1,3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pl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2103646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AL melaminat, grosimea 1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129066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pci de lemn 38x58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eziv neopre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patrate, dreptunghiulare sau hexagonale, cu suprafata placilor pina la 60 cmp/buc  inclusiv, de gresie ceramica inclusiv stratul suport din mortar de ciment M 100-T de 3 cm grosime, cu rosturile umplute cu lapte de ciment alb, inclusiv rostuitul  si spalatul cu apa tare, executate intr-o singura forma si culoare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sau piscoturi de gres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4073439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megu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tar ciment 10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sau scafe din gresie ceram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2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alb tip 2 70% alb PA 35 saci S 705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uprafete interio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2. Incalzire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- (4 buc x 15 sectii) (700x80x9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8323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ghiu cu cap widia cu D=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334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cu D=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22115708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 de sustinere (cronstein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p.v.c. marimea 4 NII-1030-7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 uzual cu cap bombat si git patrat pt. lemn M 6 x 4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31345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cu  Dn 1/4 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4907304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teflon nesisteriz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, la legatura corpurilor sau aparatelor de incalzire, in instalatii de incalzire centrala, avind diametrul de 20,0x3.4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20x3.4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x6.7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sau polipropilena 40x6.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pina la 20,0 mm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, cu 2 imbinari, din polipropilena imbinate prin polifusiune cu teava din polipropilena armata, avind diametrul exterior de pina la 20,0 mm,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 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, cu 2 imbinari, din polipropilena imbinate prin polifusiune cu teava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Cot) 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, cu 2 imbinari, din polipropilena imbinate prin polifusiune cu teava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Mufe) 4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43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material plastic montata prin incastrare, conductele avind diametrul de 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F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are la presiune a instalatiei de apa calda sau rece executata din conducte de otel, zincate, pentru instalatii, sudate longitudinal, avind diametrul de 3/8"-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ncalzi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ala de sedi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construct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electr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Bloc 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/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iferential AVDT 16A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AVDT 16A/30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3124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ablou metalic gata echipata pentru 1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cupru, avind sectiunea de 3x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e din cupru, avind sectiunea de 3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,,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Bloc 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U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automat VA 47/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47/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iferential AVDT 16A/30m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iferential AVDT 16A/30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6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santier a cutiilor de tablou capsulate din metal pentru 12 modu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3731243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tablou metalic gata echipata pentru 12 modul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iametrul 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s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D=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flexibila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0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2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din cupru, avind sectiunea de 3x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62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ablurilor electrice din cupru, avind sectiunea de 3x1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740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e din cupru, avind sectiunea de 3x1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LED pentru panouri Armstron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lor de iluminat, de perete (BRA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501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B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621651072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dachin metalic de mascare legat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270004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rlig de plafon pentru corp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rerupatoarelor dub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LED ,,Exit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,,Exit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nzor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de fu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loc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6:00Z</dcterms:created>
  <dc:creator>Turanin Mihail</dc:creator>
  <dc:description/>
  <cp:keywords/>
  <dc:language>en-US</dc:language>
  <cp:lastModifiedBy>Turanin Mihail</cp:lastModifiedBy>
  <dcterms:modified xsi:type="dcterms:W3CDTF">2024-09-05T13:56:00Z</dcterms:modified>
  <cp:revision>2</cp:revision>
  <dc:subject/>
  <dc:title/>
</cp:coreProperties>
</file>