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i interioare incaperi de serviciu (Blocul nr.1 Cladirea A si B)  din cadrul Marelui Stat Major al Armatei Nation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constructi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Bloc 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 (32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 K=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9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v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Coborire materiae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Reparatie H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pentru interior (32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duble 2,35h x 1,5m x 3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a/carcasa metalica plana, instalata pe pereti pentru placarea cu PAL laminat. In pozittie se includ resursele: profil de suport - norma 2,2m; profil de ghidaj, norma-0,919m; dibluri cu suruburi 8x80mm pentru fixarea profilelor metalice, norma-1,65 buc; muncitor, norma-1,835 h-om; masina de gaurit electrica, norma-0,0475 h-ut. Restul resurselor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PAL melaminat, grosimea de 12mm, montati pe structura din profil zincat: pe suprafete plane, inclusiv glafurile usilor si ferestrelor. NOTA: Coeficientul de consum ,,Placi PAL melaminat, grosimea 16mm,, se aplica K=1,1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AL melaminat, grosimea 1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e H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Reparatie Birou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2. Lucari de reparatie (28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grund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28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 ,preparare mecanica a mortarului. Diferenta in plus sau in miniu  pentru fiecare 1,0 mm (se adauga sau se scade la art. CF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 7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corative in relief cu vopsea pe baza de  liant celulozic , aplicate manual in 3 straturi, pe suprafete de glet de ips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cu efect decorativ pe baza de liant celuloz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de stejar sau fag, pe suport existent, montate si curatate, in camere de peste 16 mp, executate prin batere in cuie drept sau la 45 gr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0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69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onstructii tip A 3 x 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467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, cu rindeaua si ticling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elor sub la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 a pardoselilor din parchet si a plintelor din lemn cu PALUX sau lac de parchet in trei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57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aza alchidic L 00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in PVC 300 x 30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ari de reparatie (2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3. Caldu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32 mm FIBERGLAS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pt. electrofuziune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pt. electrofuziune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pt. electrofuziune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 pt. electrofuziune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25 mm Fiberglas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Fiberglass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diamtreul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diatoare din fonta (demontate) cu coloane libere si sectiune circulara sau coloane unite si sectiune eliptica. NOTA: Valoarea Radiotor se indica cu pret zero le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473084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triplex 7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marimea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PR 25x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PR25x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4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tului de racord olandez, cu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racord olandez 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lanselor rotunde,cu guler filetat, din otel forjat plate sau ovale, la conducte de presiune, la posturi TRAFO, avind presiunea nominala de 40at si diametrul de 50sau 6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cu guler file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 cu cheltuieli li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ld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e Biro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Bloc 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 (32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Coborire materiae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Reparatie H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pentru interior (32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duble 2,35h x 1,5m x 3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a/carcasa metalica plana, instalata pe pereti pentru placarea cu PAL laminat. In pozittie se includ resursele: profil de suport - norma 2,2m; profil de ghidaj, norma-0,919m; dibluri cu suruburi 8x80mm pentru fixarea profilelor metalice, norma-1,65 buc; muncitor, norma-1,835 h-om; masina de gaurit electrica, norma-0,0475 h-ut. Restul resurselor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PAL melaminat, grosimea de 12mm, montati pe structura din profil zincat: pe suprafete plane, inclusiv glafurile usilor si ferestrelor. NOTA: Coeficientul de consum ,,Placi PAL melaminat, grosimea 12mm,, se aplica K=1,3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AL melaminat, grosimea 1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066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pci de lemn 38x5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neopre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e H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Reparatie Birou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2. Lucari de reparatie (28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grund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ecanic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28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 ,preparare mecanica a mortarului. Diferenta in plus sau in miniu  pentru fiecare 1,0 mm (se adauga sau se scade la art. CF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 7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corative in relief cu vopsea pe baza de  liant celulozic , aplicate manual in 3 straturi, pe suprafete de glet de ips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cu efect decorativ pe baza de liant celuloz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de stejar sau fag, pe suport existent, montate si curatate, in camere de peste 16 mp, executate prin batere in cuie drept sau la 45 gr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0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69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onstructii tip A 3 x 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467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, cu rindeaua si ticling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elor sub la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 a pardoselilor din parchet si a plintelor din lemn cu PALUX sau lac de parchet in trei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57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aza alchidic L 00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in PVC 300 x 30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ari de reparatie (2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e Biro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ala de sedi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. Suprafete interio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PAL melaminat, grosimea de 12mm, montati pe structura din profil zincat: pe suprafete plane, inclusiv glafurile usilor si ferestrelor. NOTA: Coeficientul de consum ,,Placi PAL melaminat, grosimea 12mm,, se aplica K=1,3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AL melaminat, grosimea 1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066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pci de lemn 38x5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neopre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patrate, dreptunghiulare sau hexagonale, cu suprafata placilor pina la 60 cmp/buc  inclusiv, de gresie ceramica inclusiv stratul suport din mortar de ciment M 100-T de 3 cm grosime, cu rosturile umplute cu lapte de ciment alb, inclusiv rostuitul  si spalatul cu apa tare, executate intr-o singura forma si culoare in incaperi cu suprafete mai mari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4073439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meg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sau scafe din gresie cera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uprafete interio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Incalzire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- (4 buc x 15 sectii) (700x80x9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, la legatura corpurilor sau aparatelor de incalzire, in instalatii de incalzire centrala, avind diametrul de 20,0x3.4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 20x3.4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40,0x6.7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 40x6.7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pina la 20,0 mm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 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e), cu 2 imbinari, din polipropilena imbinate prin polifusiune cu teava din polipropilena armata, avind diametrul exterior de pina la 20,0 mm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e) 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40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 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e), cu 2 imbinari, din polipropilena imbinate prin polifusiune cu teava din polipropilena armata, avind diametrul exterior de 40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e) 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ala de sedi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construct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Bloc 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, pentru executarea mecaniz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automat VA 47/2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47/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iferential AVDT 16A/30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AVDT 16A/30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6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a cutiilor de tablou capsulate din metal pentru 12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373124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tablou metalic gata echipata pentru 12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avind sectiunea de 3x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cupru, avind sectiunea de 3x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2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avind sectiunea de 3x1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e din cupru, avind sectiunea de 3x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de perete (B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B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LED ,,Exit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,,Ex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Bloc 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, pentru executarea mecaniz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automat VA 47/2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47/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iferential AVDT 16A/30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AVDT 16A/30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6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a cutiilor de tablou capsulate din metal pentru 12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373124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tablou metalic gata echipata pentru 12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avind sectiunea de 3x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cupru, avind sectiunea de 3x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2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avind sectiunea de 3x1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e din cupru, avind sectiunea de 3x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de perete (B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B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LED ,,Exit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,,Ex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6:00Z</dcterms:created>
  <dc:creator>Turanin Mihail</dc:creator>
  <dc:description/>
  <cp:keywords/>
  <dc:language>en-US</dc:language>
  <cp:lastModifiedBy>Turanin Mihail</cp:lastModifiedBy>
  <dcterms:modified xsi:type="dcterms:W3CDTF">2024-09-09T16:36:00Z</dcterms:modified>
  <cp:revision>2</cp:revision>
  <dc:subject/>
  <dc:title/>
</cp:coreProperties>
</file>